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ID="Lin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7pt;mso-wrap-distance-left:9pt;mso-wrap-distance-right:9pt;mso-wrap-distance-top:0pt;mso-wrap-distance-bottom:0pt;margin-top:-53.85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davatel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[… … 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>sp. zn.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/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 Správu a údržbu silnic Jihomoravského kraje, příspěvkovou organizaci kraje (dále jen „objednatel“) provádět na základě této smlouvy, a za podmínek v ní stanovených, všechny výkony nutné pro zajištění sjízdnosti silnic (zimní údržba 2021/2022, 2022/2023, 2023/2024, 2024/2025, 2025/2026 a 2026/2027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 1 této smlouvy v rozsahu vyplývajícím z ustanovení zák. 13/1997 Sb., o pozemních komunikacích, ve znění pozdějších předpisů, vyhlášky č.104/1997 Sb., kterou se 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bezpečit dopravní prostředky uvedené v příloze č. 2 této smlouvy pro činnost, která je předmětem této smlouvy, a zabezpečit jejich způsobilost po celou dobu, po kterou je povinen činnost pro objednatele vykonávat. Příloha č. 2 obsahuje obecné požadavky na dopravní prostředky, které musí dopravní prostředky splňovat po celou dobu plnění, v případě stáří ke dni 1. 11. 2021, včetně stanovení konkrétního dopravního prostředku pro příslušný okruh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a vybavit sjednané prostředky tak, aby byly pro splnění výše uvedeného předmětu smlouvy způsobilé dle dispozic objednatele po celou dobu plnění dle této smlouvy. </w:t>
      </w:r>
    </w:p>
    <w:p>
      <w:pPr>
        <w:pStyle w:val="Normal"/>
        <w:numPr>
          <w:ilvl w:val="1"/>
          <w:numId w:val="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 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 ČSN EN 471 – Výstražné oděvy s vysokou viditelností. Dodavatel nese zodpovědnost, jak za škody způsobené nezpůsobilostí posádky, tak i za škody vzniklé porušením povinností osádkou </w:t>
      </w:r>
      <w:bookmarkStart w:id="0" w:name="_GoBack"/>
      <w:bookmarkEnd w:id="0"/>
      <w:r>
        <w:rPr>
          <w:sz w:val="22"/>
          <w:szCs w:val="22"/>
        </w:rPr>
        <w:t xml:space="preserve">dopravního prostředku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to nutné, je dodavatel povinen zajistit vystřídání osádek. Při nasazování musí být dodržovány příslušné pracovněprávní předpis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to v době pohotovosti na pracovišti nejpozději do 30 minut,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s podrobným popisem jednotlivých výkonů v přesném časovém a 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ou pro posyp inertním/chemickým materiálem, předsazenou radlicí včetně ovládacího a zvedacího zařízení, výstražnými majáky na vozidle i nástavbě a do uvedeného data takto připravené vozidlo přistaví ke kontrole objednateli v místě dohodnutém. 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provede před každým zimním obdobím kontrolu provozuschopnosti a funkčnosti vozidel, nástaveb a radlic v místě příslušného cestmistrovství. Dodavatel je povinen přistavit vozidlo včetně nástavby a radlice na své náklady na základě písemné výzvy objednatele, doručené elektronicky na adresu uvedeno v příloze č. 2 této smlouvy nejpozději pět pracovních dnů předem. Objednatel je oprávněn připravenost neodsouhlasit v případě, že vozidlo, nástavba nebo radlice budou shledány nefunkční případně neprovozuschopné. V takovém případě je dodavatel povinen do 5 pracovních dnů sjednat nápravu, pokud tak neučiní a nastane zimní období, postupuje se v tomto případě zejména dle čl. III. odst. 4., čl. V. odst. 2. a 3. a čl. VI. této smlouv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 pohotovosti), s dispečinkem objednatele. Případné změny v osobě zástupce je dodavatel povinen nahlásit neprodleně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ížet, aby jeho zaměstnanci (osádky vozidel) vykonávající činnosti dle této smlouvy dodržovali zásady bezpečnosti a ochrany zdraví při prác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naplňovat předmět smlouvy s odbornou a potřebnou péčí, šetřit práv objednatele a třetích osob a činit tak, aby poskytované plnění splňovalo kritéria hospodárnosti, efektivnosti a účelnosti vynakládání veřejných prostředků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t oprávnění k podnikání pro předmět plnění, tj. živnostenský list pro živnost Poskytování technických služeb nebo Provádění staveb, jejich změn a odstraňování po celou dobu plnění, tj. do 31. 3. 2027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provádět plnění vozidlem, nástavbou nebo radlicí s umístěnou reklamou či reklamním sdělením pouze po předchozím souhlasu objednatele. Takový souhlas není potřeba v případě, že je na zařízení uveden pouze název a kontakt na dodavatele případně označení výrobce zařízení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tečné předzásobení posypovými materiály a uložení tohoto materiálu do skladů objedn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 Dohodou stran je možné v průběhu plnění dle této smlouvy změnit pracovní okruh v rámci cestmistrovství, případně změnit technologii údržby. Dodavatel je povinen přistoupit na částečnou změnu pracovního okruhu, pokud je mu tato změna oznámena nejpozději do 30.9. příslušného roku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/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je stanovena na základě výpočtu vycházejícího z km uvedených v tabulce, tj. jízda při posypu, posypu a pluhování, pluhování a prázdné km (kontrolní jízda / přejíždění) a paušálu.  Pro účely stanovení ceny a následné fakturace není přejíždění z místa pohotovosti mechanizmů do místa nakládky posypového materiálu prováděním zimní údržby, tj. 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  <w:gridCol w:w="869"/>
        <w:gridCol w:w="2339"/>
        <w:gridCol w:w="1391"/>
        <w:gridCol w:w="1454"/>
      </w:tblGrid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103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bez materiálu 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žení (bez materiálu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den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21 / 2022</w:t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dnotkové ceny pro zimní období 2022/2023 a následující období budou upraveny na základě inflace vyjádřené přírůstkem průměrného indexu spotřebitelských cen za posledních dvanáct měsíců předcházejících změně ceny (vždy k 30.9 příslušného kalendářního roku). Jednotkové ceny automaticky upraví objednatel, pro tuto změnu smlouvy nebude uzavírán dodatek ke smlouvě. Upravené jednotkové ceny zašle objednatel písemně dodavateli do 1.11. příslušného kalendářního roku.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kturace ceny je závislá na množství a rozsahu skutečně provedených prací, tj. hrazeny jsou pouze skutečně provedené výkony a paušál za připravenost techniky. </w:t>
      </w:r>
      <w:r>
        <w:rPr>
          <w:sz w:val="21"/>
          <w:szCs w:val="21"/>
        </w:rPr>
        <w:t xml:space="preserve">K ceně díla bez DPH bude připočtena daň z přidané hodnoty v aktuální výši. </w:t>
      </w:r>
      <w:r>
        <w:rPr>
          <w:color w:val="000000"/>
          <w:sz w:val="21"/>
          <w:szCs w:val="21"/>
        </w:rPr>
        <w:t>Celková částka dokladu zůstane bez zaokrouhlení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ušál bude účastníkem fakturován za každý kalendářní den od 1.11. do 31.3. příslušného kalendářního roku. Součástí paušálu je zajištění připravenosti techniky – posypového vozu včetně posádky. Paušál bude hrazen pouze za dny, kdy auto bylo v pořádku a mohlo v plném rozsahu vykonávat nebo vykonávalo předmět této smlouv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aktury budou vystavovány 1 x měsíčně.  Přílohou faktury jsou kopie denních záznamů o provozu vozidla a odsouhlasený soupis provedených výkonů v příslušném měsíci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 platnými   právními předpis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objednateli. Za den uskutečnění zdanitelného plnění se považuje den předání zboží objednateli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é služby budou hrazeny v 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faktura obsahovat nesprávné, neúplné údaje nebo bude vystavena v rozporu s touto smlouvou, je objednatel oprávněn fakturu vrátit zhotoviteli k opravě. Zhotovitel je povinen fakturu opravit či vystavit novou s novou lhůtou splatnosti dle odst. 3 tohoto článku a doručit ji objednateli na adresu uvedenou v odst. 3 tohoto článk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dává souhlas s platbou DPH na účet místně příslušného správce daně v případě, že bude v registru plátců DPH označen jako nespolehlivý, nebo bude požadovat úhradu na jiný než zveřejněný bankovní účet podle §109 odst. 2 písm. c) zákona č.235/2004Sb., ve znění pozdějších předpisů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definice dle §41 vyhl. č. 104/1997Sb.) od 1. 11. 2021 do 31. března 2027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6 ZD vyhovující předmětu smlouvy a v této smlouvě sjednaným podmínkám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 hrubé porušení této smlouvy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z jiného důvodu než je porucha  a v případě poruchy, nesplnění povinností dle čl. V. odst. 2. této smlouvy nebo neodstranění závady v oznámeném termínu,  uhradí dodavatel objednateli smluvní pokutu ve výši 10 000,- Kč (slovy desettisíckorunčeských) za každý den nenasazení sjednaného dopravního prostředku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 neprovádění zimní údržby řádně nebo včas nebo neuposlechnutí pokynu objednatele vydaného v souladu s touto smlouvou uhradí dodavatel objednateli smluvní pokutu ve výši 7 000, </w:t>
        <w:noBreakHyphen/>
        <w:t> Kč za každé takové porušení této smlouv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vozidlo, sypací nástavba či radlice nebudou přistaveny dodavatelem ke kontrole v souladu s čl. II. odst. 1. písm A bodem d) této smlouvy nebo bude shledáno nefunkční či neprovozuschopné 10 000,- Kč za jeden případ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 případě, že bude objednatel v prodlení s úhradou faktury, zavazuje se zaplatit dodavateli smluvní pokutu ve výši 0,05 % z dlužné částky za každý den prodlení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 či náhradu prokázané škody. K zápočtu dojde snížením výplaty vyfakturované částky o případnou smluvní pokutu či prokázanou náhradu škod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je povinen objednateli poskytnout své dopravní prostředky uvedené v příloze č. 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 případný servis zařízení. Dodavatel je povinen v tomto termínu vozidlo přistavit nebo se dohodnout na termínu náhradním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před ukončením doby plnění dle čl. V. této smlouvy z důvodu na straně dodavatele, uhradí náklady na demontáž a přejezdy vozidla dodavatel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9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,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, a to včetně nákladů dle odst. 4. tohoto článku.</w:t>
      </w:r>
    </w:p>
    <w:p>
      <w:pPr>
        <w:pStyle w:val="TextBody"/>
        <w:ind w:left="765" w:hanging="0"/>
        <w:rPr>
          <w:sz w:val="22"/>
          <w:szCs w:val="22"/>
        </w:rPr>
      </w:pPr>
      <w:r>
        <w:rPr>
          <w:sz w:val="22"/>
          <w:szCs w:val="22"/>
        </w:rPr>
        <w:t>Dodavatel je dále okamžitě povinen oznámit objednateli poškození nainstalovaného zařízení, ke kterému došlo ze strany dodavatele nebo třetí osoby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.  a 5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. tohoto článku;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. tohoto člán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 opakovaného neuposlechnutí pokynu objednatele vydaného v souladu s touto smlouvou může druhá smluvní strana smlouvu vypovědět písemnou výpovědí s jednoměsíční výpovědní lhůtou, která začíná běžet prvním dnem kalendářního měsíce následujícího po kalendářním měsíci, v němž byla výpověď prokazatelně doručena druhé smluvní straně. Důvodem pro výpověď dle tohoto článku je také zahájení insolvenčního řízení vůči objednateli nebo dodavateli, úpadek objednatele nebo dodavatele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31.10.2021 jiné vozidlo s nástavbou a sněhovou radlicí, než je uvedeno v příloze č. 2 této smlouvy nebo v jiném než technickém stavu uvedeném v nabídce ze dne </w:t>
      </w:r>
      <w:r>
        <w:rPr>
          <w:sz w:val="22"/>
          <w:szCs w:val="22"/>
          <w:highlight w:val="yellow"/>
        </w:rPr>
        <w:t>XX.XX.20</w:t>
      </w:r>
      <w:r>
        <w:rPr>
          <w:sz w:val="22"/>
          <w:szCs w:val="22"/>
        </w:rPr>
        <w:t>21, mění se doba plnění na jedno zimní období, tj. do 31. 3. 2022 bez nároku na jakoukoliv náhradu škod vzniklé ze zkrácení doby plnění dodavateli, a to včetně ušlého zisku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 s výjimkami uvedenými v této smlouv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davatel není oprávněn bez souhlasu objednatele postoupit práva a povinnosti vyplývající z této smlouvy třetí osobě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ouva je vystavena ve 2 vyhotoveních, z nichž objednatel obdrží jedno vyhotovení a dodavatel jedno. Toto ujednání platí pro všechny návrhy změn a dodatků s výjimkou změny ceny dle čl. III. odst. 2.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podepisující smluvní stranou. Tato smlouva nabývá účinnost dnem zveřejnění v registru smluv dle odst. 6 tohoto článk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ve znění pozdějších předpisů, o registru smluv. Uveřejnění smlouvy zajistí kupující. Prodávající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1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2 – Technické požadavky na vozidla, sypací nástavbu a radlici </w:t>
      </w:r>
      <w:r>
        <w:rPr>
          <w:sz w:val="22"/>
          <w:szCs w:val="22"/>
          <w:highlight w:val="yellow"/>
        </w:rPr>
        <w:t>seznam dopravních prostředků a 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Brně dne ………………                                        </w:t>
        <w:tab/>
        <w:t>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</w:t>
        <w:tab/>
        <w:t>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</w:t>
        <w:tab/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Zdeněk Komůrka           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říspěvková organizace kraj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– Technické požadavky na vozidla, sypací nástavbu a radlici </w:t>
      </w:r>
      <w:r>
        <w:rPr>
          <w:sz w:val="22"/>
          <w:szCs w:val="22"/>
          <w:highlight w:val="yellow"/>
        </w:rPr>
        <w:t>seznam dopravních prostředků a 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ajištění inertního posyp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nebo automobilový nosič výměnných nástaveb s 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tná hmotnost podvozku odpovídající požadovanému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pro aplikaci zdrsňovacích materiálů (písek, drť) objem nástavby min. 5 m3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musí být schválena k provozu na pozemních komunikacích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dávkování posypového materiálu 50–300 g/m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lynulého nastavení asymetrie posypu cca 2–8 m ovládané z kabiny vozidla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avba vybavena vyhříváním (nezávislé vytápění, výfukové plyny) – zamezení zamrzání posypového materiálu v nástavbě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etadlo vzadu nebo mezi nápravami podvozku (nosiče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 200 mm</w:t>
      </w:r>
    </w:p>
    <w:p>
      <w:pPr>
        <w:pStyle w:val="Normal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ind w:left="144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zajištění chemického posypu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obilový podvozek nebo automobilový nosič výměnných nástaveb s pohonem 4x4 nebo 6x6 (pohon stálý nebo přiřaditelný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objem nástavby pro chemický posyp min. 5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ypačová nástavba musí být schválena k provozu na pozemních komunikacích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užitná hmotnost podvozku odpovídající požadovanému objemu sypačové nástavby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egulace dávkování posypové soli v rozmezí 5 – 60 g/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–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ožnost plynulého nastavení asymetrie posypu cca 2 – 8 m ovládané z pracovního místa řidiče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ástavba vybavena odklopnou střechou nad zásobníkem a ochrannými síty 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ozmetadlo vzad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atické dávkování dle TP 127 včetně seřízení a vystavení dávkovacího protokolu</w:t>
      </w:r>
    </w:p>
    <w:p>
      <w:pPr>
        <w:pStyle w:val="TextBody"/>
        <w:numPr>
          <w:ilvl w:val="0"/>
          <w:numId w:val="16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ředsazená radlice – šířka min. 3 200 mm</w:t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 +4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E</w:t>
        <w:noBreakHyphen/>
        <w:t>mail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635" t="635" r="635" b="6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635" t="635" r="635" b="63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                                               Číslo smlouvy dodavatele</w:t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  <w:rPr/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  <w:rPr/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53af"/>
    <w:pPr>
      <w:keepNext w:val="true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153af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153af"/>
    <w:pPr>
      <w:keepNext w:val="true"/>
      <w:jc w:val="center"/>
      <w:outlineLvl w:val="2"/>
    </w:pPr>
    <w:rPr>
      <w:rFonts w:ascii="Arial" w:hAnsi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53af"/>
    <w:rPr/>
  </w:style>
  <w:style w:type="character" w:styleId="Annotationreference">
    <w:name w:val="annotation reference"/>
    <w:semiHidden/>
    <w:qFormat/>
    <w:rsid w:val="00a3437a"/>
    <w:rPr>
      <w:sz w:val="16"/>
      <w:szCs w:val="16"/>
    </w:rPr>
  </w:style>
  <w:style w:type="character" w:styleId="Strong">
    <w:name w:val="Strong"/>
    <w:uiPriority w:val="22"/>
    <w:qFormat/>
    <w:rsid w:val="002943d7"/>
    <w:rPr>
      <w:b/>
      <w:bCs/>
    </w:rPr>
  </w:style>
  <w:style w:type="character" w:styleId="ZhlavChar" w:customStyle="1">
    <w:name w:val="Záhlaví Char"/>
    <w:link w:val="Header"/>
    <w:uiPriority w:val="99"/>
    <w:qFormat/>
    <w:rsid w:val="00bd60cc"/>
    <w:rPr>
      <w:sz w:val="24"/>
      <w:szCs w:val="24"/>
    </w:rPr>
  </w:style>
  <w:style w:type="character" w:styleId="InternetLink">
    <w:name w:val="Hyperlink"/>
    <w:rsid w:val="000776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53af"/>
    <w:pPr>
      <w:jc w:val="both"/>
    </w:pPr>
    <w:rPr/>
  </w:style>
  <w:style w:type="paragraph" w:styleId="List">
    <w:name w:val="List"/>
    <w:basedOn w:val="Normal"/>
    <w:rsid w:val="003153af"/>
    <w:pPr>
      <w:numPr>
        <w:ilvl w:val="0"/>
        <w:numId w:val="8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153af"/>
    <w:pPr>
      <w:jc w:val="center"/>
    </w:pPr>
    <w:rPr>
      <w:sz w:val="48"/>
    </w:rPr>
  </w:style>
  <w:style w:type="paragraph" w:styleId="TextBodyIndent">
    <w:name w:val="Body Text Indent"/>
    <w:basedOn w:val="Normal"/>
    <w:rsid w:val="003153af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3a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87f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34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3437a"/>
    <w:pPr/>
    <w:rPr>
      <w:b/>
      <w:bCs/>
    </w:rPr>
  </w:style>
  <w:style w:type="paragraph" w:styleId="ListParagraph">
    <w:name w:val="List Paragraph"/>
    <w:basedOn w:val="Normal"/>
    <w:uiPriority w:val="34"/>
    <w:qFormat/>
    <w:rsid w:val="003c2acc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F273-C00F-44CB-9850-7001A7E39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3138</Words>
  <Characters>18515</Characters>
  <CharactersWithSpaces>21610</CharactersWithSpaces>
  <Paragraphs>43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52:00Z</dcterms:created>
  <dc:creator>mikulasek</dc:creator>
  <dc:description/>
  <dc:language>en-US</dc:language>
  <cp:lastModifiedBy>Nováková Eva</cp:lastModifiedBy>
  <cp:lastPrinted>2021-04-29T11:08:00Z</cp:lastPrinted>
  <dcterms:modified xsi:type="dcterms:W3CDTF">2021-05-17T05:58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