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 xml:space="preserve">VYSVĚTLENÍ ZADÁVACÍ DOKUMENTACE Č. 2 </w:t>
      </w:r>
    </w:p>
    <w:p>
      <w:pPr>
        <w:pStyle w:val="Normal"/>
        <w:jc w:val="center"/>
        <w:rPr/>
      </w:pPr>
      <w:r>
        <w:rPr/>
        <w:t xml:space="preserve">pro zadání podlimitní veřejné zakázky </w:t>
      </w:r>
    </w:p>
    <w:p>
      <w:pPr>
        <w:pStyle w:val="Normal"/>
        <w:jc w:val="center"/>
        <w:rPr/>
      </w:pPr>
      <w:r>
        <w:rPr/>
        <w:t>na stavební práce zadávané ve zjednodušeném podlimitním řízení dle § 53 zákona č. 134/2016 Sb., o zadávání veřejných zakázek, v účinném znění</w:t>
      </w:r>
    </w:p>
    <w:p>
      <w:pPr>
        <w:pStyle w:val="Normal"/>
        <w:jc w:val="center"/>
        <w:rPr/>
      </w:pPr>
      <w:r>
        <w:rPr/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TEŘSKÁ ŠKOLA, ZÁKLADNÍ ŠKOLA A PRAKTICKÁ ŠKOLA ZNOJMO“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0" w:name="_Toc63882415"/>
      <w:r>
        <w:rPr>
          <w:rFonts w:ascii="Times New Roman" w:hAnsi="Times New Roman"/>
          <w:u w:val="single"/>
        </w:rPr>
        <w:t>Identifikační údaje zadavatele</w:t>
      </w:r>
      <w:bookmarkEnd w:id="0"/>
    </w:p>
    <w:p>
      <w:pPr>
        <w:pStyle w:val="Normal"/>
        <w:ind w:left="2124" w:hanging="2124"/>
        <w:rPr>
          <w:sz w:val="22"/>
        </w:rPr>
      </w:pPr>
      <w:bookmarkStart w:id="1" w:name="_Toc527104721"/>
      <w:bookmarkStart w:id="2" w:name="_Hlk62772053"/>
      <w:r>
        <w:rPr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Horní Česká 247/15, 669 02 Znojmo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Ludmila Falcová, ředitelka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67011748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neplátce DPH</w:t>
        <w:tab/>
      </w:r>
    </w:p>
    <w:p>
      <w:pPr>
        <w:pStyle w:val="Normal"/>
        <w:rPr>
          <w:sz w:val="22"/>
        </w:rPr>
      </w:pPr>
      <w:r>
        <w:rPr>
          <w:sz w:val="22"/>
        </w:rPr>
        <w:t>Webové stránky:</w:t>
        <w:tab/>
      </w:r>
      <w:hyperlink r:id="rId2">
        <w:r>
          <w:rPr>
            <w:rStyle w:val="InternetLink"/>
          </w:rPr>
          <w:t>www.specialniskolyznojmo.cz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</w:r>
      <w:hyperlink r:id="rId3">
        <w:r>
          <w:rPr>
            <w:rStyle w:val="InternetLink"/>
          </w:rPr>
          <w:t>https://zakazky.krajbezkorupce.cz/profile_display_1074.html</w:t>
        </w:r>
      </w:hyperlink>
      <w:bookmarkEnd w:id="2"/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3" w:name="_Toc527104721"/>
      <w:bookmarkStart w:id="4" w:name="_Toc63882416"/>
      <w:r>
        <w:rPr>
          <w:rFonts w:ascii="Times New Roman" w:hAnsi="Times New Roman"/>
          <w:u w:val="single"/>
        </w:rPr>
        <w:t>Identifikační údaje zástupce zadavatele</w:t>
      </w:r>
      <w:bookmarkEnd w:id="3"/>
      <w:bookmarkEnd w:id="4"/>
    </w:p>
    <w:p>
      <w:pPr>
        <w:pStyle w:val="Normal"/>
        <w:rPr>
          <w:sz w:val="22"/>
        </w:rPr>
      </w:pPr>
      <w:r>
        <w:rPr>
          <w:sz w:val="22"/>
        </w:rPr>
        <w:t>Obchodní firma:</w:t>
        <w:tab/>
        <w:t>OPTIMAL Consulting, s.r.o.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 xml:space="preserve">Podmolí 23, Znojmo 669 02 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>společnost s ručením omezeným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>29268087</w:t>
      </w:r>
    </w:p>
    <w:p>
      <w:pPr>
        <w:pStyle w:val="Normal"/>
        <w:rPr>
          <w:sz w:val="22"/>
        </w:rPr>
      </w:pPr>
      <w:r>
        <w:rPr>
          <w:sz w:val="22"/>
        </w:rPr>
        <w:t>Kontaktní osoba:</w:t>
        <w:tab/>
        <w:t>Ing. Tomášem Šturala, jednatel společnosti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  <w:tab/>
        <w:t>info@optimalconsulting.cz</w:t>
      </w:r>
    </w:p>
    <w:p>
      <w:pPr>
        <w:pStyle w:val="Normal"/>
        <w:rPr>
          <w:sz w:val="22"/>
        </w:rPr>
      </w:pPr>
      <w:r>
        <w:rPr>
          <w:sz w:val="22"/>
        </w:rPr>
        <w:t>tel.:</w:t>
        <w:tab/>
        <w:tab/>
        <w:tab/>
      </w:r>
      <w:r>
        <w:rPr>
          <w:rStyle w:val="InternetLink"/>
        </w:rPr>
        <w:t>731 623 492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še uvedené zadavatel Vám v souladu s ustanovením § 98 resp. § 54 odst. 5 zákona č. 134/2016 Sb., o zadávání veřejných zakázek, ve znění pozdějších předpisů, (dále jen „zákonů), sděluje následující doplnění zadávací a odpovídá na dotazy, vztahující se k výše uvedené veřejné zaká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volujeme si upozornit na to, že v zaslaném Vysvětlení zadávací dokumentace č.1 ze dne 14.05.2021 jsme bohužel nenašli projektovou dokumentaci vzduchotechniky. Prosíme o doplně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sah vzduchotechniky je natolik malý, že je zahrnut do projekční a rozpočtové části hlavního stavebního objektu a  elektroinstalace – osvětl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V oprava dvora, povrchy, vybavení …………………………… vykazuje méně položek, než je uvedené ve výkresové dokumentaci, v tabulká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2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latí rozsah položek uvedených ve výkazu výmě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sou na světlíky požadavky z požárního hlediska? V PBŘ ke světlíkům nic není, pouze požadavek na podhledové konstrukce: „konstrukční prvky použité při přestavbách také nesmí zhoršit stupeň hořlavosti oproti původnímu stavu a podhledové konstrukce nesmí při požáru odpadávat ani odkapávat.“ – týká se tento požadavek také světlíků?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ď č. 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střešní světlíky nejsou kladeny žádné požadavky z hlediska požární odolnos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á je požadovaná výška manžety (podstavce) světlíků? Musí vystupovat minimálně 15 cm nad dokončenou rovinu střešního pláště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ýška manžety střešních světlíků je předpokládaná min. 200 mm. Světlíky osadit do sklonu 5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ze čidlo deště nebo i větru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5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lkulujte pouze čidlo dešt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ládání denního větru na tlačítka nebo na dálku? Každý zvlášť nebo po skupinách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vládání světlíků dálkové, po skupiná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aluzie poloprůsvitné nebo úplně zatemňující? Manuálně nebo elektricky ovládané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7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ínící roletky poloprůsvitné, manuálně ovládan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ětlíky s plochým zasklením stavebně osadit do sklonu 5°. Panty světlíků na vyšší straně. Světlíky je možné osadit také do roviny, ale v tom případě doporučujeme použít přesklívací jednovrstvou kopuli se šrouby jako příslušenství proti zašpině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z odpovědi vý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základě výše uvedeného nebude prodloužena lhůta pro podání nabídek  </w:t>
      </w:r>
      <w:r>
        <w:rPr>
          <w:b/>
          <w:bCs/>
          <w:sz w:val="22"/>
          <w:szCs w:val="22"/>
        </w:rPr>
        <w:t>Lhůta pro podání nabídek zůstává stejná do  03.06.2021 do 10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Znojmě dne 20. 05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Štur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zadavatele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89599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69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0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3c9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b23c9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b23c9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b23c9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b23c9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23c9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b23c9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b23c9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b23c9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23c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23c9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23c9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23c9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b23c9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23c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23c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23c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23c9"/>
    <w:rPr>
      <w:rFonts w:ascii="Cambria" w:hAnsi="Cambria" w:eastAsia="Times New Roman"/>
      <w:sz w:val="22"/>
      <w:szCs w:val="22"/>
      <w:lang w:val="sk-SK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c7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c7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c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0C709-E876-4E49-8897-BC63DFB2D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09</Words>
  <Characters>3008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9:00Z</dcterms:created>
  <dc:creator>Tomáš Šturala</dc:creator>
  <dc:description/>
  <dc:language>en-US</dc:language>
  <cp:lastModifiedBy>Tomáš Šturala</cp:lastModifiedBy>
  <cp:lastPrinted>2020-06-09T11:20:00Z</cp:lastPrinted>
  <dcterms:modified xsi:type="dcterms:W3CDTF">2021-05-20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