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k v</w:t>
      </w:r>
      <w:r>
        <w:rPr>
          <w:rFonts w:eastAsia="Arial Unicode MS" w:cs="Times New Roman" w:ascii="Times New Roman" w:hAnsi="Times New Roman"/>
          <w:b/>
          <w:sz w:val="24"/>
          <w:szCs w:val="20"/>
          <w:lang w:eastAsia="cs-CZ"/>
        </w:rPr>
        <w:t xml:space="preserve">ýzvě k podání nabídky na veřejnou zakázku malého rozsahu na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ávku výpočetní technik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pro Gymnázium, Obchodní akademii a Jazykovou školu s právem státní jazykové zkoušky Hodonín, příspěvková organizace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outlineLvl w:val="0"/>
        <w:rPr>
          <w:rFonts w:ascii="Palatino Linotype" w:hAnsi="Palatino Linotype" w:eastAsia="Times New Roman" w:cs="Arial"/>
          <w:b/>
          <w:b/>
          <w:i/>
          <w:i/>
          <w:caps/>
          <w:sz w:val="36"/>
          <w:szCs w:val="36"/>
          <w:lang w:eastAsia="cs-CZ"/>
        </w:rPr>
      </w:pPr>
      <w:r>
        <w:rPr>
          <w:rFonts w:eastAsia="Times New Roman" w:cs="Arial" w:ascii="Palatino Linotype" w:hAnsi="Palatino Linotype"/>
          <w:b/>
          <w:i/>
          <w:cap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jc w:val="center"/>
        <w:outlineLvl w:val="0"/>
        <w:rPr>
          <w:rFonts w:ascii="Palatino Linotype" w:hAnsi="Palatino Linotype" w:eastAsia="Times New Roman" w:cs="Arial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Arial" w:ascii="Palatino Linotype" w:hAnsi="Palatino Linotype"/>
          <w:b/>
          <w:i/>
          <w:caps/>
          <w:sz w:val="36"/>
          <w:szCs w:val="36"/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Times New Roman"/>
          <w:b/>
          <w:b/>
          <w:lang w:eastAsia="cs-CZ"/>
        </w:rPr>
      </w:pPr>
      <w:r>
        <w:rPr>
          <w:rFonts w:eastAsia="Times New Roman" w:cs="Times New Roman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alatino Linotype" w:hAnsi="Palatino Linotype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Palatino Linotype" w:hAnsi="Palatino Linotype"/>
          <w:b/>
          <w:sz w:val="28"/>
          <w:szCs w:val="28"/>
          <w:lang w:eastAsia="cs-CZ"/>
        </w:rPr>
        <w:t>Požadavky zadav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Předmětem výběrového řízení je dodávka výpočetní techniky - technického vybavení, které bude zakoupeno pro potřeby zajištění výuky.  Součástí zakázky je doprava, kompletní instalace operačního systému, zapojení a integrace techniky do stávající infrastruktury v místě plnění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Konkrétně půjde o následující technické vybaven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á technika a doplňky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žákovský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ks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učitelský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s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e MS Windows 10 Prof. 64 bit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licencí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  <w:gridCol w:w="400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Požadované záruky – přehle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sestava – učitel ( počítač 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in 36 mě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ítačová sestava – žák  ( počítač 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in 36 mě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min 24 mě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onkretizace požadavků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C žákovsk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/>
          <w:b/>
          <w:b/>
          <w:color w:val="000000"/>
          <w:sz w:val="24"/>
          <w:szCs w:val="24"/>
        </w:rPr>
      </w:pPr>
      <w:r>
        <w:rPr>
          <w:rFonts w:ascii="Constantia" w:hAnsi="Constantia"/>
          <w:b/>
          <w:color w:val="000000"/>
          <w:sz w:val="24"/>
          <w:szCs w:val="24"/>
        </w:rPr>
        <w:t xml:space="preserve">Počítač </w:t>
      </w:r>
    </w:p>
    <w:p>
      <w:pPr>
        <w:pStyle w:val="Normal"/>
        <w:jc w:val="both"/>
        <w:rPr>
          <w:color w:val="3366FF"/>
        </w:rPr>
      </w:pPr>
      <w:r>
        <w:rPr/>
        <w:t xml:space="preserve">Počítačové skříň bude v provedení tower s maximálními rozměry: výška 370 mm, šířka 170 mm, hloubka 320 mm. Dané rozměry z důvodů integrace do stávajícího nábytku nesmí být překročeny. Ovládací prvky budou umístěny na čelním panelu (ovládací tlačítka,  usb, audio konektory) a musí být jednoduše dostupné. Čelní panel bude obsahovat min 2 USB porty min verze 3. x. </w:t>
      </w:r>
      <w:r>
        <w:rPr/>
        <w:t>Procesor bude mít minimální průměrné hodnocení 9475</w:t>
      </w:r>
      <w:r>
        <w:rPr/>
        <w:t xml:space="preserve"> CPU Mark a bude obsahovat grafické jádro, 64 bit instrukční sadu, podporovat digitální generátor náhodných čísel, obsahovat hw funkci či funkce které zabrání spouštění případně šíření škodlivých kódů nebo virů, obsahovat pokyny AES.</w:t>
      </w:r>
      <w:r>
        <w:rPr>
          <w:rStyle w:val="Label"/>
        </w:rPr>
        <w:t xml:space="preserve"> </w:t>
      </w:r>
      <w:r>
        <w:rPr/>
        <w:t>Operační paměť min 8GB v provedení dual chanel  DDR4. Sestava bude obsahovat interní  SSD rychlý pevný disk formátu M. 2 s minimální kapacitou 250 GB a s rychlostí čtení až 2000 MB/s a s  rychlostí zápisu až 1100 MB/s. Zvuková karta, grafická karta, síťová karta mohou být integrovány. Síťová karta bude umožňovat rychlost 1000 Mbit.. Grafická karta či počítač bude vybaven  HDMI, DVI a D-Sub výstupem. GK bude podporovat 4K rozlišení</w:t>
      </w:r>
      <w:r>
        <w:rPr>
          <w:rFonts w:cs="Arial"/>
          <w:bCs/>
        </w:rPr>
        <w:t>.</w:t>
      </w:r>
      <w:r>
        <w:rPr/>
        <w:t xml:space="preserve">  Základní deska musí podporovat záchranný software, který umožňuje automatické zálohování a obnovu systému z jiného oddílu pevného disku a to bez dalšího komerčního dodatečného softwaru.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PC pro pedagog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Počítač </w:t>
      </w:r>
    </w:p>
    <w:p>
      <w:pPr>
        <w:pStyle w:val="Normal"/>
        <w:jc w:val="both"/>
        <w:rPr/>
      </w:pPr>
      <w:r>
        <w:rPr/>
        <w:t xml:space="preserve">Počítačové skříň bude v provedení toner s maximálními rozměry: výška 370 mm, šířka 170 mm, hloubka 320 mm. Dané rozměry z důvodů integrace do stávajícího nábytku nesmí být překročeny. Ovládací prvky budou umístěny na čelním panelu (ovládací tlačítka,  usb, audio konektory) a musí být jednoduše dostupné. Čelní panel bude obsahovat min 2 USB porty min </w:t>
      </w:r>
      <w:bookmarkStart w:id="0" w:name="_GoBack"/>
      <w:bookmarkEnd w:id="0"/>
      <w:r>
        <w:rPr/>
        <w:t xml:space="preserve">verze 3. x. </w:t>
      </w:r>
      <w:r>
        <w:rPr/>
        <w:t>Procesor bude mít minimální průměrné hodnocení 9475</w:t>
      </w:r>
      <w:r>
        <w:rPr/>
        <w:t xml:space="preserve"> CPU Mark a bude obsahovat grafické jádro, 64 bit instrukční sadu, podporovat digitální generátor náhodných čísel, obsahovat hw funkci či funkce které zabrání spouštění případně šíření škodlivých kódů nebo virů, obsahovat pokyny AES.</w:t>
      </w:r>
      <w:r>
        <w:rPr>
          <w:rStyle w:val="Label"/>
        </w:rPr>
        <w:t xml:space="preserve"> </w:t>
      </w:r>
      <w:r>
        <w:rPr/>
        <w:t>Operační paměť min 8GB v provedení dual chanel  DDR4. Sestava bude obsahovat interní SSD rychlý pevný disk formátu M. 2 s minimální kapacitou 500 GB a s rychlostí čtení až 2000 MB/s a s  rychlostí zápisu až 1100 MB/s. DVD mechaniku pro čtení a zápis DVD disků. Zvuková karta, grafická karta, síťová karta mohou být integrovány. Síťová karta bude umožňovat rychlost 1000 Mbit.. Grafická karta či počítač bude vybaven  HDMI, DVI a D-Sub výstupem. GK bude podporovat 4K rozlišení</w:t>
      </w:r>
      <w:r>
        <w:rPr>
          <w:rFonts w:cs="Arial"/>
          <w:bCs/>
        </w:rPr>
        <w:t>.</w:t>
      </w:r>
      <w:r>
        <w:rPr/>
        <w:t xml:space="preserve">  Základní deska musí podporovat záchranný software, který umožňuje automatické zálohování a obnovu systému z jiného oddílu pevného disku a to bez dalšího komerčního dodatečného softwaru.</w:t>
      </w:r>
      <w:r>
        <w:rPr>
          <w:color w:val="3366FF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oftware :</w:t>
      </w:r>
    </w:p>
    <w:p>
      <w:pPr>
        <w:pStyle w:val="Normal"/>
        <w:jc w:val="both"/>
        <w:rPr/>
      </w:pPr>
      <w:r>
        <w:rPr/>
        <w:t>Na každou stanici požadujeme:</w:t>
      </w:r>
    </w:p>
    <w:p>
      <w:pPr>
        <w:pStyle w:val="NoSpacing"/>
        <w:rPr/>
      </w:pPr>
      <w:r>
        <w:rPr>
          <w:u w:val="single"/>
        </w:rPr>
        <w:t>OS</w:t>
      </w:r>
      <w:r>
        <w:rPr/>
        <w:t xml:space="preserve"> - 64 bit poslední verzi operačního systému Windows, která umožní připojit počítač do domény. Pokud dodavatel dodá licenci OS v rámci smlouvy Select či podobného programu dodáme instalační médium OS a aktivaci OS provedeme sami. U NB OS může být předinstalovaný výrobcem NB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chnická specifikace pro všechny části je závazná - musí splnit nejméně výše uvedené požadavky. Lze nabídnout kvalitativně lepší parametry, horší parametry jsou důvodem k vyřazení nabídky pro nesplnění zadávacích podmínek.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ůvodem požadavku tohoto OS a CPU u počítačů pro pedagogy a žáky je nutná komptabilita s již používanými zařízeními či výukovými programy  a systémy zadavatele, protože případné přizpůsobení jiných by provozu zadavatele působilo mimořádné obtíže nebo vícenáklady spojené s nutností proškolení nebo technických úprav dalších zařízení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iří Hubačka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</w:t>
      </w:r>
    </w:p>
    <w:p>
      <w:pPr>
        <w:pStyle w:val="NoSpacing"/>
        <w:rPr>
          <w:rFonts w:ascii="Palatino Linotype" w:hAnsi="Palatino Linoty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Gymnázium, OA Hodonín, p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2c94"/>
    <w:rPr>
      <w:b/>
      <w:bCs/>
    </w:rPr>
  </w:style>
  <w:style w:type="character" w:styleId="Label" w:customStyle="1">
    <w:name w:val="label"/>
    <w:basedOn w:val="DefaultParagraphFont"/>
    <w:qFormat/>
    <w:rsid w:val="005026b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96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5a5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5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696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2B86A-1CC3-40F0-A57C-182E2D0DE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  <Pages>2</Pages>
  <Words>651</Words>
  <Characters>3841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03:00Z</dcterms:created>
  <dc:creator>OnH</dc:creator>
  <dc:description/>
  <dc:language>en-US</dc:language>
  <cp:lastModifiedBy>OnH</cp:lastModifiedBy>
  <dcterms:modified xsi:type="dcterms:W3CDTF">2021-05-23T0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