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ZADÁVACÍ   PODMÍN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Střední škola André Citroëna Boskovice, p. o. vyzývá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le Zásad JMK k řízení příspěvkových organizac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 podání nabídky na veřejnou zakázku malého rozsahu na dodáv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ancelářského a školního nábytk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eambu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jedná se o výběrové řízení dle zákona 134/2016 Sb., o zadávání veřejných zakázek, ve znění pozdějších předpis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chazeč je povinen předložit veškeré dokumenty požadované v této textové části zadávací dokumentace, příp. požadované v písemné výzvě k podání nabídky a k prokázání splnění kvalifikace. Uchazeč je dále povinen respektovat zadávací podmínky a není oprávněn v nich provádět žádné změny. Nabídky, které nebudou splňovat požadavky stanovené v zadávací dokumentaci, budou ze zadávacího řízení vylouče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Identifikační údaje zadava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zev zadavatele:</w:t>
        <w:tab/>
        <w:t>Střední škola André Citroëna Boskovice, příspěvková organiz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ídlo: </w:t>
        <w:tab/>
        <w:tab/>
        <w:tab/>
        <w:t>náměstí 9. května č. 2153/2a, 680 11 Boskov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ávní forma: </w:t>
        <w:tab/>
        <w:tab/>
        <w:t>příspěvková organiz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ab/>
        <w:tab/>
        <w:t>000563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Jména osob oprávněných za zadavatele jednat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ou oprávněnou k činění právních úkonů 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NDr. Karel Ošlejšek, ředi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lefon: </w:t>
        <w:tab/>
        <w:tab/>
        <w:tab/>
        <w:tab/>
        <w:tab/>
        <w:tab/>
        <w:t>516 426 2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-mail: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  <w:t>skola@skolaac.cz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Vymezení předmětu plnění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hotovení, dodávka a montáž kancelářského a školního nábytku pro kanceláře, kabinety a učebny školy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05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ncelář účtárn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05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binet horní díln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05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ncelář vychovatelů Domova mládež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05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CT učebn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05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 x běžná učebna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 plnění podle bodu č. 2.4 je součástí realizace projektu Implementace KAP JMK II – iKAP JMK II, CZ.02.3.68/0.0/0.0/19_078/00171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 plnění veřejné zakázky je blíže specifikován v obchodních a platebních podmínkách - Příloze č. 1 – Technická specifikace a položkový rozpočet, Příloze č. 2 – výkresová část a popisy jednotlivých prvků Příloha č. 4 - Návrh smlouvy, které obsahují požadavky Zadavatele na plnění Veřejné zakázky. Tyto požadavky je dodavatel povinen respekto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řípadě, že nabídková cena bude vyšší než finanční možnosti zadavatele, si zadavatel vyhrazuje právo realizovat jen část zakáz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PV kód: 39100000-3 Nábytek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9120000-9 Stoly, skříně, psací stoly a knihovny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9150000-8 Různý nábytek a vybavení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edpokládaná hodnota veřejné zakázky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iní: 545 000,- Kč bez DPH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Další požadavky zadavat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 pracovních stolů požadujeme průchodky pro výpočetní technik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ztuhy stolů proti průhyb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ohy u stolů s pevnou uchycovací přírubo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vání značkov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chytky a věšáky kovov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idle s nosností 120 k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ání certifikátu nezávadnosti LT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aminované dřevotřískové desky (LTD) musí mít objemovou hmotnost minimálně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25 kg/m3 u tl. desek 18 mm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85 kg/m3 u tl. desek  25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stavěné kovové skříňky a potahy židlí požadujeme barevně sjednocené (barva červená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žadujeme dopravu a montá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Doba a místo plnění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a plnění: do 27. 8.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ístem plnění je adresa: Střední škola André Citroëna Boskovice, příspěvková organizace, náměstí 9. května č. 2153/2a, 680 11 Boskov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Způsob hodnocení nabídek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diným hodnotícím kritériem při splnění technických parametrů je ekonomický výhodnost podle kritér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ejnižší nabídkové ceny v Kč bez DP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působ hodnocení: Zadavatel bude hodnotit výši nabídkových cen celkem v Kč bez DPH nabídnutých účastníky v souladu s čl. 11 této výzvy s tím, že sestaví pořadí nabídek dle výše nabídkové ceny. Za nejvhodnější bude považována nabídka s nejnižší nabídkovou cenou celkem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ožadavky na kvalifikac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ListParagraph"/>
        <w:numPr>
          <w:ilvl w:val="1"/>
          <w:numId w:val="1"/>
        </w:numPr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je povinen prokázat, že je kvalifikovaný pro plnění veřejné zakázky. Kvalifikovaným pro plnění veřejné zakázky je dodavatel, který prokáže splnění podmínek základní a profesní způsobilosti a kritérií technické kvalifikace v rozsahu podle Formuláře nabídky (Příloha č. 5 Výzvy k podání nabídek).</w:t>
      </w:r>
    </w:p>
    <w:p>
      <w:pPr>
        <w:pStyle w:val="ListParagraph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1"/>
          <w:numId w:val="1"/>
        </w:numPr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lnění kvalifikačních předpokladů prokazuje dodavatel v nabídce předložením čestného prohlášení, z jehož obsahu musí být zřejmé, že dodavatel je kvalifikovaným pro plnění veřejné zakázky. Čestné prohlášení o splnění kvalifikace zadavatel doporučuje zpracovat podle předlohy ve Formuláři nabídky (Příloha č. 1 Výzvy k podání nabídek).</w:t>
      </w:r>
    </w:p>
    <w:p>
      <w:pPr>
        <w:pStyle w:val="ListParagraph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1"/>
          <w:numId w:val="1"/>
        </w:numPr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avatel si vyhrazuje právo požadovat po dodavateli před uzavřením smlouvy předložení originálů nebo ověřených kopií dokladů prokazujících splnění kvalifikace. Zadavatel si vyhrazuje právo ověřit informace uváděné dodavatelem k prokázání splnění kvalifikace.</w:t>
      </w:r>
    </w:p>
    <w:p>
      <w:pPr>
        <w:pStyle w:val="ListParagraph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1"/>
          <w:numId w:val="1"/>
        </w:numPr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, který nesplní kvalifikaci požadovaným způsobem a v požadovaném rozsahu, může být zadavatelem z účasti v tomto řízení vyloučen; pokud se jedná o vybraného dodavatele, jehož nabídka bude hodnocena jako nejvhodnější, pak musí být z důvodů nesplnění kvalifikace vyloučen z tohoto říz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odmínky a požadavky na zpracování a podání nabídk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bídka se podává elektronicky prostřednictvím elektronického nástroje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bídky mohou být podány pouze v českém jazyce nebo slovenském jazyce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žadavky na zpracování nabídky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27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bídka musí být podepsána účastníkem výběrového řízení nebo statutárním orgánem účastníka výběrového řízení nebo jinou osobou prokazatelně oprávněnou zastupovat účastníka výběrového řízení, v takovém případě doloží účastník výběrového řízení toto oprávnění v originále či v úředně ověřené kopii v nabídce,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27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bídka musí být předložena v jednom originále v elektronické podobě a bude obsahovat všechny doklady, informace a přílohy stanovené podmínkami výběrového řízení, a to v pořadí, které vyplývá z požadované struktury nabídky,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27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vrh na uzavření smlouvy dodavatel v rámci nabídky nepředpokládá. Předloží pouze Formulář nabídky (Příloha č. 1 Výzvy k podání nabídek), kterého součástí je čestné prohlášení, že dodavatel akceptuje předlohu smlouvy a je jí vázá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bídka bude předložena v následující struktuře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rycí list (dle přílohy č. 6 této výzvy),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ádně vyplněný Formulář nabídky (dle přílohy č. 5 této výzvy),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plněný Položkový rozpočet (dle přílohy č. 1 této výzvy),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statní dokumenty, které dodavatel považuje za součást své nabídky.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Způsob zpracování nabídkové cen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ník výběrového řízení zpracuje nabídkovou cenu plnění pro účely hodnocení nabídek v členění podle položkového rozpočtu (Příloha č. 1 Výzvy k podání nabídky).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bídkovou cenou se rozumí celková cena za realizaci předmětu plnění, a to v Kč bez DPH (dále jen „nabídková cena“).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bídková cena musí být stanovena jako závazná, nejvýše přípustná a nepřekročitelná (s výjimkami stanovenými v předloze smlouvy). Účastník výběrového řízení je povinen do nabídkové ceny zahrnout všechny náklady či poplatky a další výdaje, které mu při realizaci veřejné zakázky vzniknou nebo mohou vzniknout. Podrobnosti jsou stanoveny v předloze smlouvy.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PH se rozumí peněžní částka, jejíž výše odpovídá výši daně z přidané hodnoty vypočtené podle zákona č. 235/2004 Sb., o dani z přidané hodnoty, ve znění pozdějších předpisů. Není-li účastník výběrového řízení registrovaným plátcem DPH, tuto skutečnost výslovně uvede v nabídce, např. v položkovém rozpočtu; před uzavřením smlouvy s vybraným dodavatelem (pokud bude neplátce DPH) pak bude prohlášení doplněno do návrhu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Obchodní a platební podmínk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avatel stanoví obchodní a platební podmínky formou závazné předlohy smlouvy (dále jen jako „Předloha smlouvy“), (Příloha č. 4 Výzvy k podání nabídek)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ník není povinen v nabídce předložit podepsanou Předlohu smlouvy. Dodavatel je však povinen předložit čestné prohlášení, že Předlohu smlouvy akceptuje a že v případě, že bude vybrán k uzavření smlouvy na veřejnou zakázku, jí bude vázán. Čestné prohlášení o akceptaci Předlohy smlouvy je součástí Formuláře nabídky (Příloha č. 5 Výzvy k podání nabídek). Podepsaný návrh smlouvy předloží až účastník výběrového řízení, jehož nabídka byla vybrána jako ekonomicky nejvýhodnější (dále jen „vybraný dodavatel“), a to v rámci součinnosti před uzavřením smlouvy podle odst. 11.7 Výzvy k podání nabídek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odání nabíde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bídky je třeba předat nejpozději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15. 6. 2021 do 10:00 hod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včasné podání nabídky nese odpovědnost dodavat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Ostatní podmínky soutěž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ník výběrového řízení nemá nárok na úhradu nákladů souvisejících s účastí ve výběrovém řízení (např. nákladů na zpracování nabídky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je oprávněn po zadavateli požadovat písemně vysvětlení zadávacích podmínek. Písemná žádost musí být zadavateli doručena nejpozději 4 pracovní dny před uplynutím lhůty pro podání nabídek. Žádost musí být podána prostřednictvím elektronického nástroje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avatel odešle prostřednictvím elektronického nástroje vysvětlení zadávacích podmínek, případně související dokumenty, nejpozději do 2 pracovních dnů po doručení žádosti podle předchozího odstavce. Pokud zadavatel na žádost o vysvětlení, která není doručena včas, vysvětlení poskytne, nemusí dodržet lhůtu uvedenou v předchozí vět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avatel je oprávněn ověřovat údaje uvedené účastníkem výběrového řízení v nabídce a při prokázání splnění kvalifikace. V případě, že zadavatel zjistí, že informace uvedené v nabídce účastníka výběrového řízení nejsou pravdivé, je zadavatel oprávněn příslušného účastníka vyloučit z další účasti ve výběrovém řízení.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avatel je oprávněn požadovat po účastníkovi doplnění / vysvětlení nabídky. V případě, že účastník výběrového řízení příslušné doplnění / vysvětlení nabídky ve stanovené lhůtě neučiní, je zadavatel oprávněn příslušného účastníka vyloučit z další účasti ve výběrovém řízení.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avatel si vyhrazuje právo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70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oudit, zda je nabídková cena účastníka cenou mimořádně nízkou ve vztahu k předmětu Veřejné zakázky,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70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zvat účastníka k písemnému zdůvodnění mimořádně nízké nabídkové ceny,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70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loučit účastníka výběrového řízení, pokud nabídka účastníka výběrového řízení obsahuje mimořádně nízkou nabídkovou cenu, která nebyla účastníkem výběrového řízení zdůvodněna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braný dodavatel je povinen poskytnout zadavateli nezbytnou součinnost k uzavření smlouvy tak, aby mohla být smlouva uzavřena bez zbytečného odkladu po doručení oznámení o výběru dodavatele. Neposkytne-li vybraný dodavatel zadavateli nezbytnou součinnost k uzavření smlouvy, je zadavatel oprávněn uzavřít smlouvu s účastníkem výběrového řízení, který se umístil jako další v pořad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avatel si vyhrazuje právo v průběhu lhůty pro podání nabídek měnit, doplnit či upřesnit podmínky výběrového řízen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avatel si vyhrazuje právo výběrové řízení zruš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oskovicích 31. 5. 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1657"/>
        <w:gridCol w:w="4385"/>
      </w:tblGrid>
      <w:tr>
        <w:trPr/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NDr. Karel Ošlejš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ředite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předmětu plnění – výpis prvků (rozpočet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předmětu plnění – výkres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ky na předložení nabíd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smlouvy - obchod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or čestného prohlášení o prokázání profesních kvalifikačních předpokladů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cí list nabídky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59944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851" w:hanging="0"/>
      <w:jc w:val="center"/>
      <w:rPr>
        <w:rFonts w:ascii="Arial" w:hAnsi="Arial" w:eastAsia="Times New Roman" w:cs="Times New Roman"/>
        <w:b/>
        <w:b/>
        <w:i/>
        <w:i/>
        <w:sz w:val="28"/>
        <w:szCs w:val="20"/>
        <w:lang w:eastAsia="cs-CZ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71780</wp:posOffset>
          </wp:positionH>
          <wp:positionV relativeFrom="paragraph">
            <wp:posOffset>1905</wp:posOffset>
          </wp:positionV>
          <wp:extent cx="600075" cy="600075"/>
          <wp:effectExtent l="0" t="0" r="0" b="0"/>
          <wp:wrapNone/>
          <wp:docPr id="1" name="obrázek 2" descr="F:\FOTKY\log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F:\FOTKY\logo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Arial" w:hAnsi="Arial"/>
        <w:b/>
        <w:i/>
        <w:sz w:val="28"/>
        <w:szCs w:val="20"/>
        <w:lang w:eastAsia="cs-CZ"/>
      </w:rPr>
      <w:t>Střední škola André Citroëna Boskovice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851" w:hanging="0"/>
      <w:jc w:val="center"/>
      <w:rPr>
        <w:rFonts w:ascii="Arial" w:hAnsi="Arial" w:eastAsia="Times New Roman" w:cs="Times New Roman"/>
        <w:b/>
        <w:b/>
        <w:sz w:val="28"/>
        <w:szCs w:val="20"/>
        <w:lang w:eastAsia="cs-CZ"/>
      </w:rPr>
    </w:pPr>
    <w:r>
      <w:rPr>
        <w:rFonts w:eastAsia="Times New Roman" w:cs="Times New Roman" w:ascii="Arial" w:hAnsi="Arial"/>
        <w:b/>
        <w:i/>
        <w:sz w:val="28"/>
        <w:szCs w:val="20"/>
        <w:lang w:eastAsia="cs-CZ"/>
      </w:rPr>
      <w:t>příspěvková organiz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0ee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a0eea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10b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774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774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0ee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10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774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774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0108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a4a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6</Pages>
  <Words>1526</Words>
  <Characters>9005</Characters>
  <CharactersWithSpaces>1051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0:00Z</dcterms:created>
  <dc:creator>Eva</dc:creator>
  <dc:description/>
  <dc:language>en-US</dc:language>
  <cp:lastModifiedBy>Válka Ondřej</cp:lastModifiedBy>
  <cp:lastPrinted>2021-05-28T07:32:00Z</cp:lastPrinted>
  <dcterms:modified xsi:type="dcterms:W3CDTF">2021-05-31T14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