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kancelářského a školního nábytku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5988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i/>
        <w:sz w:val="28"/>
      </w:rPr>
      <w:t>příspěvková organizace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21-05-28T06:1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