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 „Školní laboratoř pro pečovatelky a ošetřovatelky – reálné vybavení ošetřovny a pečovatelny“ </w:t>
      </w: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1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obdobného vybavení, které je předmětem veřejné zakázky, přičemž každá taková zakázka musí být ve výši alespoň 1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11</Words>
  <Characters>7146</Characters>
  <CharactersWithSpaces>83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Naďa Pálenská</cp:lastModifiedBy>
  <dcterms:modified xsi:type="dcterms:W3CDTF">2021-05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