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18"/>
        <w:gridCol w:w="4658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ávacího řízení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Pořízení sanitního vozidla RL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Účastník uvádí následující údaje pro účely hodnocení nabídek: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5"/>
        <w:gridCol w:w="2836"/>
      </w:tblGrid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1 sanitní vozidlo v Kč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1 sanitní vozidlo v Kč včetně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ca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e25ca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25ca4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5:00Z</dcterms:created>
  <dc:creator>NOVOTNÝ Jan, Ing.</dc:creator>
  <dc:description/>
  <dc:language>en-US</dc:language>
  <cp:lastModifiedBy>NOVOTNÝ Jan, Ing.</cp:lastModifiedBy>
  <dcterms:modified xsi:type="dcterms:W3CDTF">2021-05-2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