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us </w:t>
      </w:r>
      <w:r>
        <w:rPr>
          <w:rFonts w:cs="Arial" w:ascii="Arial" w:hAnsi="Arial"/>
          <w:bCs/>
          <w:sz w:val="20"/>
          <w:szCs w:val="20"/>
        </w:rPr>
        <w:t>nového sanitního vozidla typu B podle ČSN EN 1789+A2 s globální homologací včetně účelové a zdravotnické zástavby</w:t>
      </w:r>
      <w:r>
        <w:rPr>
          <w:rFonts w:cs="Arial" w:ascii="Arial" w:hAnsi="Arial"/>
          <w:sz w:val="20"/>
          <w:szCs w:val="20"/>
        </w:rPr>
        <w:t xml:space="preserve">. Podrobná specifikace tohoto zboží a jeho účelové zástavby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za kupní cenu podle čl. 5 této smlouvy. Součástí zboží je poskytnutí veškerých dokladů nezbytných k přihlášení a provozu sanitního vozidla se zástavbou dle přílohy č. 1 k této smlouvě, včetně homologované soustavy světelného a zvukového výstražného zařízení. Těmito doklady se přitom pro účely této smlouvy rozumí také: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sanitního vozidla, jeho nástavby a rozmístění zdravotnických přístrojů, ovladačů, rozměry a umístění nábytku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sanitní zástavby, servisní knížka od sanitní zástavby a schéma elektrického zapojení nabíječky a výstražného zařízení 12 i 220V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ČSN EN 1789+A2)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ého sanitního vozidla s normou ČSN EN 1789+A2, přičemž v prohlášení o shodě musí být uvedeno, že dodávané vozidlo splňuje ve všech bodech požadavky na sanitní vozidlo RLP typu „B“ kladené normou ČSN EN 1789+A2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20. 12. 2021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 součtu částky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a daně z přidané hodnoty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, tedy celkem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Arial" w:ascii="Arial" w:hAnsi="Arial"/>
          <w:b/>
          <w:sz w:val="20"/>
          <w:szCs w:val="20"/>
        </w:rPr>
        <w:t>P21V00001476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a název projektu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,,Pořízení sanitního vozidla RLP – investice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)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Není-li v této smlouvě sjednáno jinak, je postup při vyúčtování sankcí následující: 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993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strana doručí straně povinné písemnou výzvu k zaplacení sankcí (smluvní pokuty, úroků z prodlení). Nedílnou součástí výzvy bude vyúčtování, ve kterém musí být popsán důvod uplatnění sankce včetně uvedení odkazu na ustanovení smlouvy, které k vyúčtování sankce opravňuje a způsob výpočtu celkové výše sankce. 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993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povinná se musí k vyúčtování sankce vyjádřit nejpozději do 10 dnů ode dne jeho obdržení, jinak se má za to, že s vyúčtováním souhlasí. Vyjádřením se v tomto případě rozumí písemné stanovisko strany povinné. 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993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ouhlasí-li strana povinná s vyúčtováním sankce, musí do 10 dnů ode dne doručení výzvy písemně sdělit oprávněné straně důvody, pro které vyúčtování sankce neuznává. Nesouhlas povinné strany s vyúčtováním však nemá vliv na splatnost sankce. 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993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 dle této smlouvy mohou být uplatněny vedle sebe, tzn., že je-li jedním jednáním či opomenutím porušeno více povinností z této smlouvy zajištěných sankcí, je strana oprávněná k sankci oprávněna všechny tyto sankce uplatnit a strana povinná je povinna se všem takto uplatněným sankcím podřídit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sjednáno jinak, povinná strana je povinna uhradit vyúčtované sankce nejpozději do 14 dnů od dne obdržení příslušného vyúčto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  <w:bookmarkStart w:id="0" w:name="_GoBack"/>
      <w:bookmarkEnd w:id="0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i/>
        <w:i/>
        <w:color w:val="auto"/>
        <w:w w:val="75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4_21 Pořízení sanitních vozidel pro ZZS JmK</w:t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Část č. 1: Pořízení sanitního vozidla RL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4_21 Pořízení sanitního vozidla RL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37" w:hanging="73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18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1B080-6FC1-466F-A8FD-BBDFF6DE3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736</Words>
  <Characters>10249</Characters>
  <CharactersWithSpaces>1196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NOVOTNÝ Jan, Ing.</cp:lastModifiedBy>
  <cp:lastPrinted>2020-04-30T06:03:00Z</cp:lastPrinted>
  <dcterms:modified xsi:type="dcterms:W3CDTF">2021-06-04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