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ZADÁVACÍ  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třední škola André Citroëna Boskovice, p. o. vyzývá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Zásad JMK k řízení příspěvkových organizac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 podání nabídky na veřejnou zakázku malého rozsahu na dodáv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úklidových a čisticích prostředk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 (dále jen „VZ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Tato VZ probíhá dle ust. § 31 zákona č. 134/2016 Sb. o veřejných zakázkách (dále jen „zákon“) a je zadána v souladu s ustanovením § 6 zákona. Předpokládaná hodnota VZ činí 350.000,- Kč bez DPH. </w:t>
      </w:r>
    </w:p>
    <w:p>
      <w:pPr>
        <w:pStyle w:val="Normal"/>
        <w:spacing w:lineRule="atLeast" w:line="280" w:before="0" w:after="0"/>
        <w:jc w:val="both"/>
        <w:rPr/>
      </w:pPr>
      <w:r>
        <w:rPr/>
        <w:t>Níže uvedená zadávací dokumentace je vypracována jako podklad pro podání nabídek uchazečů k výše uvedené VZ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 xml:space="preserve">Zadavatel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>
          <w:b/>
          <w:b/>
          <w:bCs/>
        </w:rPr>
      </w:pPr>
      <w:r>
        <w:rPr/>
        <w:t>Společnost:</w:t>
        <w:tab/>
        <w:tab/>
      </w:r>
      <w:r>
        <w:rPr>
          <w:b/>
          <w:bCs/>
        </w:rPr>
        <w:t>Střední škola André Citroëna Boskovice, příspěvková organizace</w:t>
      </w:r>
    </w:p>
    <w:p>
      <w:pPr>
        <w:pStyle w:val="Normal"/>
        <w:spacing w:lineRule="atLeast" w:line="280" w:before="0" w:after="0"/>
        <w:rPr/>
      </w:pPr>
      <w:r>
        <w:rPr/>
        <w:t>Sídlo:</w:t>
        <w:tab/>
        <w:tab/>
        <w:tab/>
        <w:t>nám. 9 května 2153/2a, Boskovice 680 11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/>
        <w:t xml:space="preserve">Zastoupena: </w:t>
        <w:tab/>
        <w:tab/>
        <w:t xml:space="preserve">RNDr. Karel Ošlejšek, ředitel školy  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/>
        <w:t>IČ:</w:t>
        <w:tab/>
        <w:tab/>
        <w:tab/>
        <w:t>00056324</w:t>
      </w:r>
    </w:p>
    <w:p>
      <w:pPr>
        <w:pStyle w:val="Normal"/>
        <w:spacing w:lineRule="atLeast" w:line="280" w:before="0" w:after="0"/>
        <w:rPr/>
      </w:pPr>
      <w:r>
        <w:rPr/>
        <w:t>DIČ:</w:t>
        <w:tab/>
        <w:tab/>
        <w:tab/>
        <w:t xml:space="preserve">CZ00056324, 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Kontaktní osoba: </w:t>
        <w:tab/>
        <w:t xml:space="preserve">Ing. Ondřej Válka, </w:t>
      </w:r>
      <w:hyperlink r:id="rId2">
        <w:r>
          <w:rPr>
            <w:rStyle w:val="InternetLink"/>
          </w:rPr>
          <w:t>valka@skolaac.cz</w:t>
        </w:r>
      </w:hyperlink>
      <w:r>
        <w:rPr/>
        <w:t>, 733 537 363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Předmět zakázky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Předmětem VZ je dodávka zboží, kterým se pro účely této zakázky rozumí úklidové a čisticí prostředky. Seznam zboží včetně předpokládaného odběru za rok je uveden v příloze č. 4, která je přílohou této výzvy k podání nabídek, toto zboží slouží k zajištění běžného provozu zadavatele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Uchazeč je povinen podat svou nabídku na všechny části (komodity) této VZ, tj. na celý předmět plnění této VZ. Smlouva bude uzavřena s tím uchazečem, jehož nabídka bude na základě hodnotícího kritéria vybrána jako nejvhodnější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Zadavatel upozorňuje, že seznam může obsahovat odkazy na konkrétní zboží či výrobky. V tomto případě se má za to, že se jedná o vymezení parametru, který musí poptávaný prostředek splňovat. Uchazeč je oprávněn v nabídce uvést i jiné, kvalitativně a technicky obdobné prostředky, které splňuje minimálně požadované standardy a odpovídá uvedeným parametrům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/>
        <w:t xml:space="preserve">Zadavateli bude umožněno pořídit i jiné komodity z katalogu prodávajícího, které nejsou uvedeny v seznamu nejčastěji odebíraných položek (příloha č. 4). Na tyto položky bude poskytnuta </w:t>
      </w:r>
      <w:r>
        <w:rPr>
          <w:u w:val="single"/>
        </w:rPr>
        <w:t>sleva z katalogových cen</w:t>
      </w:r>
      <w:r>
        <w:rPr/>
        <w:t xml:space="preserve"> prodávajícího. Výše poskytnuté slevy je předmětem hodnocení.</w:t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/>
        <w:t xml:space="preserve">Předmětem hodnocení je také nabídka </w:t>
      </w:r>
      <w:r>
        <w:rPr>
          <w:u w:val="single"/>
        </w:rPr>
        <w:t>tzv. náhradního plnění</w:t>
      </w:r>
      <w:r>
        <w:rPr/>
        <w:t>.</w:t>
      </w:r>
    </w:p>
    <w:p>
      <w:pPr>
        <w:pStyle w:val="Normal"/>
        <w:spacing w:lineRule="atLeast" w:line="28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spacing w:lineRule="atLeast" w:line="280" w:before="0" w:after="0"/>
        <w:jc w:val="both"/>
        <w:rPr/>
      </w:pPr>
      <w:r>
        <w:rPr/>
        <w:t>Předpokládaný začátek smlouvy od 1. 9. 2021. Zadavatel požaduje realizaci po dobu 36 měsíců od podpisu smlouvy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Požadavky na prokázání kvalifikačních předpokladů</w:t>
      </w:r>
    </w:p>
    <w:p>
      <w:pPr>
        <w:pStyle w:val="Normal"/>
        <w:spacing w:lineRule="atLeast" w:line="280" w:before="0" w:after="0"/>
        <w:jc w:val="both"/>
        <w:rPr/>
      </w:pPr>
      <w:r>
        <w:rPr/>
        <w:t>Dodavatel je povinen prokázat, že je kvalifikovaný pro plnění VZ. Kvalifikovaným pro plnění VZ je dodavatel, který prokáže splnění podmínek základní a profesní způsobilosti a kritérií technické kvalifikace v rozsahu podle Formuláře nabídky (Příloha č. 5 Výzvy k podání nabídek)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Dodavatel, který nesplní kvalifikaci požadovaným způsobem a v požadovaném rozsahu, může být zadavatelem z účasti v tomto řízení vyloučen; pokud se jedná o vybraného dodavatele, jehož nabídka bude hodnocena jako nejvhodnější, pak musí být z důvodů nesplnění kvalifikace vyloučen z tohoto řízení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Způsob zpracování nabídkové ceny</w:t>
      </w:r>
    </w:p>
    <w:p>
      <w:pPr>
        <w:pStyle w:val="TextBody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Účastník výběrového řízení zpracuje nabídkovou cenu plnění pro účely hodnocení nabídek v členění podle položkového rozpočtu (Příloha č. 4 Výzvy k podání nabídky)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Nabídkovou cenou se rozumí celková cena za realizaci předmětu plnění, a to v Kč bez DPH (dále jen „nabídková cena“)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Nabídková cena musí být stanovena jako závazná, nejvýše přípustná a nepřekročitelná (s výjimkami stanovenými v předloze smlouvy). Účastník výběrového řízení je povinen do VZ zakázky vzniknou nebo mohou vzniknout. Podrobnosti jsou stanoveny v předloze smlouvy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PH se rozumí peněžní částka, jejíž výše odpovídá výši daně z přidané hodnoty vypočtené podle zákona č. 235/2004 Sb., o dani z přidané hodnoty, ve znění pozdějších předpisů. Není-li účastník výběrového řízení registrovaným plátcem DPH, tuto skutečnost výslovně uvede v nabídce, např. v položkovém rozpočtu; před uzavřením smlouvy s vybraným dodavatelem (pokud bude neplátce DPH) pak bude prohlášení doplněno do návrhu smlouvy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dmínky překročení nabídkové ceny:</w:t>
      </w:r>
    </w:p>
    <w:p>
      <w:pPr>
        <w:pStyle w:val="TextBody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abídkové ceny nemohou být v průběhu plnění překročeny. Bude provedena pouze úprava v případech:</w:t>
      </w:r>
    </w:p>
    <w:p>
      <w:pPr>
        <w:pStyle w:val="TextBody"/>
        <w:numPr>
          <w:ilvl w:val="0"/>
          <w:numId w:val="4"/>
        </w:numPr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tované daně z přidané hodnoty, dojde-li v průběhu plnění ke změnám sazeb DPH nebo,</w:t>
      </w:r>
    </w:p>
    <w:p>
      <w:pPr>
        <w:pStyle w:val="TextBody"/>
        <w:numPr>
          <w:ilvl w:val="0"/>
          <w:numId w:val="4"/>
        </w:numPr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pravy o výši inflac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Obchodní a platební podmínky</w:t>
      </w:r>
    </w:p>
    <w:p>
      <w:pPr>
        <w:pStyle w:val="Normal"/>
        <w:spacing w:lineRule="atLeast" w:line="28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0" w:after="0"/>
        <w:jc w:val="both"/>
        <w:rPr/>
      </w:pPr>
      <w:r>
        <w:rPr/>
        <w:t>Platební podmínky jsou uvedeny v návrhu smlouvy, který je nedílnou součástí této zadávací dokumentace.</w:t>
      </w:r>
    </w:p>
    <w:p>
      <w:pPr>
        <w:pStyle w:val="Normal"/>
        <w:spacing w:lineRule="atLeast" w:line="280" w:before="0" w:after="0"/>
        <w:jc w:val="both"/>
        <w:rPr>
          <w:b/>
          <w:b/>
          <w:bCs/>
        </w:rPr>
      </w:pPr>
      <w:r>
        <w:rPr>
          <w:b/>
          <w:bCs/>
        </w:rPr>
        <w:t>Podmínky, při jejichž splnění je možno překročit výši nabídkové ceny:</w:t>
      </w:r>
    </w:p>
    <w:p>
      <w:pPr>
        <w:pStyle w:val="Normal"/>
        <w:spacing w:lineRule="atLeast" w:line="280" w:before="0" w:after="0"/>
        <w:jc w:val="both"/>
        <w:rPr/>
      </w:pPr>
      <w:r>
        <w:rPr/>
        <w:t>Změna sjednané ceny je možná pouz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/>
      </w:pPr>
      <w:r>
        <w:rPr/>
        <w:t>pokud po dobu trvání smlouvy dojde ke změnám sazeb DP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/>
      </w:pPr>
      <w:r>
        <w:rPr/>
        <w:t>vliv inflace.</w:t>
      </w:r>
    </w:p>
    <w:p>
      <w:pPr>
        <w:pStyle w:val="Normal"/>
        <w:spacing w:lineRule="atLeast" w:line="2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0" w:after="0"/>
        <w:jc w:val="both"/>
        <w:rPr/>
      </w:pPr>
      <w:r>
        <w:rPr/>
        <w:t>Obchodní podmínky jsou uvedeny v návrhu smlouvy, který je nedílnou součástí této zadávací dokumentace. Uchazeč tuto smlouvu nesmí doplnit o ustanovení, která by byla pro zadavatele nevýhodná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>
          <w:color w:val="FF0000"/>
        </w:rPr>
      </w:pPr>
      <w:r>
        <w:rPr/>
        <w:t xml:space="preserve">Návrh smlouvy musí být ze strany uchazeče podepsán statutárním orgánem uchazeče nebo jinou osobou k tomu oprávněnou, přičemž toto oprávnění musí vyplývat z nabídky. </w:t>
      </w:r>
    </w:p>
    <w:p>
      <w:pPr>
        <w:pStyle w:val="Normal"/>
        <w:spacing w:lineRule="atLeast" w:line="28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keepNext w:val="false"/>
        <w:numPr>
          <w:ilvl w:val="0"/>
          <w:numId w:val="6"/>
        </w:numPr>
        <w:tabs>
          <w:tab w:val="clear" w:pos="708"/>
        </w:tabs>
        <w:overflowPunct w:val="true"/>
        <w:autoSpaceDE w:val="true"/>
        <w:spacing w:lineRule="atLeast" w:line="280"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hodnocení nabídek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Způsob hodnocení nabídek: podle ekonomické výhodnosti, při stanovení následujících hodnotících kritérií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>Celková nabídková cena bez DPH - váha 85 % (nejvhodnější nabídka je nabídka s nejnižší nabídkovou cenou; nejvhodnější cena má minimální hodnotu); v rámci hodnotícího kritéria celková nabídková cena bez DPH bude hodnocen součet nabídkových cen bez DPH u jednotlivých položek za jedno balení (dle specifikace uvedené v seznamu úklidových a čistících potřeb). Nejvýhodnější nabídkou v tomto kritérium je nabídka s nejnižší cenou.,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>Hodnota poskytnuté slevy z běžných katalogových cen – váha 10 % (nejvhodnější nabídka je nabídka s nejvyšší hodnotou; nejvhodnější sleva má maximální hodnotu)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>Nabídka tzv. náhradního plnění (ANO/NE) – váha 5 % (nabídka obsahující tzv. náhradní plnění získává 5 bodů)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 xml:space="preserve">Pro hodnocení nabídek bude použita bodovací stupnici v rozsahu 0 až 100. Každé jednotlivé nabídce je dle dílčího kritéria přidělena bodová hodnota, která odráží úspěšnost předmětné nabídky v rámci dílčího kritéria. </w:t>
      </w:r>
    </w:p>
    <w:p>
      <w:pPr>
        <w:pStyle w:val="Normal"/>
        <w:spacing w:lineRule="atLeast" w:line="280" w:before="0" w:after="0"/>
        <w:jc w:val="both"/>
        <w:rPr/>
      </w:pPr>
      <w:r>
        <w:rPr/>
        <w:t>Pro číselně vyjádřitelná kritéria, pro která má nejvhodnější nabídka maximální hodnotu kritéria (hodnota poskytnuté slevy katalogových komodit mimo přílohu smlouvy) získá hodnocená nabídka bodovou hodnotu, která vznikne násobkem 100 a poměru hodnoty nabídky k hodnotě nejvhodnější nabídky.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Bodové hodnocení bude vypočteno podle vzorce: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 xml:space="preserve">hodnocená nabídka 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--------------------------------------  x 100 (bodů) x váha kritéria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nejvýhodnější nabídka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Pro číselně vyjádřitelná kritéria, pro která má nejvhodnější nabídka minimální hodnotu kritéria, získá hodnocená nabídka bodovou hodnotu, která vznikne násobkem 100 a poměru hodnoty nejvhodnější nabídky k hodnocené nabídce.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Bodové hodnocení bude vypočteno podle vzorce: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nejvýhodnější nabídka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--------------------------------------  x 100 (bodů) x váha kritéria</w:t>
      </w:r>
    </w:p>
    <w:p>
      <w:pPr>
        <w:pStyle w:val="Normal"/>
        <w:spacing w:lineRule="atLeast" w:line="280" w:before="0" w:after="0"/>
        <w:ind w:left="360" w:hanging="0"/>
        <w:jc w:val="both"/>
        <w:rPr>
          <w:color w:val="99CC00"/>
        </w:rPr>
      </w:pPr>
      <w:r>
        <w:rPr/>
        <w:t>hodnocená nabídka</w:t>
      </w:r>
    </w:p>
    <w:p>
      <w:pPr>
        <w:pStyle w:val="Normal"/>
        <w:spacing w:lineRule="atLeast" w:line="280" w:before="0" w:after="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rPr/>
      </w:pPr>
      <w:r>
        <w:rPr>
          <w:b/>
          <w:bCs/>
        </w:rPr>
        <w:t>Podmínky a požadavky na zpracování a podání nabídky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Nabídka bude uvedena vyplněným a statutárním zástupcem potvrzeným Krycím listem nabídky (příloha č. 1). Nabídka bude zpracována v českém jazyce v písemné formě. Nabídka bude podána v jednom vyhotovení. 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a bude obsahovat:</w:t>
      </w:r>
    </w:p>
    <w:p>
      <w:pPr>
        <w:pStyle w:val="Normal"/>
        <w:spacing w:lineRule="atLeast" w:line="280" w:before="0" w:after="0"/>
        <w:jc w:val="both"/>
        <w:rPr/>
      </w:pPr>
      <w:r>
        <w:rPr/>
        <w:t>a) krycí list (příloha č. 1).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b) prohlášení o splnění kvalifikačních předpokladů (příloha č. 5). </w:t>
      </w:r>
    </w:p>
    <w:p>
      <w:pPr>
        <w:pStyle w:val="Normal"/>
        <w:spacing w:lineRule="atLeast" w:line="280" w:before="0" w:after="0"/>
        <w:jc w:val="both"/>
        <w:rPr/>
      </w:pPr>
      <w:r>
        <w:rPr/>
        <w:t>c) návrh smlouvy v jednom vyhotovení na zajištění této veřejné zakázky dle stanovených zadávacích podmínek podepsaný oprávněnou osobou uchazeče a opatřenou razítkem uchazeče (příloha č. 3)</w:t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/>
        <w:t>d) vyplněný položkový rozpočet (příloha č. 4)</w:t>
      </w:r>
    </w:p>
    <w:p>
      <w:pPr>
        <w:pStyle w:val="Normal"/>
        <w:spacing w:lineRule="atLeast" w:line="280" w:before="0" w:after="0"/>
        <w:jc w:val="both"/>
        <w:rPr/>
      </w:pPr>
      <w:r>
        <w:rPr/>
        <w:t>Uchazeč odpovídá za to, že jeho nabídka a tedy nabídková cena zahrnuje všechny náklady. Nabídková cena nebude měněna v souvislosti s inflací české koruny, hodnotou kursu české koruny vůči zahraničním měnám či jinými faktory s vlivem na měnový kurs a stabilitu měny.</w:t>
      </w:r>
    </w:p>
    <w:p>
      <w:pPr>
        <w:pStyle w:val="Zkladntext2"/>
        <w:spacing w:lineRule="atLeast" w:line="280" w:before="0" w:after="0"/>
        <w:jc w:val="both"/>
        <w:rPr>
          <w:b/>
          <w:b/>
          <w:bCs/>
        </w:rPr>
      </w:pPr>
      <w:r>
        <w:rPr/>
        <w:t xml:space="preserve">Nabídka musí být vložena do obálky, opatřené na uzavření razítky uchazeče, a označena nápisem </w:t>
      </w:r>
      <w:r>
        <w:rPr>
          <w:b/>
          <w:bCs/>
        </w:rPr>
        <w:t xml:space="preserve">  „Výběrové řízení – </w:t>
      </w:r>
      <w:r>
        <w:rPr>
          <w:b/>
        </w:rPr>
        <w:t>úklidové a čisticí prostředky</w:t>
      </w:r>
      <w:r>
        <w:rPr>
          <w:b/>
          <w:bCs/>
        </w:rPr>
        <w:t>“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vyřadí obálky s nabídkami, které nebudou řádně označeny, nebo ty, které budou poškozeny. V případě poškození obálky bude o této skutečnosti při přebírání sepsán zápis, který uchazeč potvrdí svým podpisem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>
          <w:b/>
          <w:bCs/>
        </w:rPr>
        <w:t>9</w:t>
      </w:r>
      <w:r>
        <w:rPr/>
        <w:t xml:space="preserve">. </w:t>
      </w:r>
      <w:r>
        <w:rPr>
          <w:b/>
          <w:bCs/>
        </w:rPr>
        <w:t>Místo a doba pro podání nabídky</w:t>
      </w:r>
    </w:p>
    <w:p>
      <w:pPr>
        <w:pStyle w:val="Normal"/>
        <w:spacing w:lineRule="atLeast" w:line="280" w:before="0" w:after="0"/>
        <w:jc w:val="both"/>
        <w:rPr>
          <w:b/>
          <w:b/>
          <w:bCs/>
        </w:rPr>
      </w:pPr>
      <w:r>
        <w:rPr/>
        <w:t xml:space="preserve">Nabídky se předkládají v písemné formě do </w:t>
      </w:r>
      <w:r>
        <w:rPr>
          <w:b/>
        </w:rPr>
        <w:t>10:00 hod</w:t>
      </w:r>
      <w:r>
        <w:rPr/>
        <w:t xml:space="preserve"> </w:t>
      </w:r>
      <w:r>
        <w:rPr>
          <w:b/>
        </w:rPr>
        <w:t>18. 6. 2021</w:t>
      </w:r>
      <w:r>
        <w:rPr/>
        <w:t>.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y se podávají na adrese zadavatele, sekretariát ředitele p. Irena Marková dveře č. 202 (I. patro), a to v pracovních dnech od 8:00 do 14:00 hodin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 xml:space="preserve">Místo otevírání obálek s nabídkami 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Místem pro otevírání obálek je ředitelna, dne 18. 6. 2021 v 10:00 hodin. 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y budou otevírány v tomtéž pořadí, v jakém byly zadavateli doručeny. Nabídky předložené po uplynutí soutěžní lhůty nebudou přijaty.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Nabídky, které budou doručeny po lhůtě pro podání nabídek, budou vráceny. Otevírání obálek s nabídkami proběhne </w:t>
      </w:r>
      <w:r>
        <w:rPr>
          <w:u w:val="single"/>
        </w:rPr>
        <w:t>bez přítomnosti uchazečů</w:t>
      </w:r>
      <w:r>
        <w:rPr/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tLeast" w:line="280" w:before="0" w:after="0"/>
        <w:ind w:left="720" w:hanging="678"/>
        <w:rPr>
          <w:b/>
          <w:b/>
          <w:bCs/>
        </w:rPr>
      </w:pPr>
      <w:r>
        <w:rPr>
          <w:b/>
          <w:bCs/>
        </w:rPr>
        <w:t>Lhůta, po kterou jsou uchazeči svými nabídkami vázáni.</w:t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i jsou svými nabídkami vázáni 90 dnů. Uchazeči, jehož nabídka bude vybrána jako nejvhodnější, se tato lhůta prodlužuje o dalších 30 dnů, ve kterých bude uzavřena příslušná smlouva, pokud zadavatel nevyužije svého práva neuzavřít smlouvu s žádným uchazečem. </w:t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" w:leader="none"/>
        </w:tabs>
        <w:spacing w:lineRule="atLeast" w:line="280" w:before="0" w:after="0"/>
        <w:ind w:left="720" w:hanging="636"/>
        <w:rPr/>
      </w:pPr>
      <w:r>
        <w:rPr>
          <w:b/>
          <w:bCs/>
        </w:rPr>
        <w:t xml:space="preserve">Další podmínky VZ: 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si vyhrazuje právo upřesnit rozsah a termín realizovaných prací, které budou obsahem zakázky.</w:t>
      </w:r>
    </w:p>
    <w:p>
      <w:pPr>
        <w:pStyle w:val="Normal"/>
        <w:spacing w:lineRule="atLeast" w:line="280" w:before="0" w:after="0"/>
        <w:jc w:val="both"/>
        <w:rPr/>
      </w:pPr>
      <w:r>
        <w:rPr/>
        <w:t>Veškeré nabídky doručené zadavateli po uplynutí soutěžní lhůty nebudou do soutěže přijaty.</w:t>
      </w:r>
    </w:p>
    <w:p>
      <w:pPr>
        <w:pStyle w:val="Normal"/>
        <w:spacing w:lineRule="atLeast" w:line="280" w:before="0" w:after="0"/>
        <w:jc w:val="both"/>
        <w:rPr/>
      </w:pPr>
      <w:r>
        <w:rPr/>
        <w:t>Náklady účastníků spojené s účastí v soutěži zadavatel nehradí.</w:t>
      </w:r>
    </w:p>
    <w:p>
      <w:pPr>
        <w:pStyle w:val="Normal"/>
        <w:spacing w:lineRule="atLeast" w:line="280" w:before="0" w:after="0"/>
        <w:jc w:val="both"/>
        <w:rPr/>
      </w:pPr>
      <w:r>
        <w:rPr/>
        <w:t>Výběrem nejvhodnější nabídky nevzniká právní vztah. Zadavatel si vyhrazuje právo akceptovat jemu nejvhodnější nabídku podle stanovených kritérií hodnocení, případně nevybrat z předaných nabídek žádnou a bez udání důvodů odmítnou všechny nabídky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prohlašuje, že poskytnuté údaje o jednotlivých uchazečích považuje za důvěrné a bude je využívat pouze pro účely této soutěže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si vyhrazuje právo VZ zrušit bez udání důvodů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si vyhrazuje právo před rozhodnutím o výběru nejvhodnější nabídky ověřit údaje uvedené uchazeči v nabídkách.</w:t>
      </w:r>
    </w:p>
    <w:p>
      <w:pPr>
        <w:pStyle w:val="Normal"/>
        <w:spacing w:lineRule="atLeast" w:line="280" w:before="0" w:after="0"/>
        <w:jc w:val="both"/>
        <w:rPr/>
      </w:pPr>
      <w:r>
        <w:rPr/>
        <w:t>Uchazeč může modifikovat nebo stáhnout svoji nabídku po jejím předložení před stanoveným termínem pro doručení obálek s nabídkami. Po tomto termínu nebudou přijaty žádné modifikace nabídek. Modifikace nabídek budou přijaty pouze v uzavřených (zalepených) a za předpokladu, že zadavatel obdrží písemnou modifikaci nebo stažení nabídky nejpozději v termínu stanoveném pro doručení nabídek.</w:t>
      </w:r>
    </w:p>
    <w:p>
      <w:pPr>
        <w:pStyle w:val="Normal"/>
        <w:spacing w:lineRule="atLeast" w:line="280" w:before="0" w:after="0"/>
        <w:jc w:val="both"/>
        <w:rPr/>
      </w:pPr>
      <w:r>
        <w:rPr/>
        <w:t>V souladu s ustanovením § 2 písm. e) zákona č. 320/2001 Sb., o finanční kontrole ve veřejné správě bude dodavatel vybraný na základě tohoto výběrového řízení osobou povinnou spolupůsobit při výkonu finanční kontroly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/>
        <w:rPr/>
      </w:pPr>
      <w:r>
        <w:rPr/>
        <w:t>Nedílnou součástí této výzvy jsou přílohy:</w:t>
      </w:r>
    </w:p>
    <w:p>
      <w:pPr>
        <w:pStyle w:val="Normal"/>
        <w:spacing w:lineRule="atLeast" w:line="280" w:before="0" w:after="0"/>
        <w:rPr/>
      </w:pPr>
      <w:r>
        <w:rPr/>
        <w:t>Příloha č. 1</w:t>
        <w:tab/>
        <w:t>Krycí list nabídky</w:t>
      </w:r>
    </w:p>
    <w:p>
      <w:pPr>
        <w:pStyle w:val="Normal"/>
        <w:spacing w:lineRule="atLeast" w:line="280" w:before="0" w:after="0"/>
        <w:rPr/>
      </w:pPr>
      <w:r>
        <w:rPr/>
        <w:t>Příloha č. 2</w:t>
        <w:tab/>
        <w:t>Zadávací podmínky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3</w:t>
        <w:tab/>
        <w:t>Obchodní podmínky – vzor rámcové kupní smlouvy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4</w:t>
        <w:tab/>
        <w:t>Seznam úklidových a čisticích prostředků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5</w:t>
        <w:tab/>
        <w:t>Vzor čestného prohlášení o prokázání profesních kvalifikačních předpokladů</w:t>
      </w:r>
    </w:p>
    <w:p>
      <w:pPr>
        <w:pStyle w:val="Normal"/>
        <w:spacing w:lineRule="atLeast" w:line="280"/>
        <w:ind w:left="1418" w:hanging="1418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  <w:t>V Boskovicích dne 4. 6. 2021</w:t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  <w:t xml:space="preserve">              </w:t>
      </w:r>
      <w:r>
        <w:rPr/>
        <w:t>RNDr. Karel Ošlejšek, v.r.</w:t>
      </w:r>
    </w:p>
    <w:p>
      <w:pPr>
        <w:pStyle w:val="Normal"/>
        <w:spacing w:lineRule="atLeast" w:line="280" w:before="0" w:after="0"/>
        <w:rPr/>
      </w:pPr>
      <w:r>
        <w:rPr/>
        <w:tab/>
        <w:tab/>
        <w:tab/>
        <w:tab/>
        <w:tab/>
        <w:tab/>
        <w:tab/>
        <w:t xml:space="preserve">                           ředitel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80</wp:posOffset>
          </wp:positionH>
          <wp:positionV relativeFrom="paragraph">
            <wp:posOffset>1905</wp:posOffset>
          </wp:positionV>
          <wp:extent cx="600075" cy="600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rial" w:hAnsi="Arial"/>
        <w:b/>
        <w:i/>
        <w:sz w:val="28"/>
        <w:szCs w:val="20"/>
        <w:lang w:eastAsia="cs-CZ"/>
      </w:rPr>
      <w:t>Střední škola André Citroëna Boskovice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hanging="0"/>
      <w:jc w:val="center"/>
      <w:rPr>
        <w:rFonts w:ascii="Arial" w:hAnsi="Arial" w:eastAsia="Times New Roman" w:cs="Times New Roman"/>
        <w:b/>
        <w:b/>
        <w:i/>
        <w:i/>
        <w:sz w:val="28"/>
        <w:szCs w:val="20"/>
        <w:lang w:eastAsia="cs-CZ"/>
      </w:rPr>
    </w:pPr>
    <w:r>
      <w:rPr>
        <w:rFonts w:eastAsia="Times New Roman" w:cs="Times New Roman" w:ascii="Arial" w:hAnsi="Arial"/>
        <w:b/>
        <w:i/>
        <w:sz w:val="28"/>
        <w:szCs w:val="20"/>
        <w:lang w:eastAsia="cs-CZ"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1">
    <w:name w:val="Styl1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ka@skolaa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2:00Z</dcterms:created>
  <dc:creator>Bursik</dc:creator>
  <dc:description/>
  <cp:keywords/>
  <dc:language>en-US</dc:language>
  <cp:lastModifiedBy>Válka Ondřej</cp:lastModifiedBy>
  <cp:lastPrinted>2012-10-11T08:59:00Z</cp:lastPrinted>
  <dcterms:modified xsi:type="dcterms:W3CDTF">2021-06-04T08:10:00Z</dcterms:modified>
  <cp:revision>15</cp:revision>
  <dc:subject/>
  <dc:title>Věc:  Výzva k podání nabídky a  zadávací dokumentace k veřejné zakázce</dc:title>
</cp:coreProperties>
</file>