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dodávky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ŠTĚRKOPÍSKU PRO ZÚS 2021/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: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6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1-06-17T06:3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