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3 ZD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932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827"/>
        <w:gridCol w:w="2837"/>
      </w:tblGrid>
      <w:tr>
        <w:trPr>
          <w:trHeight w:val="567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6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  <w:t>„</w:t>
            </w:r>
            <w:r>
              <w:rPr>
                <w:rFonts w:cs="Calibri" w:ascii="Calibri" w:hAnsi="Calibri"/>
                <w:szCs w:val="22"/>
                <w:lang w:val="cs-CZ"/>
              </w:rPr>
              <w:t>Pořízení zdravotnických vozidel pro rendez-vous systém (RV)“</w:t>
            </w:r>
          </w:p>
        </w:tc>
      </w:tr>
      <w:tr>
        <w:trPr>
          <w:trHeight w:val="342" w:hRule="atLeast"/>
        </w:trPr>
        <w:tc>
          <w:tcPr>
            <w:tcW w:w="89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častník:</w:t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 / bydliště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rejstřík / živnostenský rejstřík / jiná evidence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/není plátce DPH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ústav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účtu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OKYNY PRO ÚČASTNÍKA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ři zpracování nabídky budou v případě sdružení účastníků uvedeny v krycím listu údaje o všech sdružených účastníc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soba oprávněná zastupovat ostatní účastníky sdružení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60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za 1 vůz RV v Kč bez DPH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vozů RV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 za celkový počet RV vozů v Kč bez DPH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azba DPH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ýše DPH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 za celkový počet RV vozů v Kč včetně DPH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66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 a podpis oprávněné osoby: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985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ab/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komenteChar1">
    <w:name w:val="Text komentáře Char1"/>
    <w:qFormat/>
    <w:rPr>
      <w:rFonts w:ascii="Calibri" w:hAnsi="Calibri" w:eastAsia="Times New Roman" w:cs="Calibri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27:00Z</dcterms:created>
  <dc:creator>AK Fiala</dc:creator>
  <dc:description/>
  <cp:keywords/>
  <dc:language>en-US</dc:language>
  <cp:lastModifiedBy>NOVOTNÝ Jan, Ing.</cp:lastModifiedBy>
  <cp:lastPrinted>2017-06-12T10:24:00Z</cp:lastPrinted>
  <dcterms:modified xsi:type="dcterms:W3CDTF">2021-06-17T06:2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1cc158e0-dea6-47a7-a7f2-ed93923ba7b1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iha.roman@kr-jihomoravsky.cz</vt:lpwstr>
  </property>
  <property fmtid="{D5CDD505-2E9C-101B-9397-08002B2CF9AE}" pid="8" name="MSIP_Label_690ebb53-23a2-471a-9c6e-17bd0d11311e_SetDate">
    <vt:lpwstr>2021-06-03T08:33:02.4392635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