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………………………………………………………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…………………………………, DIČ: 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se zavazuje na svůj náklad a nebezpečí objednateli provést Regeneraci hřiště s umělým povrchem, jakož i předat doklady, které se k opravě vztahují a umožnit objednateli nabýt vlastnické právo. Objednatel se zavazuje převzít předmět smlouvy, který splňuje podmínky dle požadavků objednatele (příloha č.1) a nabídky zhotovitele (příloha č. 2) a 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rovedením se rozumí dodávka, provedení, předání a odevzdání předmětu smlouvy v ujednaném množství, jakosti a proveden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odpovídá za to, že dílo bude realizováno v rozsahu, kvalitě a s parametry, stanovenými touto smlouvou a s platnou legislativou České republiky.  Zhotovitel předá objednateli doklady potřebné k převzetí a užívání předmětu smlouv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08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92" w:hanging="50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</w:t>
      </w:r>
      <w:r>
        <w:rPr>
          <w:rFonts w:cs="Arial"/>
          <w:b/>
          <w:bCs/>
          <w:sz w:val="24"/>
          <w:szCs w:val="24"/>
        </w:rPr>
        <w:t>předá</w:t>
      </w:r>
      <w:r>
        <w:rPr>
          <w:rFonts w:cs="Arial"/>
          <w:sz w:val="24"/>
          <w:szCs w:val="24"/>
        </w:rPr>
        <w:t xml:space="preserve"> předmět smlouvy objednateli nejpozději </w:t>
      </w:r>
      <w:r>
        <w:rPr>
          <w:rFonts w:cs="Arial"/>
          <w:b/>
          <w:sz w:val="24"/>
          <w:szCs w:val="24"/>
        </w:rPr>
        <w:t>do 31. srpna 2021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08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792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/>
          <w:sz w:val="24"/>
          <w:szCs w:val="24"/>
        </w:rPr>
        <w:t>Cena bez DPH</w:t>
        <w:tab/>
        <w:t xml:space="preserve">…………………………,- Kč         </w:t>
      </w:r>
      <w:r>
        <w:rPr>
          <w:rFonts w:cs="Arial"/>
          <w:szCs w:val="24"/>
        </w:rPr>
        <w:t>(slovy …………………………………………………………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le § 92e Zákona 235/2004 Sb. v platném znění, je povinen výši daně doplnit a přiznat plátce, pro kterého je plnění uskutečněn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budou vystaveny po předání a převzetí dokončené části (etapy) předmětu smlouvy. Podmínkou pro úhradu faktury je předání a převzetí bezvadného předmětu smlouvy.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ovány budou skutečně použité komponenty, montážní celky a provedené práce.</w:t>
      </w:r>
    </w:p>
    <w:p>
      <w:pPr>
        <w:pStyle w:val="TextBody"/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30 dnů ode dne 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název akce:</w:t>
        <w:tab/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„Regenerace hřiště školy“</w:t>
      </w:r>
      <w:r>
        <w:rPr>
          <w:rFonts w:cs="Arial" w:ascii="Calibri" w:hAnsi="Calibri" w:asciiTheme="minorHAnsi" w:hAnsiTheme="minorHAnsi"/>
          <w:color w:val="auto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protokol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</w:t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…………………………</w:t>
      </w:r>
      <w:r>
        <w:rPr>
          <w:rFonts w:cs="Arial" w:ascii="Calibri" w:hAnsi="Calibri" w:asciiTheme="minorHAnsi" w:hAnsiTheme="minorHAnsi"/>
          <w:color w:val="auto"/>
          <w:szCs w:val="24"/>
        </w:rPr>
        <w:t xml:space="preserve">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dnem podpisu oprávněnými zástupci obou smluvních stran a účinnosti dnem vyvěšení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řílohy: </w:t>
        <w:tab/>
        <w:t xml:space="preserve">č.1 Požadavky objednatele (Výzva) 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č.2 Cenová nabíd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1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110" w:footer="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Ing. Olga Hölzlová - ředitelk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zhotovi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continuous"/>
      <w:pgSz w:w="11906" w:h="16838"/>
      <w:pgMar w:left="1418" w:right="1418" w:gutter="0" w:header="0" w:top="1110" w:footer="0" w:bottom="1418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c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6B10C-8205-4089-B2C3-D8F30C4DD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28</Words>
  <Characters>5479</Characters>
  <CharactersWithSpaces>63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8:00Z</dcterms:created>
  <dc:creator>Dana Juřičková</dc:creator>
  <dc:description/>
  <dc:language>en-US</dc:language>
  <cp:lastModifiedBy>Vanek Jirí</cp:lastModifiedBy>
  <cp:lastPrinted>2021-06-17T08:06:00Z</cp:lastPrinted>
  <dcterms:modified xsi:type="dcterms:W3CDTF">2021-06-18T06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