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983 Přeskače - Tavíkov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1-06-25T0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