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right"/>
        <w:rPr>
          <w:rFonts w:ascii="Calibri" w:hAnsi="Calibri"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ascii="Calibri" w:hAnsi="Calibri"/>
          <w:color w:val="000000"/>
          <w:sz w:val="22"/>
          <w:szCs w:val="22"/>
          <w:u w:val="single"/>
        </w:rPr>
        <w:t>Příloha č. 2a materiál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D – list specifikace zdravotnického materiá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0"/>
        <w:gridCol w:w="4779"/>
      </w:tblGrid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ukavice vyšetřovací, nitrilové, nesterilní, jednorázové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itril, bez latexu, bez pudru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změr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likost rukavic S, M, L, XL, baleno v krabici dle níže udaných rozměrů</w:t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arva libovolná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avolevé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boží v souladu s: směrnice 93/42/EHS, příp. nařízení (EU) 2017/745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řída 1- EN 455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PE - OOP 89/686/EHS, příp. nařízení (EU) 2016/425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ategorie 3 - EN 420, EN 374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AQL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≤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1,5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rodloužená délka rukavice pro ochranu zápěstí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edochází ke shrnutí manžety v oblasti zápěstí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ožadovaná síla v tahu alespoň 9 N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určující pevnost materiálu)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ez zápachu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in. skladovatelnost 12 měsíců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ysoce pružné, dobrá manipulovatelnost při navlékání – nasazení celistvé rukavice, dobře viditelný palec, neslepené prsty, daná velikost těsně přiléhající na ruku dle této velikosti.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užití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Poskytování zdravotních služeb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zn.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aleno v krabicích – maximální rozměry krabice: d 28 cm, š 13 cm, v 8 cm. Maximální rozměry krabice požadovány z důvodu specifických požadavků na uložení výrobku ve vozech ZZS JmK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 balení musí být řádně označená velikost, šarže, doba exspirace, požadované normy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9" w:top="2693" w:footer="11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right"/>
      <w:rPr>
        <w:rFonts w:ascii="Arial" w:hAnsi="Arial" w:cs="Arial"/>
        <w:i/>
        <w:i/>
        <w:w w:val="75"/>
        <w:sz w:val="17"/>
        <w:szCs w:val="17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paragraphstyle"/>
      <w:tabs>
        <w:tab w:val="clear" w:pos="708"/>
        <w:tab w:val="right" w:pos="840" w:leader="none"/>
      </w:tabs>
      <w:suppressAutoHyphens w:val="true"/>
      <w:ind w:left="-698" w:hanging="22"/>
      <w:jc w:val="right"/>
      <w:rPr>
        <w:rFonts w:ascii="Arial" w:hAnsi="Arial" w:cs="Arial"/>
        <w:i/>
        <w:i/>
        <w:iCs/>
        <w:spacing w:val="9"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w:t xml:space="preserve">Telefon: +420 545 113 101, Fax: +420 545 113 206, E-mail: </w:t>
    </w:r>
    <w:hyperlink r:id="rId1">
      <w:r>
        <w:rPr>
          <w:rStyle w:val="InternetLink"/>
          <w:rFonts w:cs="Arial" w:ascii="Arial" w:hAnsi="Arial"/>
          <w:i/>
          <w:w w:val="75"/>
          <w:sz w:val="17"/>
          <w:szCs w:val="17"/>
        </w:rPr>
        <w:t>info@zzsjmk.cz</w:t>
      </w:r>
    </w:hyperlink>
    <w:r>
      <w:rPr>
        <w:rFonts w:cs="Arial" w:ascii="Arial" w:hAnsi="Arial"/>
        <w:i/>
        <w:w w:val="75"/>
        <w:sz w:val="17"/>
        <w:szCs w:val="17"/>
      </w:rPr>
      <w:t xml:space="preserve">     Bankovní spojení: GE Money Bank, a.s., Číslo účtu: 11720351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rPr>
        <w:rFonts w:ascii="Arial" w:hAnsi="Arial" w:cs="Arial"/>
        <w:b/>
        <w:b/>
        <w:bCs/>
        <w:i/>
        <w:i/>
        <w:iCs/>
        <w:w w:val="75"/>
        <w:sz w:val="22"/>
        <w:szCs w:val="22"/>
      </w:rPr>
    </w:pPr>
    <w:r>
      <w:rPr>
        <w:rFonts w:cs="Arial" w:ascii="Arial" w:hAnsi="Arial"/>
        <w:b/>
        <w:bCs/>
        <w:i/>
        <w:iCs/>
        <w:w w:val="75"/>
        <w:sz w:val="22"/>
        <w:szCs w:val="22"/>
      </w:rPr>
      <w:tab/>
      <w:tab/>
      <w:tab/>
      <w:t xml:space="preserve">            Zdravotnická záchranná služba Jihomoravského kraje, p.o.</w:t>
    </w:r>
  </w:p>
  <w:p>
    <w:pPr>
      <w:pStyle w:val="Header"/>
      <w:ind w:firstLine="708"/>
      <w:rPr>
        <w:rFonts w:ascii="Arial" w:hAnsi="Arial" w:cs="Arial"/>
        <w:i/>
        <w:i/>
        <w:w w:val="75"/>
        <w:sz w:val="19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612140</wp:posOffset>
              </wp:positionV>
              <wp:extent cx="1704975" cy="7048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70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6.7pt;margin-top:48.2pt;width:134.2pt;height:55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w w:val="75"/>
        <w:sz w:val="17"/>
        <w:szCs w:val="17"/>
      </w:rPr>
      <w:t xml:space="preserve">                                                      </w:t>
    </w:r>
    <w:r>
      <w:rPr>
        <w:rFonts w:cs="Arial" w:ascii="Arial" w:hAnsi="Arial"/>
        <w:i/>
        <w:w w:val="75"/>
        <w:sz w:val="17"/>
        <w:szCs w:val="17"/>
      </w:rPr>
      <w:t>Kamenice 798/1d, 625 00 Brno, IČ: 00346292, zapsaná v OR u rejstříkového soudu v Brně pod pod zn. Pr. 124</w:t>
    </w:r>
    <w:r>
      <w:rPr>
        <w:rFonts w:cs="Arial" w:ascii="Arial" w:hAnsi="Arial"/>
        <w:i/>
        <w:w w:val="75"/>
        <w:sz w:val="19"/>
        <w:szCs w:val="19"/>
      </w:rPr>
      <w:t>5</w:t>
    </w:r>
  </w:p>
  <w:p>
    <w:pPr>
      <w:pStyle w:val="Header"/>
      <w:ind w:firstLine="708"/>
      <w:rPr>
        <w:rFonts w:ascii="Arial" w:hAnsi="Arial" w:cs="Arial"/>
        <w:i/>
        <w:i/>
        <w:w w:val="75"/>
        <w:sz w:val="19"/>
        <w:szCs w:val="19"/>
      </w:rPr>
    </w:pPr>
    <w:r>
      <w:rPr>
        <w:rFonts w:cs="Arial" w:ascii="Arial" w:hAnsi="Arial"/>
        <w:i/>
        <w:w w:val="75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865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8655e"/>
    <w:pPr>
      <w:keepNext w:val="true"/>
      <w:jc w:val="center"/>
      <w:outlineLvl w:val="0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1e6b"/>
    <w:rPr>
      <w:color w:val="0000FF"/>
      <w:u w:val="single"/>
    </w:rPr>
  </w:style>
  <w:style w:type="character" w:styleId="ZkladntextChar" w:customStyle="1">
    <w:name w:val="Základní text Char"/>
    <w:qFormat/>
    <w:rsid w:val="00d00121"/>
    <w:rPr>
      <w:rFonts w:eastAsia="Arial Unicode MS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00121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4354e8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semiHidden/>
    <w:qFormat/>
    <w:rsid w:val="002670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4e6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25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zsjm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211B1A-46DA-479A-87D5-75061604FA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E203FC-FA1D-4B5F-B0A0-9205732FE0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C8FAD8-9530-4E6C-ABAE-E4DA9D2AC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Ateliér Tomáš T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5:00Z</dcterms:created>
  <dc:creator>Tomáš Tuč</dc:creator>
  <dc:description/>
  <dc:language>en-US</dc:language>
  <cp:lastModifiedBy>Klusáčková Radka</cp:lastModifiedBy>
  <cp:lastPrinted>2012-11-22T08:26:00Z</cp:lastPrinted>
  <dcterms:modified xsi:type="dcterms:W3CDTF">2021-06-16T07:49:00Z</dcterms:modified>
  <cp:revision>3</cp:revision>
  <dc:subject/>
  <dc:title>Zábranský L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65c598f4-c1eb-4012-a7c9-193144468a7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6-16T07:49:27Z</vt:lpwstr>
  </property>
  <property fmtid="{D5CDD505-2E9C-101B-9397-08002B2CF9AE}" pid="9" name="MSIP_Label_690ebb53-23a2-471a-9c6e-17bd0d11311e_SiteId">
    <vt:lpwstr>418bc066-1b00-4aad-ad98-9ead95bb26a9</vt:lpwstr>
  </property>
</Properties>
</file>