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32"/>
          <w:szCs w:val="32"/>
        </w:rPr>
      </w:pPr>
      <w:r>
        <w:rPr>
          <w:rFonts w:cs="Calibri" w:cstheme="minorHAnsi"/>
          <w:b/>
          <w:color w:val="70AD47" w:themeColor="accent6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Pečovatelské lůžko typ 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  <w:t xml:space="preserve">Typ: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y ložné plochy min. 200 x 86 až 90 c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nější rozměry max. 208 x 10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lůžka min. 18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dílů: 4 dílná 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ám: lakovaný rám s kovovými sítěmi odnímatelnými z důvod bez nástro</w:t>
            </w:r>
            <w:r>
              <w:rPr>
                <w:rFonts w:cs="Calibri" w:cstheme="minorHAnsi"/>
              </w:rPr>
              <w:t>je (efektivní čištění a údržba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dový díl: elektricky polohovatelný, minimální úhel nastavení 60°</w:t>
            </w:r>
            <w:r>
              <w:rPr>
                <w:rFonts w:cs="Calibri" w:cstheme="minorHAnsi"/>
              </w:rPr>
              <w:t xml:space="preserve"> a </w:t>
            </w:r>
            <w:r>
              <w:rPr>
                <w:rFonts w:cs="Calibri" w:cstheme="minorHAnsi"/>
                <w:color w:val="000000"/>
              </w:rPr>
              <w:t>minimální délka zádového dílu 78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ánevní díl: nepolohov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dstupování stehenního dílu od pánevního dílu min. o 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apájení  230 V, 50 Hz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Elektricky nastavitelná výška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lní úvrať el. nastav., max. 36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rní úvrať el. nastav., min. 80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strani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yp: průběžné postrani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 pojistkou proti nechtěnému odbloková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škové pozice postranic (min. 3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stranice musí mít možnost i šikmého nastave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jvyšší výšková pozice: výška horní hrany postranice nad ložnou plochou (min. 38 cm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dvoz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pojezdových koleček: 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ůměr koleček min. 100 m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ndividuální brždění každého kolečka zvlášť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Hrazd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: lakovan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75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ukojeť: plastová s výškově nastavitelným řemene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vladač lůž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chrana: ovladač opatřený ochranou proti nechtěnému polohování se zámkem funkcí se světelnou indikac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dvih ložné plochy: umožňující zdvih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alš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Matrace typ II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18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dekubitní průřezy po celé délce vrchní strany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oděodolný proti vnějším tekutiná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aní – pr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aropropustný s ochranou zipu proti protečení tekutin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- snadno sním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3 stranách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2976"/>
      </w:tblGrid>
      <w:tr>
        <w:trPr>
          <w:trHeight w:val="300" w:hRule="exact"/>
        </w:trPr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5807156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706</Words>
  <Characters>4171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CEJIZA</cp:lastModifiedBy>
  <cp:lastPrinted>2019-12-19T15:19:00Z</cp:lastPrinted>
  <dcterms:modified xsi:type="dcterms:W3CDTF">2021-06-17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