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asivní antidekubitní matrace min. do III. stupně rizika vzniku dekubitů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15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tidekubitní průřezy po celé délce vrchní strany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strana matrace rozdělena na 3 hlavní zóny, v místě trupu antidekubitní průřezy. Kraje matrace vyztuženy pevnou pěno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aropropustný s ochranou zipu proti protečení tekutin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oje kontinuálně svařované, zabraňující průsaku nečistot do jádr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teriál potahu antibakteriální, desinfikovatelný běžnými prostředky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20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51"/>
        <w:gridCol w:w="2472"/>
        <w:gridCol w:w="5813"/>
        <w:gridCol w:w="2976"/>
      </w:tblGrid>
      <w:tr>
        <w:trPr>
          <w:trHeight w:val="300" w:hRule="atLeast"/>
        </w:trPr>
        <w:tc>
          <w:tcPr>
            <w:tcW w:w="9151" w:type="dxa"/>
            <w:tcBorders/>
            <w:vAlign w:val="bottom"/>
          </w:tcPr>
          <w:tbl>
            <w:tblPr>
              <w:tblStyle w:val="Mkatabulky"/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2"/>
              <w:gridCol w:w="3409"/>
            </w:tblGrid>
            <w:tr>
              <w:trPr>
                <w:trHeight w:val="567" w:hRule="atLeast"/>
              </w:trPr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kern w:val="0"/>
                      <w:sz w:val="40"/>
                      <w:szCs w:val="40"/>
                      <w:lang w:val="cs-CZ" w:bidi="ar-SA"/>
                    </w:rPr>
                    <w:t>Matrace typ III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ožadavky za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asivní antidekubitní matrace min. do III. stupně rizika vzniku dekubitů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kern w:val="0"/>
                      <w:sz w:val="22"/>
                      <w:szCs w:val="22"/>
                      <w:lang w:val="cs-CZ" w:bidi="ar-SA"/>
                    </w:rPr>
                    <w:t>Typ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Základní parametry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Vzorek splňuje požadované parametry ANO/N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Nosnost min. 150 kg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Jádro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Horní strana matrace rozdělena na 3 hlavní zóny, v místě trupu antidekubitní průřezy. Kraje matrace vyztuženy pevnou pěnou  52 kg/m³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podní (nosná) strana matrace s prořezy na šířce matrace v místě, kde se lůžko polohuje (v oblastech přechodů zádového a stehenního dílu, stehenního a lýtkového dílu)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otah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Voděodolný proti vnějším tekutinám, spodní strana matrace z penostního, kluzného materiálu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ožnost praní – pratelný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Nehořlavost - horní strana potahu: vyhovuje min. CRIB 7 nebo jiné obdobné normě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aropropustný s ochranou zipu proti protečení tekutin do jádra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nímatelnost - snadno snímatelný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ružný ve všech směrech 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Zip min. na 3 stranách matrace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poje kontinuálně svařované, zabraňující průsaku nečistot do jádra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ateriál potahu antibakteriální, desinfikovatelný běžnými prostředky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tbl>
            <w:tblPr>
              <w:tblStyle w:val="Mkatabulky"/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2"/>
              <w:gridCol w:w="3409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kern w:val="0"/>
                      <w:sz w:val="40"/>
                      <w:szCs w:val="40"/>
                      <w:lang w:val="cs-CZ" w:bidi="ar-SA"/>
                    </w:rPr>
                    <w:t>Matrace typ IV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ožadavky zadavatele : pasivní antidekubitní matrace min. do III. stupně rizika vzniku dekubitů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kern w:val="0"/>
                      <w:sz w:val="22"/>
                      <w:szCs w:val="22"/>
                      <w:lang w:val="cs-CZ" w:bidi="ar-SA"/>
                    </w:rPr>
                    <w:t>Typ: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Základní parametry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Vzorek splňuje požadované parametry ANO/NE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Nosnost min. 180 kg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Jádro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loženo ze 3 typů kvalitních pěn, z toho 1 VISCO paměťové pěny, pěna po celé horní ploše matrace s antidekubitními profily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Horní strana matrace rozdělena na 3 hlavní zóny, v místě trupu antidekubitní průřezy. Kraje matrace vyztuženy pevnou pěnou  85 kg/m³)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podní (nosná) strana matrace s prořezy na šířce matrace v místě, kde se lůžko polohuje (v oblastech přechodů zádového a stehenního dílu, stehenního a lýtkového dílu)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otah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 xml:space="preserve">Voděodolný proti vnějším tekutinám 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ožnost praní – pratelný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aropropustný s ochranou zipu proti protečení tekutin do jádra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nímatelnost - snadno snímatelný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ružný ve všech směrech 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Zip min. na 3 stranách matrace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ateriál potahu antibakteriální, desinfikovatelný běžnými prostředky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Spoje kontinuálně svařované, zabraňující průsaku nečistot do jádra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1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tbl>
            <w:tblPr>
              <w:tblStyle w:val="Mkatabulky"/>
              <w:tblW w:w="9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2"/>
              <w:gridCol w:w="3409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kern w:val="0"/>
                      <w:sz w:val="40"/>
                      <w:szCs w:val="40"/>
                      <w:lang w:val="cs-CZ" w:bidi="ar-SA"/>
                    </w:rPr>
                    <w:t>Matrace typ V</w:t>
                  </w:r>
                </w:p>
              </w:tc>
              <w:tc>
                <w:tcPr>
                  <w:tcW w:w="34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ožadavky za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 xml:space="preserve">Aktivní matrace s kompresorem 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kern w:val="0"/>
                      <w:sz w:val="22"/>
                      <w:szCs w:val="22"/>
                      <w:lang w:val="cs-CZ" w:bidi="ar-SA"/>
                    </w:rPr>
                    <w:t>Typ: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Základní parametry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Vzorek splňuje požadované parametry ANO/NE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Nosnost min. 150 kg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Jádro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atrace samonosná (bez nutnosti použití původní matrace)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2 celový systém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individuální cely se systémem samouzavíratelných ventilů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ožnost vyjmutí a odpojení jedné cely v místě rizikové zóny (nulový tlak) bez vlivu na fungování celé matrace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Automatická ochrana matrace při poloze v sedě - zvětšení tlaku v místě největšího tlaku klienta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Cely v místě trupu s možností mikroklima - řízené propouštění vzduchu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 xml:space="preserve">Možnost rychlého vypuštění matrace - CPR 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Funkce transportní mód - statický tlak po 8 hodin bez použití elektrické sítě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otah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Paropropustný, pružný ve všech směrech, zip na všech stranách matrace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Kompresor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Intuitivní s piktogramy funkcí a s dotykovým ovládáním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Bezpečnostní tlačítko zamčení funkcí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Automatické nastavení tlaku matrace s manuálním donastavením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ožnost nastavení cyklu výměny vzduchu v periodách 10/15/20/25 minut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Tlak alternující, maximální a statický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Možnost připojení sedáku na kompresor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  <w:t>Intuitivní s piktogramy funkcí a s dotykovým ovládáním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1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1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101444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943</Words>
  <Characters>5564</Characters>
  <CharactersWithSpaces>64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6-21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