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3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2C1142DD206B49F7925B45D23E1D1C38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B3FF6918DE104D7599938B04F59808DB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3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B3FF6918DE104D7599938B04F59808D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1948982636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B3FF6918DE104D7599938B04F59808DB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733106871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tbl>
      <w:tblPr>
        <w:tblStyle w:val="Mkatabulky"/>
        <w:tblpPr w:vertAnchor="text" w:horzAnchor="margin" w:leftFromText="141" w:rightFromText="141" w:tblpX="0" w:tblpY="-6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/>
      </w:pPr>
      <w:r/>
      <w:r>
        <w:rPr/>
        <w:t>„</w:t>
      </w:r>
      <w:r>
        <w:rPr/>
        <w:t>Domov pro seniory Hustopeče – dodávka gastrotechnologie II“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Podlimitn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08689248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77289675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66031792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248345696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720563537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22825585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základní způsobilosti dle § 74 odst. 1 zákona č. 134/2016 Sb., o zadávání veřejných zakázek, ve znění pozdějších předpisů (dále jen „ZZVZ“), a v případě, že bude vybrán k uzavření smlouvy na realizaci veřejné zakázky, doloží tyto skutečnosti předložením originálu či ověřené kopie dle § 75 odst. 1 ZZVZ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073116136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profesní způsobilosti dle § 77 odst. 1, a dále § 77 odst. 2 písm. a) ZZVZ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uvedené v článku 4.2. výzvy k podání nabídek (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u w:val="single"/>
        </w:rPr>
        <w:t>předmět podnikání „</w:t>
      </w:r>
      <w:r>
        <w:rPr>
          <w:rFonts w:ascii="Calibri" w:hAnsi="Calibri"/>
          <w:bCs/>
          <w:sz w:val="22"/>
          <w:szCs w:val="22"/>
          <w:u w:val="single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u w:val="single"/>
        </w:rPr>
        <w:t>“ či ekvivalent)</w:t>
      </w:r>
      <w:r>
        <w:rPr>
          <w:rFonts w:ascii="Calibri" w:hAnsi="Calibri"/>
          <w:bCs/>
          <w:color w:val="000000"/>
          <w:sz w:val="22"/>
          <w:szCs w:val="22"/>
        </w:rPr>
        <w:t>, a v případě, že bude vybrán k uzavření smlouvy na realizaci veřejné zakázky, doloží tyto skutečnosti předložením originálu či ověřené kopie</w:t>
      </w:r>
      <w:r>
        <w:rPr/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příslušných dokladů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518271480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Cs/>
                <w:color w:val="000000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technickou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§ 79 odst. 2 písm. b) ZZVZ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uvedenou v sekci 4.3 výzvy, což prokazuje seznamem významných dodávek uvedeným níže: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675754872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6AB3C097E194CF38791277356A5B94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dodávky byla nejméně 1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F78899B9B264703945668DFC2B067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39534AE0FFE4F16813DEE77BEA5A17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dodávky byly poskytnuty za poslední 3 roky před zahájením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Pro posouzení rozhodného období poskytnutí významných dodávek je podstatný termín dokončení dodáv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dodávk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643132949"/>
                <w:placeholder>
                  <w:docPart w:val="4A10E4F0E5FC4E7AA5C3CA1681A71B7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3D619641CA2407B8509F6FEA1007CA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DAF375CFF1A404892E8F874E1AA963B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FB7EF22D06A468AB9097EE8401FAC0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dodávky byla nejméně 1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511CB2621C8F49AAACFD003D65061B4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6AF9C619275E4C86A2BABB4921ED7A8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dodávky byly poskytnuty za poslední 3 roky před zahájením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Pro posouzení rozhodného období poskytnutí významných dodávek je podstatný termín dokončení dodávky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6AF9C619275E4C86A2BABB4921ED7A8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780346172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br/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r>
        <w:br w:type="page"/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pageBreakBefore/>
              <w:widowControl w:val="false"/>
              <w:spacing w:before="120" w:after="120"/>
              <w:rPr/>
            </w:pPr>
            <w:r>
              <w:rPr/>
              <w:t>Nabídková cena účastníka za realizaci veřejné zakázky: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ídková cena účastníka je uvedena v oceněném výkazu výměr, který tvoří součást nabídky účastníka.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řílohy: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ceněný výkaz výmě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nergetické štítky pro vybraná chladící zaříz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– </w:t>
      </w:r>
      <w:r>
        <w:rPr>
          <w:rFonts w:ascii="Calibri" w:hAnsi="Calibri"/>
          <w:b/>
          <w:bCs/>
          <w:sz w:val="22"/>
          <w:szCs w:val="22"/>
        </w:rPr>
        <w:t>technické listy elektrických zaříz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– </w:t>
      </w:r>
      <w:r>
        <w:rPr>
          <w:rFonts w:ascii="Calibri" w:hAnsi="Calibri"/>
          <w:b/>
          <w:bCs/>
          <w:sz w:val="22"/>
          <w:szCs w:val="22"/>
        </w:rPr>
        <w:t>technické listy regálového systému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43834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48138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25476C" w:rsidP="0025476C">
          <w:pPr>
            <w:pStyle w:val="86047080055A4B0DB2E6DCFC033321FB49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25476C" w:rsidP="0025476C">
          <w:pPr>
            <w:pStyle w:val="861B7DBC83854955AE85E1F97DEBCF3B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25476C" w:rsidP="0025476C">
          <w:pPr>
            <w:pStyle w:val="412415DA7834480383590FCB2B9E63EB53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25476C" w:rsidP="0025476C">
          <w:pPr>
            <w:pStyle w:val="161E90C8EB9A46CEAF593A02D02A0E4F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25476C" w:rsidP="0025476C">
          <w:pPr>
            <w:pStyle w:val="7F1162749639463CB58026011FE94CEA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25476C" w:rsidP="0025476C">
          <w:pPr>
            <w:pStyle w:val="5688E3D4A59845CD8A27A0A009F10AFD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25476C" w:rsidP="0025476C">
          <w:pPr>
            <w:pStyle w:val="F8D3BF99EAE147E9AA20940F1785F3AA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25476C" w:rsidP="0025476C">
          <w:pPr>
            <w:pStyle w:val="F272E69E204643848DB1E811423035E935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25476C" w:rsidP="0025476C">
          <w:pPr>
            <w:pStyle w:val="EA56A75CFC0247AF8BE7DD41E7255FA335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25476C" w:rsidP="0025476C">
          <w:pPr>
            <w:pStyle w:val="B50D0B60870A4FF0B45183EEF1650134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25476C" w:rsidP="0025476C">
          <w:pPr>
            <w:pStyle w:val="302BB82B12664679AE923E20FD4AE3A43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25476C" w:rsidP="0025476C">
          <w:pPr>
            <w:pStyle w:val="21484B2773A0424D96A00F8DEA370EC52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544A3A" w:rsidP="00544A3A">
          <w:pPr>
            <w:pStyle w:val="D1208F5C444A467496250425271E7A6A28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6AB3C097E194CF38791277356A5B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5E93C-6B72-4B94-B946-41161133B3B8}"/>
      </w:docPartPr>
      <w:docPartBody>
        <w:p w:rsidR="00586616" w:rsidRDefault="0025476C" w:rsidP="0025476C">
          <w:pPr>
            <w:pStyle w:val="36AB3C097E194CF38791277356A5B94323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F78899B9B264703945668DFC2B06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0022-83F1-4BC4-A1E3-F0E56A5EC4A2}"/>
      </w:docPartPr>
      <w:docPartBody>
        <w:p w:rsidR="00586616" w:rsidRDefault="0025476C" w:rsidP="0025476C">
          <w:pPr>
            <w:pStyle w:val="3F78899B9B264703945668DFC2B0676A12"/>
          </w:pPr>
          <w:r w:rsidRPr="002A0794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39534AE0FFE4F16813DEE77BEA5A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3A064-7B86-4CC4-9245-7E77110D9001}"/>
      </w:docPartPr>
      <w:docPartBody>
        <w:p w:rsidR="00586616" w:rsidRDefault="0025476C" w:rsidP="0025476C">
          <w:pPr>
            <w:pStyle w:val="539534AE0FFE4F16813DEE77BEA5A17023"/>
          </w:pPr>
          <w:r w:rsidRPr="002A0794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4A10E4F0E5FC4E7AA5C3CA1681A71B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7A094A-3E9B-448D-AC3E-F83A3A6A48A5}"/>
      </w:docPartPr>
      <w:docPartBody>
        <w:p w:rsidR="0025476C" w:rsidRDefault="0025476C" w:rsidP="0025476C">
          <w:pPr>
            <w:pStyle w:val="4A10E4F0E5FC4E7AA5C3CA1681A71B7B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3D619641CA2407B8509F6FEA1007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91E64-7B6B-4F75-8350-65F5A27B2E01}"/>
      </w:docPartPr>
      <w:docPartBody>
        <w:p w:rsidR="0025476C" w:rsidRDefault="0025476C" w:rsidP="0025476C">
          <w:pPr>
            <w:pStyle w:val="E3D619641CA2407B8509F6FEA1007CAA1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6DAF375CFF1A404892E8F874E1AA96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8906B-3ABF-44D0-A04D-559EED444BDF}"/>
      </w:docPartPr>
      <w:docPartBody>
        <w:p w:rsidR="0025476C" w:rsidRDefault="00F06C84" w:rsidP="00F06C84">
          <w:pPr>
            <w:pStyle w:val="6DAF375CFF1A404892E8F874E1AA963B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FFB7EF22D06A468AB9097EE8401FA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881C8C-4DE8-4BBC-B5CC-EDD61059604E}"/>
      </w:docPartPr>
      <w:docPartBody>
        <w:p w:rsidR="0025476C" w:rsidRDefault="0025476C" w:rsidP="0025476C">
          <w:pPr>
            <w:pStyle w:val="FFB7EF22D06A468AB9097EE8401FAC0E1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511CB2621C8F49AAACFD003D65061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C6488-6832-43A3-B1CB-01BF67D3EFEE}"/>
      </w:docPartPr>
      <w:docPartBody>
        <w:p w:rsidR="0025476C" w:rsidRDefault="0025476C" w:rsidP="0025476C">
          <w:pPr>
            <w:pStyle w:val="511CB2621C8F49AAACFD003D65061B4A1"/>
          </w:pPr>
          <w:r w:rsidRPr="002A0794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6AF9C619275E4C86A2BABB4921ED7A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FFD3CC-81EC-4DFD-9A3E-D56EE2D76E72}"/>
      </w:docPartPr>
      <w:docPartBody>
        <w:p w:rsidR="0025476C" w:rsidRDefault="0025476C" w:rsidP="0025476C">
          <w:pPr>
            <w:pStyle w:val="6AF9C619275E4C86A2BABB4921ED7A811"/>
          </w:pPr>
          <w:r w:rsidRPr="002A0794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2C1142DD206B49F7925B45D23E1D1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EC1A7-2E63-46E4-B40D-B44A1C186664}"/>
      </w:docPartPr>
      <w:docPartBody>
        <w:p w:rsidR="0025476C" w:rsidRDefault="0025476C" w:rsidP="0025476C">
          <w:pPr>
            <w:pStyle w:val="2C1142DD206B49F7925B45D23E1D1C381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B3FF6918DE104D7599938B04F59808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3E1CA2-DAB6-4D38-BCB4-66E5ED241A4F}"/>
      </w:docPartPr>
      <w:docPartBody>
        <w:p w:rsidR="0025476C" w:rsidRDefault="0025476C" w:rsidP="0025476C">
          <w:pPr>
            <w:pStyle w:val="B3FF6918DE104D7599938B04F59808DB1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800D3"/>
    <w:rsid w:val="00116492"/>
    <w:rsid w:val="001558F9"/>
    <w:rsid w:val="0020379A"/>
    <w:rsid w:val="0025476C"/>
    <w:rsid w:val="002A7001"/>
    <w:rsid w:val="002D68E4"/>
    <w:rsid w:val="00313788"/>
    <w:rsid w:val="00425376"/>
    <w:rsid w:val="004524DB"/>
    <w:rsid w:val="00452DEF"/>
    <w:rsid w:val="004C0443"/>
    <w:rsid w:val="004D02FD"/>
    <w:rsid w:val="004D3BF5"/>
    <w:rsid w:val="0051579A"/>
    <w:rsid w:val="00531339"/>
    <w:rsid w:val="00544A3A"/>
    <w:rsid w:val="00586616"/>
    <w:rsid w:val="00597028"/>
    <w:rsid w:val="006030D8"/>
    <w:rsid w:val="006153AC"/>
    <w:rsid w:val="006C178F"/>
    <w:rsid w:val="00797B3B"/>
    <w:rsid w:val="007F03C9"/>
    <w:rsid w:val="007F5365"/>
    <w:rsid w:val="0084029F"/>
    <w:rsid w:val="008B6672"/>
    <w:rsid w:val="008D3153"/>
    <w:rsid w:val="00930FC6"/>
    <w:rsid w:val="00A04E9E"/>
    <w:rsid w:val="00A601BC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CC2C71"/>
    <w:rsid w:val="00D11F8E"/>
    <w:rsid w:val="00D53807"/>
    <w:rsid w:val="00D84A2F"/>
    <w:rsid w:val="00DE6970"/>
    <w:rsid w:val="00E15439"/>
    <w:rsid w:val="00E91398"/>
    <w:rsid w:val="00F06C84"/>
    <w:rsid w:val="00FB5DA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2A7001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F1C56415FD489CA4E826F125190C7B">
    <w:name w:val="B7F1C56415FD489CA4E826F125190C7B"/>
    <w:rsid w:val="00F06C84"/>
  </w:style>
  <w:style w:type="paragraph" w:customStyle="1" w:styleId="B0B32E99D362440DBB02301E0CC314D1">
    <w:name w:val="B0B32E99D362440DBB02301E0CC314D1"/>
    <w:rsid w:val="00F06C84"/>
  </w:style>
  <w:style w:type="paragraph" w:customStyle="1" w:styleId="B30A0F497A954E4986C54CEAB879BC17">
    <w:name w:val="B30A0F497A954E4986C54CEAB879BC17"/>
    <w:rsid w:val="00F06C84"/>
  </w:style>
  <w:style w:type="paragraph" w:customStyle="1" w:styleId="633AD09ABDF5468ABDE341C31ED4DB37">
    <w:name w:val="633AD09ABDF5468ABDE341C31ED4DB37"/>
    <w:rsid w:val="00F06C84"/>
  </w:style>
  <w:style w:type="paragraph" w:customStyle="1" w:styleId="EC4D1D22F40347FBA77C157152B408D2">
    <w:name w:val="EC4D1D22F40347FBA77C157152B408D2"/>
    <w:rsid w:val="00F06C84"/>
  </w:style>
  <w:style w:type="paragraph" w:customStyle="1" w:styleId="CC97EC7C4D964E848A1843FBF829FBC3">
    <w:name w:val="CC97EC7C4D964E848A1843FBF829FBC3"/>
    <w:rsid w:val="00F06C84"/>
  </w:style>
  <w:style w:type="paragraph" w:customStyle="1" w:styleId="EA522B8AB3874F0FA776A34CE8A99E43">
    <w:name w:val="EA522B8AB3874F0FA776A34CE8A99E43"/>
    <w:rsid w:val="00F06C84"/>
  </w:style>
  <w:style w:type="paragraph" w:customStyle="1" w:styleId="802D42B2E281405785D5817C9CDBE031">
    <w:name w:val="802D42B2E281405785D5817C9CDBE031"/>
    <w:rsid w:val="00F06C84"/>
  </w:style>
  <w:style w:type="paragraph" w:customStyle="1" w:styleId="9380B57981EA49209B51C1E86A3C68BC">
    <w:name w:val="9380B57981EA49209B51C1E86A3C68BC"/>
    <w:rsid w:val="00F06C84"/>
  </w:style>
  <w:style w:type="paragraph" w:customStyle="1" w:styleId="5255A3A9109E4732BEC4456BA5FDC195">
    <w:name w:val="5255A3A9109E4732BEC4456BA5FDC195"/>
    <w:rsid w:val="00F06C84"/>
  </w:style>
  <w:style w:type="paragraph" w:customStyle="1" w:styleId="60FA5AAEA3FA45A0B5E62079ECCBAC73">
    <w:name w:val="60FA5AAEA3FA45A0B5E62079ECCBAC73"/>
    <w:rsid w:val="00F06C84"/>
  </w:style>
  <w:style w:type="paragraph" w:customStyle="1" w:styleId="D113C62049BD437AA27286B44493A53A">
    <w:name w:val="D113C62049BD437AA27286B44493A53A"/>
    <w:rsid w:val="00F06C84"/>
  </w:style>
  <w:style w:type="paragraph" w:customStyle="1" w:styleId="4A10E4F0E5FC4E7AA5C3CA1681A71B7B">
    <w:name w:val="4A10E4F0E5FC4E7AA5C3CA1681A71B7B"/>
    <w:rsid w:val="00F06C84"/>
  </w:style>
  <w:style w:type="paragraph" w:customStyle="1" w:styleId="E3D619641CA2407B8509F6FEA1007CAA">
    <w:name w:val="E3D619641CA2407B8509F6FEA1007CAA"/>
    <w:rsid w:val="00F06C84"/>
  </w:style>
  <w:style w:type="paragraph" w:customStyle="1" w:styleId="6DAF375CFF1A404892E8F874E1AA963B">
    <w:name w:val="6DAF375CFF1A404892E8F874E1AA963B"/>
    <w:rsid w:val="00F06C84"/>
  </w:style>
  <w:style w:type="paragraph" w:customStyle="1" w:styleId="FFB7EF22D06A468AB9097EE8401FAC0E">
    <w:name w:val="FFB7EF22D06A468AB9097EE8401FAC0E"/>
    <w:rsid w:val="00F06C84"/>
  </w:style>
  <w:style w:type="paragraph" w:customStyle="1" w:styleId="511CB2621C8F49AAACFD003D65061B4A">
    <w:name w:val="511CB2621C8F49AAACFD003D65061B4A"/>
    <w:rsid w:val="00F06C84"/>
  </w:style>
  <w:style w:type="paragraph" w:customStyle="1" w:styleId="6AF9C619275E4C86A2BABB4921ED7A81">
    <w:name w:val="6AF9C619275E4C86A2BABB4921ED7A81"/>
    <w:rsid w:val="00F06C84"/>
  </w:style>
  <w:style w:type="paragraph" w:customStyle="1" w:styleId="3C103AC8250344F8BFB93C8A54569477">
    <w:name w:val="3C103AC8250344F8BFB93C8A54569477"/>
    <w:rsid w:val="00F06C84"/>
  </w:style>
  <w:style w:type="paragraph" w:customStyle="1" w:styleId="FF94570FA79D427FAFF93DB97350618D">
    <w:name w:val="FF94570FA79D427FAFF93DB97350618D"/>
    <w:rsid w:val="00F06C84"/>
  </w:style>
  <w:style w:type="paragraph" w:customStyle="1" w:styleId="41FE110A75D84B55AB6EB5C8C8311662">
    <w:name w:val="41FE110A75D84B55AB6EB5C8C8311662"/>
    <w:rsid w:val="00F06C84"/>
  </w:style>
  <w:style w:type="paragraph" w:customStyle="1" w:styleId="C1D3F35A5D64418C9E375692EF353DB7">
    <w:name w:val="C1D3F35A5D64418C9E375692EF353DB7"/>
    <w:rsid w:val="00F06C84"/>
  </w:style>
  <w:style w:type="paragraph" w:customStyle="1" w:styleId="7AE6E5E039AD4A869E8CCD29E80AF401">
    <w:name w:val="7AE6E5E039AD4A869E8CCD29E80AF401"/>
    <w:rsid w:val="00F06C84"/>
  </w:style>
  <w:style w:type="paragraph" w:customStyle="1" w:styleId="1DA457F8366849FC87ACA67CBBB524AF">
    <w:name w:val="1DA457F8366849FC87ACA67CBBB524AF"/>
    <w:rsid w:val="00F06C84"/>
  </w:style>
  <w:style w:type="paragraph" w:customStyle="1" w:styleId="2C1142DD206B49F7925B45D23E1D1C38">
    <w:name w:val="2C1142DD206B49F7925B45D23E1D1C38"/>
    <w:rsid w:val="00F06C84"/>
  </w:style>
  <w:style w:type="paragraph" w:customStyle="1" w:styleId="B3FF6918DE104D7599938B04F59808DB">
    <w:name w:val="B3FF6918DE104D7599938B04F59808DB"/>
    <w:rsid w:val="00F06C84"/>
  </w:style>
  <w:style w:type="paragraph" w:customStyle="1" w:styleId="2C1142DD206B49F7925B45D23E1D1C381">
    <w:name w:val="2C1142DD206B49F7925B45D23E1D1C381"/>
    <w:rsid w:val="0025476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FF6918DE104D7599938B04F59808DB1">
    <w:name w:val="B3FF6918DE104D7599938B04F59808DB1"/>
    <w:rsid w:val="0025476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10E4F0E5FC4E7AA5C3CA1681A71B7B1">
    <w:name w:val="4A10E4F0E5FC4E7AA5C3CA1681A71B7B1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D619641CA2407B8509F6FEA1007CAA1">
    <w:name w:val="E3D619641CA2407B8509F6FEA1007CAA1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B7EF22D06A468AB9097EE8401FAC0E1">
    <w:name w:val="FFB7EF22D06A468AB9097EE8401FAC0E1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1CB2621C8F49AAACFD003D65061B4A1">
    <w:name w:val="511CB2621C8F49AAACFD003D65061B4A1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F9C619275E4C86A2BABB4921ED7A811">
    <w:name w:val="6AF9C619275E4C86A2BABB4921ED7A811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2547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5DB7F33EBD42BD86ADF481EC79DAD6">
    <w:name w:val="7E5DB7F33EBD42BD86ADF481EC79DAD6"/>
    <w:rsid w:val="002A7001"/>
  </w:style>
  <w:style w:type="paragraph" w:customStyle="1" w:styleId="2FCA413DBCD8495CA2DF268AB5507211">
    <w:name w:val="2FCA413DBCD8495CA2DF268AB5507211"/>
    <w:rsid w:val="002A7001"/>
  </w:style>
  <w:style w:type="paragraph" w:customStyle="1" w:styleId="187AD210BF434A97AE623CCAEB042262">
    <w:name w:val="187AD210BF434A97AE623CCAEB042262"/>
    <w:rsid w:val="002A7001"/>
  </w:style>
  <w:style w:type="paragraph" w:customStyle="1" w:styleId="75400A9F750C44EB80E75C6AD2AC9EEB">
    <w:name w:val="75400A9F750C44EB80E75C6AD2AC9EEB"/>
    <w:rsid w:val="002A70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3C46A7-3FA1-4C21-9786-62AE5235645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C4D168E-97E8-4211-BC49-6A8F39F1C1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568</Words>
  <Characters>3355</Characters>
  <CharactersWithSpaces>39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Vančurová Petra</cp:lastModifiedBy>
  <dcterms:modified xsi:type="dcterms:W3CDTF">2021-06-15T11:3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