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 xml:space="preserve">VÝKON ČINNOSTI TECHNICKÉHO DOZORU 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  <w:lang w:val="en-US"/>
              </w:rPr>
              <w:t>NA STAVBĚ II/428 IVANOVICE NA HANÉ, MOST EV.Č. 428-004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zadavatel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Nováková Eva</cp:lastModifiedBy>
  <cp:lastPrinted>2017-01-19T13:10:00Z</cp:lastPrinted>
  <dcterms:modified xsi:type="dcterms:W3CDTF">2021-07-14T10:59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