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 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 žlutě vyznačená pole ve formuláři nabídky následovně: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i/>
              <w:iCs/>
              <w:sz w:val="20"/>
              <w:szCs w:val="20"/>
              <w:highlight w:val="cyan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i/>
              <w:iCs/>
              <w:sz w:val="20"/>
              <w:szCs w:val="20"/>
              <w:highlight w:val="cyan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účastník doplní požadovaný text, případně vybere jednu z nabízených možností.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0"/>
              <w:szCs w:val="20"/>
            </w:rPr>
          </w:r>
          <w:sdt>
            <w:sdtPr>
              <w:id w:val="2104420355"/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  <w:highlight w:val="cyan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 s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0"/>
              <w:szCs w:val="20"/>
            </w:rPr>
          </w:r>
          <w:sdt>
            <w:sdtPr>
              <w:id w:val="1895212630"/>
            </w:sdtPr>
            <w:sdtContent>
              <w:r>
                <w:rPr>
                  <w:rFonts w:eastAsia="MS Gothic" w:cs="Segoe UI Symbol" w:ascii="Segoe UI Symbol" w:hAnsi="Segoe UI Symbol"/>
                  <w:color w:val="0070C0"/>
                  <w:sz w:val="20"/>
                  <w:szCs w:val="20"/>
                  <w:highlight w:val="cyan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8"/>
          <w:szCs w:val="28"/>
        </w:rPr>
        <w:t>„</w:t>
      </w:r>
      <w:r>
        <w:rPr>
          <w:rFonts w:cs="Calibri" w:cstheme="minorHAnsi"/>
          <w:sz w:val="28"/>
          <w:szCs w:val="28"/>
        </w:rPr>
        <w:t>IS pro podporu energetického a facility managementu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mallCaps/>
              </w:rPr>
            </w:pPr>
            <w:r>
              <w:rPr>
                <w:rFonts w:cs="Calibri" w:cstheme="minorHAnsi"/>
                <w:smallCaps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2092922379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060798042"/>
                <w:placeholder>
                  <w:docPart w:val="9BF31588D20A43599ABB4BD82DA1915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2051478461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cyan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081756086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846866699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746627562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mallCaps/>
              </w:rPr>
            </w:pPr>
            <w:r>
              <w:rPr>
                <w:rFonts w:cs="Calibri" w:cstheme="minorHAnsi"/>
                <w:smallCaps/>
                <w:kern w:val="0"/>
                <w:lang w:val="cs-CZ" w:bidi="ar-SA"/>
              </w:rPr>
              <w:t>Účastník 2 (oddíl vyplňte pouze v případě společné nabídky a opakujte dle potřeby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303236361"/>
                <w:placeholder>
                  <w:docPart w:val="70BE76C4164F4699AB619FF97E53B70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2128338670"/>
                <w:placeholder>
                  <w:docPart w:val="B5581307CAE4495E8B997E06F64DDDB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84155603"/>
                <w:placeholder>
                  <w:docPart w:val="1A22B773748E4CDA92EBA49C2A94717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C8EF165B99CD45FAB010DFE58213597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cyan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077024770"/>
                <w:placeholder>
                  <w:docPart w:val="4E51D334D1944002B6B07B834A4D27C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279970277"/>
                <w:placeholder>
                  <w:docPart w:val="912BBFE01D0844AA8A953362E476F46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043339793"/>
                <w:placeholder>
                  <w:docPart w:val="F983BF18D2424B1AA480BFC4E9D1E33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mallCap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smallCaps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prohlašuje, že splňuj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kladní způsobilosti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dl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§ 74 odst. 1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smallCaps/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rofesní způsobilosti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dl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§ 77 odst. 1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, a dále dl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§ 77 odst. 2 písm. a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a disponuje živnostenským oprávněním s předmětem podnikání „Provádění staveb, jejich změn a odstraňování“ či ekvivalentním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mallCaps/>
                <w:color w:val="000000"/>
                <w:sz w:val="28"/>
                <w:szCs w:val="28"/>
              </w:rPr>
            </w:pPr>
            <w:r>
              <w:br w:type="column"/>
            </w:r>
            <w:r>
              <w:rPr>
                <w:rFonts w:cs="Calibri" w:cstheme="minorHAnsi"/>
                <w:smallCaps/>
                <w:kern w:val="0"/>
                <w:sz w:val="28"/>
                <w:szCs w:val="28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rFonts w:ascii="Calibri" w:hAnsi="Calibri" w:cs="Calibri" w:asciiTheme="minorHAnsi" w:cstheme="minorHAnsi" w:hAnsiTheme="minorHAnsi"/>
                <w:bCs/>
                <w:smallCaps/>
                <w:color w:val="000000"/>
                <w:szCs w:val="26"/>
              </w:rPr>
            </w:pPr>
            <w:r>
              <w:rPr>
                <w:rFonts w:eastAsia="Calibri" w:cs="Calibri" w:cstheme="minorHAnsi"/>
                <w:smallCaps/>
                <w:kern w:val="0"/>
                <w:szCs w:val="26"/>
                <w:lang w:val="cs-CZ" w:bidi="ar-SA"/>
              </w:rPr>
              <w:t>SEKCE A – Významné služby dodavatele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§ 79 odst. 2 písm. a) ZZVZ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uvedenou v zadávací dokumentaci, což prokazuje následujícím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seznamem významných služeb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: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/>
                <w:smallCaps/>
                <w:kern w:val="0"/>
                <w:lang w:val="cs-CZ" w:bidi="ar-SA"/>
              </w:rPr>
              <w:t>Významná služba č. 1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Název zakázky/projektu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placeholder>
                  <w:docPart w:val="93F643840B544E2CAC947D31DDE0D78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uveďte název zakázky/projektu</w:t>
                </w:r>
              </w:sdtContent>
            </w:sdt>
          </w:p>
        </w:tc>
      </w:tr>
      <w:tr>
        <w:trPr/>
        <w:tc>
          <w:tcPr>
            <w:tcW w:w="4530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Objednatel a kontaktní osoba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74E6BE8A7BA4A6BB4E1E4A8EB372709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2">
                  <w:listItem w:value="Dodavatelem byl účastník" w:displayText="Dodavatelem byl účastník"/>
                  <w:listItem w:value="Dodavatelem významné služby byl jiný dodavatel (účastník byl v pozici poddodavatele) nebo sdružení dodavatelů" w:displayText="Dodavatelem významné služby byl jiný dodavatel (účastník byl v pozici poddodavatele) nebo sdružení dodavatelů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sdt>
              <w:sdtPr>
                <w:placeholder>
                  <w:docPart w:val="12E649ADF64F44FFB0864128B56D2C0D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identifikace dodavatele či sdružení dodavatelů (v případě, že dodavatelem nebyl přímo účastník)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Cena v Kč bez DPH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Doba poskytování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od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sdt>
              <w:sdtPr>
                <w:placeholder>
                  <w:docPart w:val="4485ECBB46F746438CAAE5EE6EA2328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  <w:r>
              <w:rPr>
                <w:rFonts w:eastAsia="Calibri"/>
                <w:kern w:val="0"/>
                <w:lang w:val="cs-CZ" w:bidi="ar-SA"/>
              </w:rPr>
              <w:t xml:space="preserve">do: </w:t>
            </w:r>
            <w:sdt>
              <w:sdtPr>
                <w:placeholder>
                  <w:docPart w:val="B6B38AB34C8F4DD39D8715652FA2525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DD/MM/RRRR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Rozsah, v jakém se dodavatel na plnění zakázky podíl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2C3DDC5AB98D4BE5BAFE8E550FA0C7A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highlight w:val="cyan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highlight w:val="cyan"/>
                    <w:lang w:val="cs-CZ" w:bidi="ar-SA"/>
                  </w:rPr>
                  <w:t>v</w:t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yp</w:t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lňte pouze v případě, že byla zakázka plněna společně s jinými dodavateli nebo plněna v postavení poddodavatele – uveďte předmět, popis plnění a finanční objem v Kč bez DPH</w:t>
                </w:r>
              </w:sdtContent>
            </w:sdt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/>
                <w:smallCaps/>
                <w:kern w:val="0"/>
                <w:lang w:val="cs-CZ" w:bidi="ar-SA"/>
              </w:rPr>
              <w:t>Významná služba č. 2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Název zakázky/projektu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placeholder>
                  <w:docPart w:val="8B8410579C1F4BA9A9BB3A1956C824E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uveďte název zakázky/projektu</w:t>
                </w:r>
              </w:sdtContent>
            </w:sdt>
          </w:p>
        </w:tc>
      </w:tr>
      <w:tr>
        <w:trPr/>
        <w:tc>
          <w:tcPr>
            <w:tcW w:w="4530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Objednatel a kontaktní osoba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5985C0A1C35B4E5E99ADE4B907A9ED8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85F5C97040A84DF38390DAEE5428F90A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2">
                  <w:listItem w:value="Dodavatelem byl účastník" w:displayText="Dodavatelem byl účastník"/>
                  <w:listItem w:value="Dodavatelem významné služby byl jiný dodavatel (účastník byl v pozici poddodavatele) nebo sdružení dodavatelů" w:displayText="Dodavatelem významné služby byl jiný dodavatel (účastník byl v pozici poddodavatele) nebo sdružení dodavatelů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sdt>
              <w:sdtPr>
                <w:placeholder>
                  <w:docPart w:val="A6679F98799A4C139205F5FD2A980515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identifikace dodavatele či sdružení dodavatelů (v případě, že dodavatelem nebyl přímo účastník)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Cena v Kč bez DPH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D0F04780FD0640AAAD26699080B0A78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Doba poskytování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od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sdt>
              <w:sdtPr>
                <w:placeholder>
                  <w:docPart w:val="8FA2D92FF7EB490B8E79C47D98CC527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/>
                <w:kern w:val="0"/>
                <w:lang w:val="cs-CZ" w:bidi="ar-SA"/>
              </w:rPr>
              <w:t xml:space="preserve"> do: </w:t>
            </w:r>
            <w:sdt>
              <w:sdtPr>
                <w:placeholder>
                  <w:docPart w:val="A691EDB25EE24749BE4E4E42D1C7DA3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/>
                    <w:kern w:val="0"/>
                    <w:lang w:val="cs-CZ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DD/MM/RRRR</w:t>
                </w:r>
              </w:sdtContent>
            </w:sdt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bidi="ar-SA"/>
              </w:rPr>
              <w:t>Rozsah, v jakém se dodavatel na plnění zakázky podíl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38F805FA4E3E45968340BDF8E233563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highlight w:val="cyan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highlight w:val="cyan"/>
                    <w:lang w:val="cs-CZ" w:bidi="ar-SA"/>
                  </w:rPr>
                  <w:t>v</w:t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yp</w:t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kern w:val="0"/>
                    <w:sz w:val="22"/>
                    <w:szCs w:val="22"/>
                    <w:highlight w:val="cyan"/>
                    <w:shd w:fill="FFFF00" w:val="clear"/>
                    <w:lang w:val="cs-CZ" w:bidi="ar-SA"/>
                  </w:rPr>
                  <w:t>lňte pouze v případě, že byla zakázka plněna společně s jinými dodavateli nebo plněna v postavení poddodavatele – uveďte předmět, popis plnění a finanční objem v Kč bez DPH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pageBreakBefore/>
              <w:widowControl w:val="false"/>
              <w:spacing w:before="120" w:after="120"/>
              <w:ind w:left="-5" w:hanging="0"/>
              <w:rPr>
                <w:rFonts w:ascii="Calibri" w:hAnsi="Calibri" w:eastAsia="Calibri" w:cs="Calibri" w:asciiTheme="minorHAnsi" w:cstheme="minorHAnsi" w:hAnsiTheme="minorHAnsi"/>
                <w:smallCaps/>
                <w:sz w:val="28"/>
              </w:rPr>
            </w:pPr>
            <w:r>
              <w:rPr>
                <w:rFonts w:eastAsia="Calibri" w:cs="Calibri" w:cstheme="minorHAnsi"/>
                <w:smallCaps/>
                <w:sz w:val="28"/>
              </w:rPr>
              <w:t>SEKCE B –</w:t>
            </w:r>
            <w:r>
              <w:rPr>
                <w:rFonts w:cs="Calibri" w:cstheme="minorHAnsi"/>
                <w:smallCaps/>
              </w:rPr>
              <w:t xml:space="preserve"> </w:t>
            </w:r>
            <w:r>
              <w:rPr>
                <w:rFonts w:eastAsia="Calibri" w:cs="Calibri" w:cstheme="minorHAnsi"/>
                <w:smallCaps/>
              </w:rPr>
              <w:t>Jmenný seznam osob, které se budou podílet</w:t>
              <w:br/>
              <w:t>na realizaci veřejné zakázky (realizační tým)</w:t>
            </w:r>
          </w:p>
        </w:tc>
      </w:tr>
      <w:tr>
        <w:trPr>
          <w:trHeight w:val="54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§ 79 odst. 2 písm. c) a d) ZZVZ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uvedenou v zadávací dokumentaci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Každá pozice z realizačního týmu musí být zastávána jinou fyzickou osobou.</w:t>
            </w:r>
          </w:p>
        </w:tc>
      </w:tr>
      <w:tr>
        <w:trPr>
          <w:trHeight w:val="54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color w:val="000000"/>
              </w:rPr>
              <w:t>Vedoucí projektu</w:t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sdt>
              <w:sdtPr>
                <w:id w:val="1143045581"/>
                <w:placeholder>
                  <w:docPart w:val="A7F282E481D042988A0D705630A3EC65"/>
                </w:placeholder>
              </w:sdtPr>
              <w:sdtContent>
                <w:r>
                  <w:rPr/>
                  <w:t>uveďte jméno a příjmení vedoucího projek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3" w:hanging="425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Ve vztahu k účastníkovi se jedná o </w:t>
            </w:r>
            <w:sdt>
              <w:sdtPr>
                <w:placeholder>
                  <w:docPart w:val="46AA2E4CC69C4A3AAA952F4A373C8404"/>
                </w:placeholder>
                <w:showingPlcHdr/>
                <w:dropDownList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b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highlight w:val="cyan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>.</w:t>
            </w:r>
          </w:p>
          <w:sdt>
            <w:sdtPr>
              <w:id w:val="1862127195"/>
              <w:alias w:val="zaškrtněte"/>
            </w:sdtPr>
            <w:sdtContent>
              <w:p>
                <w:pPr>
                  <w:pStyle w:val="ListParagraph"/>
                  <w:widowControl w:val="false"/>
                  <w:numPr>
                    <w:ilvl w:val="0"/>
                    <w:numId w:val="3"/>
                  </w:numPr>
                  <w:spacing w:before="0" w:after="120"/>
                  <w:ind w:left="453" w:hanging="425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 xml:space="preserve">Má ukončené vysokoškolské vzdělání </w:t>
                </w:r>
                <w:sdt>
                  <w:sdtPr>
                    <w:placeholder>
                      <w:docPart w:val="46AA2E4CC69C4A3AAA952F4A373C840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sz w:val="22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2"/>
                        <w:highlight w:val="cyan"/>
                        <w:shd w:fill="FFFF00" w:val="clear"/>
                      </w:rPr>
                      <w:t>☐</w:t>
                    </w:r>
                  </w:sdtContent>
                </w:sdt>
              </w:p>
              <w:p>
                <w:pPr>
                  <w:pStyle w:val="ListParagraph"/>
                  <w:widowControl w:val="false"/>
                  <w:numPr>
                    <w:ilvl w:val="0"/>
                    <w:numId w:val="3"/>
                  </w:numPr>
                  <w:spacing w:before="0" w:after="120"/>
                  <w:ind w:left="453" w:hanging="425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 xml:space="preserve">Splňuje podmínku 5 let praxe </w:t>
                </w:r>
                <w:sdt>
                  <w:sdtPr>
                    <w:placeholder>
                      <w:docPart w:val="46AA2E4CC69C4A3AAA952F4A373C840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sz w:val="22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2"/>
                        <w:highlight w:val="cyan"/>
                        <w:shd w:fill="FFFF00" w:val="clear"/>
                      </w:rPr>
                      <w:t>☐</w:t>
                    </w:r>
                  </w:sdtContent>
                </w:sdt>
              </w:p>
              <w:p>
                <w:pPr>
                  <w:pStyle w:val="ListParagraph"/>
                  <w:widowControl w:val="false"/>
                  <w:numPr>
                    <w:ilvl w:val="0"/>
                    <w:numId w:val="3"/>
                  </w:numPr>
                  <w:spacing w:before="0" w:after="120"/>
                  <w:ind w:left="453" w:hanging="425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>Účastnil se implementace alespoň v 1 zakázce s parametry významné služby dle sekce A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bCs/>
                    <w:sz w:val="22"/>
                    <w:szCs w:val="22"/>
                  </w:rPr>
                  <w:t>:</w:t>
                </w:r>
                <w:sdt>
                  <w:sdtPr>
                    <w:placeholder>
                      <w:docPart w:val="FA1FE68F32484BE8A2157D057714E858"/>
                    </w:placeholder>
                    <w:showingPlcHdr/>
                    <w:dropDownList>
                      <w:listItem w:displayText="ANO" w:value="ANO"/>
                      <w:listItem w:displayText="NE" w:value="NE"/>
                    </w:dropDownList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bCs/>
                        <w:sz w:val="22"/>
                        <w:szCs w:val="22"/>
                      </w:rPr>
                    </w:r>
                    <w:r>
                      <w:rPr>
                        <w:rStyle w:val="PlaceholderText"/>
                        <w:rFonts w:cs="Calibri" w:ascii="Calibri" w:hAnsi="Calibri" w:asciiTheme="minorHAnsi" w:cstheme="minorHAnsi" w:hAnsiTheme="minorHAnsi"/>
                        <w:bCs/>
                        <w:sz w:val="22"/>
                        <w:szCs w:val="22"/>
                        <w:highlight w:val="cyan"/>
                      </w:rPr>
                      <w:t>vyberte</w:t>
                    </w:r>
                  </w:sdtContent>
                </w:sdt>
              </w:p>
            </w:sdtContent>
          </w:sdt>
          <w:tbl>
            <w:tblPr>
              <w:tblStyle w:val="Mkatabulky"/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0"/>
              <w:gridCol w:w="4536"/>
            </w:tblGrid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Název zakázky/projektu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sdt>
                    <w:sdtPr>
                      <w:placeholder>
                        <w:docPart w:val="8B1BDAC6C3294592A94B11947D6BF120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název zakázky/projektu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vMerge w:val="restart"/>
                  <w:tcBorders/>
                  <w:vAlign w:val="center"/>
                </w:tcPr>
                <w:p>
                  <w:pPr>
                    <w:pStyle w:val="Annotationtext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Objednatel a kontaktní osoba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4B052A94B4F5470982CDDC558BD0D13B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název objednatele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i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2E8DB0736770463C9FCC8FAD99AF8972"/>
                      </w:placeholder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kontakt na objednatele (jméno, příjmení, e</w:t>
                        <w:noBreakHyphen/>
                        <w:t>mail a telefon)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Cena v Kč bez DPH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333F262FA32B4D8AAD7C536C89C5F4B1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částku</w:t>
                      </w:r>
                    </w:sdtContent>
                  </w:sdt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>,- Kč bez DPH</w:t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Doba poskytování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5130" w:leader="none"/>
                    </w:tabs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lang w:val="cs-CZ" w:bidi="ar-SA"/>
                    </w:rPr>
                    <w:t xml:space="preserve">od: </w:t>
                  </w: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 xml:space="preserve"> </w:t>
                  </w:r>
                  <w:sdt>
                    <w:sdtPr>
                      <w:placeholder>
                        <w:docPart w:val="B1B9D6628A1D4B28BE72F0F7EB3F73E0"/>
                      </w:placeholder>
                      <w:showingPlcHdr/>
                      <w:date w:fullDate="2019-06-25T00:00:00Z">
                        <w:dateFormat w:val="dd/MM/yyyy"/>
                        <w:lid w:val="cs-CZ"/>
                      </w:date>
                    </w:sdtPr>
                    <w:sdtContent>
                      <w:r>
                        <w:rPr>
                          <w:rFonts w:eastAsia="Calibri"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DD/MM/RRRR</w:t>
                      </w:r>
                    </w:sdtContent>
                  </w:sdt>
                  <w:r>
                    <w:rPr>
                      <w:rFonts w:eastAsia="Calibri"/>
                      <w:kern w:val="0"/>
                      <w:lang w:val="cs-CZ" w:bidi="ar-SA"/>
                    </w:rPr>
                    <w:t xml:space="preserve"> do: </w:t>
                  </w:r>
                  <w:sdt>
                    <w:sdtPr>
                      <w:placeholder>
                        <w:docPart w:val="6F18E4C416C64E3A84A83F7118E410D8"/>
                      </w:placeholder>
                      <w:showingPlcHdr/>
                      <w:date w:fullDate="2019-06-25T00:00:00Z">
                        <w:dateFormat w:val="dd/MM/yyyy"/>
                        <w:lid w:val="cs-CZ"/>
                      </w:date>
                    </w:sdtPr>
                    <w:sdtContent>
                      <w:r>
                        <w:rPr>
                          <w:rFonts w:eastAsia="Calibri"/>
                          <w:kern w:val="0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DD/MM/RRRR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Rozsah, v jakém se člen týmu na plnění zakázky podílel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5130" w:leader="none"/>
                    </w:tabs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0624D1B094C848CE81776B7DAA1CB896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kern w:val="0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kern w:val="0"/>
                          <w:highlight w:val="cyan"/>
                          <w:shd w:fill="FFFF00" w:val="clear"/>
                          <w:lang w:val="cs-CZ" w:bidi="ar-SA"/>
                        </w:rPr>
                        <w:t>u</w:t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 xml:space="preserve">veďte, v jaké pozici a v jakém rozsahu se člen týmu na plnění významné služby podílel 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mallCap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mallCaps/>
              </w:rPr>
              <w:t>Analytik/architekt</w:t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1070934921"/>
                <w:placeholder>
                  <w:docPart w:val="C6C221E054F6452AB688B0EA964B4F63"/>
                </w:placeholder>
              </w:sdtPr>
              <w:sdtContent>
                <w:r>
                  <w:rPr/>
                  <w:t>uveďte jméno a příjmení analytika/architekta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3" w:hanging="425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Ve vztahu k účastníkovi se jedná o </w:t>
            </w:r>
            <w:sdt>
              <w:sdtPr>
                <w:placeholder>
                  <w:docPart w:val="207301BCC5B54312B802CF55D7C8DBB0"/>
                </w:placeholder>
                <w:showingPlcHdr/>
                <w:dropDownList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b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highlight w:val="cyan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>.</w:t>
            </w:r>
          </w:p>
          <w:sdt>
            <w:sdtPr>
              <w:id w:val="2051062197"/>
              <w:alias w:val="zaškrtněte"/>
            </w:sdtPr>
            <w:sdtContent>
              <w:p>
                <w:pPr>
                  <w:pStyle w:val="ListParagraph"/>
                  <w:widowControl w:val="false"/>
                  <w:numPr>
                    <w:ilvl w:val="0"/>
                    <w:numId w:val="7"/>
                  </w:numPr>
                  <w:spacing w:before="0" w:after="120"/>
                  <w:ind w:left="453" w:hanging="425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 xml:space="preserve">Má ukončené vysokoškolské vzdělání </w:t>
                </w:r>
                <w:sdt>
                  <w:sdtPr>
                    <w:placeholder>
                      <w:docPart w:val="207301BCC5B54312B802CF55D7C8DB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sz w:val="22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2"/>
                        <w:highlight w:val="cyan"/>
                        <w:shd w:fill="FFFF00" w:val="clear"/>
                      </w:rPr>
                      <w:t>☐</w:t>
                    </w:r>
                  </w:sdtContent>
                </w:sdt>
              </w:p>
              <w:p>
                <w:pPr>
                  <w:pStyle w:val="ListParagraph"/>
                  <w:widowControl w:val="false"/>
                  <w:numPr>
                    <w:ilvl w:val="0"/>
                    <w:numId w:val="7"/>
                  </w:numPr>
                  <w:spacing w:before="0" w:after="120"/>
                  <w:ind w:left="453" w:hanging="425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 xml:space="preserve">Splňuje podmínku 3 let praxe </w:t>
                </w:r>
                <w:sdt>
                  <w:sdtPr>
                    <w:placeholder>
                      <w:docPart w:val="207301BCC5B54312B802CF55D7C8DBB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sz w:val="22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2"/>
                        <w:highlight w:val="cyan"/>
                        <w:shd w:fill="FFFF00" w:val="clear"/>
                      </w:rPr>
                      <w:t>☐</w:t>
                    </w:r>
                  </w:sdtContent>
                </w:sdt>
              </w:p>
              <w:p>
                <w:pPr>
                  <w:pStyle w:val="ListParagraph"/>
                  <w:widowControl w:val="false"/>
                  <w:numPr>
                    <w:ilvl w:val="0"/>
                    <w:numId w:val="7"/>
                  </w:numPr>
                  <w:spacing w:before="0" w:after="120"/>
                  <w:ind w:left="453" w:hanging="425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>Účastnil se implementace alespoň v 1 zakázce s parametry významné služby dle sekce A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bCs/>
                    <w:sz w:val="22"/>
                    <w:szCs w:val="22"/>
                  </w:rPr>
                  <w:t>:</w:t>
                </w:r>
                <w:sdt>
                  <w:sdtPr>
                    <w:placeholder>
                      <w:docPart w:val="329F0F83D46A4C26A4A839B1A4571496"/>
                    </w:placeholder>
                    <w:showingPlcHdr/>
                    <w:dropDownList>
                      <w:listItem w:displayText="ANO" w:value="ANO"/>
                      <w:listItem w:displayText="NE" w:value="NE"/>
                    </w:dropDownList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bCs/>
                        <w:sz w:val="22"/>
                        <w:szCs w:val="22"/>
                      </w:rPr>
                    </w:r>
                    <w:r>
                      <w:rPr>
                        <w:rStyle w:val="PlaceholderText"/>
                        <w:rFonts w:cs="Calibri" w:ascii="Calibri" w:hAnsi="Calibri" w:asciiTheme="minorHAnsi" w:cstheme="minorHAnsi" w:hAnsiTheme="minorHAnsi"/>
                        <w:bCs/>
                        <w:sz w:val="22"/>
                        <w:szCs w:val="22"/>
                        <w:highlight w:val="cyan"/>
                      </w:rPr>
                      <w:t>vyberte</w:t>
                    </w:r>
                  </w:sdtContent>
                </w:sdt>
              </w:p>
            </w:sdtContent>
          </w:sdt>
          <w:tbl>
            <w:tblPr>
              <w:tblStyle w:val="Mkatabulky"/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0"/>
              <w:gridCol w:w="4536"/>
            </w:tblGrid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Název zakázky/projektu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sdt>
                    <w:sdtPr>
                      <w:placeholder>
                        <w:docPart w:val="107CCFD834A942F18FAA4BF4BCD8980E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název zakázky/projektu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vMerge w:val="restart"/>
                  <w:tcBorders/>
                  <w:vAlign w:val="center"/>
                </w:tcPr>
                <w:p>
                  <w:pPr>
                    <w:pStyle w:val="Annotationtext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Objednatel a kontaktní osoba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F76B5DCB801347B5AF46C621DDB2BC92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název objednatele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i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7666BB5D81F743A18ED75973FA440E85"/>
                      </w:placeholder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kontakt na objednatele (jméno, příjmení, e</w:t>
                        <w:noBreakHyphen/>
                        <w:t>mail a telefon)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Cena v Kč bez DPH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123341B5193440B5AF93589E9A3CB192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částku</w:t>
                      </w:r>
                    </w:sdtContent>
                  </w:sdt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>,- Kč bez DPH</w:t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Doba poskytování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5130" w:leader="none"/>
                    </w:tabs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lang w:val="cs-CZ" w:bidi="ar-SA"/>
                    </w:rPr>
                    <w:t xml:space="preserve">od: </w:t>
                  </w: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 xml:space="preserve"> </w:t>
                  </w:r>
                  <w:sdt>
                    <w:sdtPr>
                      <w:placeholder>
                        <w:docPart w:val="75B0F0E5B7304125B21F389CC1A062C2"/>
                      </w:placeholder>
                      <w:showingPlcHdr/>
                      <w:date w:fullDate="2019-06-25T00:00:00Z">
                        <w:dateFormat w:val="dd/MM/yyyy"/>
                        <w:lid w:val="cs-CZ"/>
                      </w:date>
                    </w:sdtPr>
                    <w:sdtContent>
                      <w:r>
                        <w:rPr>
                          <w:rFonts w:eastAsia="Calibri"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DD/MM/RRRR</w:t>
                      </w:r>
                    </w:sdtContent>
                  </w:sdt>
                  <w:r>
                    <w:rPr>
                      <w:rFonts w:eastAsia="Calibri"/>
                      <w:kern w:val="0"/>
                      <w:lang w:val="cs-CZ" w:bidi="ar-SA"/>
                    </w:rPr>
                    <w:t xml:space="preserve"> do: </w:t>
                  </w:r>
                  <w:sdt>
                    <w:sdtPr>
                      <w:placeholder>
                        <w:docPart w:val="C185EB3B2FE147238DB968E22C433011"/>
                      </w:placeholder>
                      <w:showingPlcHdr/>
                      <w:date w:fullDate="2019-06-25T00:00:00Z">
                        <w:dateFormat w:val="dd/MM/yyyy"/>
                        <w:lid w:val="cs-CZ"/>
                      </w:date>
                    </w:sdtPr>
                    <w:sdtContent>
                      <w:r>
                        <w:rPr>
                          <w:rFonts w:eastAsia="Calibri"/>
                          <w:kern w:val="0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DD/MM/RRRR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Rozsah, v jakém se člen týmu na plnění zakázky podílel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5130" w:leader="none"/>
                    </w:tabs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C379444B0BC045838044052ACB26CE07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kern w:val="0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kern w:val="0"/>
                          <w:highlight w:val="cyan"/>
                          <w:shd w:fill="FFFF00" w:val="clear"/>
                          <w:lang w:val="cs-CZ" w:bidi="ar-SA"/>
                        </w:rPr>
                        <w:t>u</w:t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 xml:space="preserve">veďte, v jaké pozici a v jakém rozsahu se člen týmu na plnění významné služby podílel </w:t>
                      </w:r>
                    </w:sdtContent>
                  </w:sdt>
                </w:p>
              </w:tc>
            </w:tr>
          </w:tbl>
          <w:p>
            <w:pPr>
              <w:pStyle w:val="ListParagraph"/>
              <w:widowControl w:val="false"/>
              <w:spacing w:before="0" w:after="120"/>
              <w:ind w:left="453" w:hanging="0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mallCap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mallCaps/>
              </w:rPr>
              <w:t>Vývojář/odborný konzultant č. 1</w:t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1996775532"/>
                <w:placeholder>
                  <w:docPart w:val="0A7818F3FC3C4E4ABC33E6D43BD342CF"/>
                </w:placeholder>
              </w:sdtPr>
              <w:sdtContent>
                <w:r>
                  <w:rPr/>
                  <w:t>uveďte jméno a příjmení vývojáře/odborného konzultanta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Ve vztahu k účastníkovi se jedná o </w:t>
            </w:r>
            <w:sdt>
              <w:sdtPr>
                <w:placeholder>
                  <w:docPart w:val="4062EC48B43A4E139DB8A4000B0DBD69"/>
                </w:placeholder>
                <w:showingPlcHdr/>
                <w:dropDownList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b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highlight w:val="cyan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>.</w:t>
            </w:r>
          </w:p>
          <w:sdt>
            <w:sdtPr>
              <w:id w:val="1728066696"/>
              <w:alias w:val="zaškrtněte"/>
            </w:sdtPr>
            <w:sdtContent>
              <w:p>
                <w:pPr>
                  <w:pStyle w:val="ListParagraph"/>
                  <w:widowControl w:val="false"/>
                  <w:numPr>
                    <w:ilvl w:val="0"/>
                    <w:numId w:val="9"/>
                  </w:numPr>
                  <w:spacing w:before="0" w:after="120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 xml:space="preserve">Má ukončené středoškolské vzdělání </w:t>
                </w:r>
                <w:sdt>
                  <w:sdtPr>
                    <w:placeholder>
                      <w:docPart w:val="4062EC48B43A4E139DB8A4000B0DBD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sz w:val="22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2"/>
                        <w:highlight w:val="cyan"/>
                        <w:shd w:fill="FFFF00" w:val="clear"/>
                      </w:rPr>
                      <w:t>☐</w:t>
                    </w:r>
                  </w:sdtContent>
                </w:sdt>
              </w:p>
              <w:p>
                <w:pPr>
                  <w:pStyle w:val="ListParagraph"/>
                  <w:widowControl w:val="false"/>
                  <w:numPr>
                    <w:ilvl w:val="0"/>
                    <w:numId w:val="9"/>
                  </w:numPr>
                  <w:spacing w:before="0" w:after="120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 xml:space="preserve">Splňuje podmínku 3 let praxe </w:t>
                </w:r>
                <w:sdt>
                  <w:sdtPr>
                    <w:placeholder>
                      <w:docPart w:val="4062EC48B43A4E139DB8A4000B0DBD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sz w:val="22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2"/>
                        <w:highlight w:val="cyan"/>
                        <w:shd w:fill="FFFF00" w:val="clear"/>
                      </w:rPr>
                      <w:t>☐</w:t>
                    </w:r>
                  </w:sdtContent>
                </w:sdt>
              </w:p>
              <w:p>
                <w:pPr>
                  <w:pStyle w:val="ListParagraph"/>
                  <w:widowControl w:val="false"/>
                  <w:numPr>
                    <w:ilvl w:val="0"/>
                    <w:numId w:val="9"/>
                  </w:numPr>
                  <w:spacing w:before="0" w:after="120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>Účastnil se implementace alespoň v 1 zakázce s parametry významné služby dle sekce A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bCs/>
                    <w:sz w:val="22"/>
                    <w:szCs w:val="22"/>
                  </w:rPr>
                  <w:t>:</w:t>
                </w:r>
                <w:sdt>
                  <w:sdtPr>
                    <w:placeholder>
                      <w:docPart w:val="C8D6C56102234C708944B106A8491DB6"/>
                    </w:placeholder>
                    <w:showingPlcHdr/>
                    <w:dropDownList>
                      <w:listItem w:displayText="ANO" w:value="ANO"/>
                      <w:listItem w:displayText="NE" w:value="NE"/>
                    </w:dropDownList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bCs/>
                        <w:sz w:val="22"/>
                        <w:szCs w:val="22"/>
                      </w:rPr>
                    </w:r>
                    <w:r>
                      <w:rPr>
                        <w:rStyle w:val="PlaceholderText"/>
                        <w:rFonts w:cs="Calibri" w:ascii="Calibri" w:hAnsi="Calibri" w:asciiTheme="minorHAnsi" w:cstheme="minorHAnsi" w:hAnsiTheme="minorHAnsi"/>
                        <w:bCs/>
                        <w:sz w:val="22"/>
                        <w:szCs w:val="22"/>
                        <w:highlight w:val="cyan"/>
                      </w:rPr>
                      <w:t>vyberte</w:t>
                    </w:r>
                  </w:sdtContent>
                </w:sdt>
              </w:p>
            </w:sdtContent>
          </w:sdt>
          <w:tbl>
            <w:tblPr>
              <w:tblStyle w:val="Mkatabulky"/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0"/>
              <w:gridCol w:w="4536"/>
            </w:tblGrid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Název zakázky/projektu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sdt>
                    <w:sdtPr>
                      <w:placeholder>
                        <w:docPart w:val="E456240F046C4D3CABBC0E6D8346E2F0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název zakázky/projektu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vMerge w:val="restart"/>
                  <w:tcBorders/>
                  <w:vAlign w:val="center"/>
                </w:tcPr>
                <w:p>
                  <w:pPr>
                    <w:pStyle w:val="Annotationtext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Objednatel a kontaktní osoba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0C4E304473DC4D8FADC4FBC96CCFFED5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název objednatele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i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A256D4140FB34238B205AF0FAE93CBBD"/>
                      </w:placeholder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kontakt na objednatele (jméno, příjmení, e</w:t>
                        <w:noBreakHyphen/>
                        <w:t>mail a telefon)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Cena v Kč bez DPH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9803B9470B1741C4926F664840F2229F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částku</w:t>
                      </w:r>
                    </w:sdtContent>
                  </w:sdt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>,- Kč bez DPH</w:t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Doba poskytování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5130" w:leader="none"/>
                    </w:tabs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lang w:val="cs-CZ" w:bidi="ar-SA"/>
                    </w:rPr>
                    <w:t xml:space="preserve">od: </w:t>
                  </w: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 xml:space="preserve"> </w:t>
                  </w:r>
                  <w:sdt>
                    <w:sdtPr>
                      <w:placeholder>
                        <w:docPart w:val="EDF6596753AA4AC4BC11293E8A9B61AA"/>
                      </w:placeholder>
                      <w:showingPlcHdr/>
                      <w:date w:fullDate="2019-06-25T00:00:00Z">
                        <w:dateFormat w:val="dd/MM/yyyy"/>
                        <w:lid w:val="cs-CZ"/>
                      </w:date>
                    </w:sdtPr>
                    <w:sdtContent>
                      <w:r>
                        <w:rPr>
                          <w:rFonts w:eastAsia="Calibri"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DD/MM/RRRR</w:t>
                      </w:r>
                    </w:sdtContent>
                  </w:sdt>
                  <w:r>
                    <w:rPr>
                      <w:rFonts w:eastAsia="Calibri"/>
                      <w:kern w:val="0"/>
                      <w:lang w:val="cs-CZ" w:bidi="ar-SA"/>
                    </w:rPr>
                    <w:t xml:space="preserve"> do: </w:t>
                  </w:r>
                  <w:sdt>
                    <w:sdtPr>
                      <w:placeholder>
                        <w:docPart w:val="4940784ECE9F40BA91BD36023A7DDF23"/>
                      </w:placeholder>
                      <w:showingPlcHdr/>
                      <w:date w:fullDate="2019-06-25T00:00:00Z">
                        <w:dateFormat w:val="dd/MM/yyyy"/>
                        <w:lid w:val="cs-CZ"/>
                      </w:date>
                    </w:sdtPr>
                    <w:sdtContent>
                      <w:r>
                        <w:rPr>
                          <w:rFonts w:eastAsia="Calibri"/>
                          <w:kern w:val="0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DD/MM/RRRR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Rozsah, v jakém se člen týmu na plnění zakázky podílel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5130" w:leader="none"/>
                    </w:tabs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1F50AB5B9E774B858E89CCFD5FB70CF1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kern w:val="0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kern w:val="0"/>
                          <w:highlight w:val="cyan"/>
                          <w:shd w:fill="FFFF00" w:val="clear"/>
                          <w:lang w:val="cs-CZ" w:bidi="ar-SA"/>
                        </w:rPr>
                        <w:t>u</w:t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 xml:space="preserve">veďte, v jaké pozici a v jakém rozsahu se člen týmu na plnění významné služby podílel </w:t>
                      </w:r>
                    </w:sdtContent>
                  </w:sdt>
                </w:p>
              </w:tc>
            </w:tr>
          </w:tbl>
          <w:p>
            <w:pPr>
              <w:pStyle w:val="ListParagraph"/>
              <w:widowControl w:val="false"/>
              <w:spacing w:before="0" w:after="120"/>
              <w:ind w:left="348" w:hanging="0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mallCap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mallCaps/>
              </w:rPr>
              <w:t>Vývojář/odborný konzultant č. 2</w:t>
            </w:r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1119883583"/>
                <w:placeholder>
                  <w:docPart w:val="FE92CCF0D3B54FFA98581E1F9F3F6552"/>
                </w:placeholder>
              </w:sdtPr>
              <w:sdtContent>
                <w:r>
                  <w:rPr/>
                  <w:t>uveďte jméno a příjmení vývojáře/odborného konzultanta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Ve vztahu k účastníkovi se jedná o </w:t>
            </w:r>
            <w:sdt>
              <w:sdtPr>
                <w:placeholder>
                  <w:docPart w:val="9C93D63D469B44C1B360AC858A848992"/>
                </w:placeholder>
                <w:showingPlcHdr/>
                <w:dropDownList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b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2"/>
                    <w:szCs w:val="22"/>
                    <w:highlight w:val="cyan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>.</w:t>
            </w:r>
          </w:p>
          <w:sdt>
            <w:sdtPr>
              <w:id w:val="113757193"/>
              <w:alias w:val="zaškrtněte"/>
            </w:sdtPr>
            <w:sdtContent>
              <w:p>
                <w:pPr>
                  <w:pStyle w:val="ListParagraph"/>
                  <w:widowControl w:val="false"/>
                  <w:numPr>
                    <w:ilvl w:val="0"/>
                    <w:numId w:val="10"/>
                  </w:numPr>
                  <w:spacing w:before="0" w:after="120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 xml:space="preserve">Má ukončené středoškolské vzdělání </w:t>
                </w:r>
                <w:sdt>
                  <w:sdtPr>
                    <w:placeholder>
                      <w:docPart w:val="9C93D63D469B44C1B360AC858A84899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sz w:val="22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2"/>
                        <w:highlight w:val="cyan"/>
                        <w:shd w:fill="FFFF00" w:val="clear"/>
                      </w:rPr>
                      <w:t>☐</w:t>
                    </w:r>
                  </w:sdtContent>
                </w:sdt>
              </w:p>
              <w:p>
                <w:pPr>
                  <w:pStyle w:val="ListParagraph"/>
                  <w:widowControl w:val="false"/>
                  <w:numPr>
                    <w:ilvl w:val="0"/>
                    <w:numId w:val="10"/>
                  </w:numPr>
                  <w:spacing w:before="0" w:after="120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 xml:space="preserve">Splňuje podmínku 3 let praxe </w:t>
                </w:r>
                <w:sdt>
                  <w:sdtPr>
                    <w:placeholder>
                      <w:docPart w:val="9C93D63D469B44C1B360AC858A84899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sz w:val="22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2"/>
                        <w:highlight w:val="cyan"/>
                        <w:shd w:fill="FFFF00" w:val="clear"/>
                      </w:rPr>
                      <w:t>☐</w:t>
                    </w:r>
                  </w:sdtContent>
                </w:sdt>
              </w:p>
              <w:p>
                <w:pPr>
                  <w:pStyle w:val="ListParagraph"/>
                  <w:widowControl w:val="false"/>
                  <w:numPr>
                    <w:ilvl w:val="0"/>
                    <w:numId w:val="10"/>
                  </w:numPr>
                  <w:spacing w:before="0" w:after="120"/>
                  <w:contextualSpacing w:val="false"/>
                  <w:jc w:val="both"/>
                  <w:rPr>
                    <w:rFonts w:ascii="Calibri" w:hAnsi="Calibri" w:eastAsia="Calibri" w:cs="Calibri" w:asciiTheme="minorHAnsi" w:cstheme="minorHAnsi" w:hAnsiTheme="minorHAnsi"/>
                    <w:sz w:val="22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  <w:t>Účastnil se implementace alespoň v 1 zakázce s parametry významné služby dle sekce A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bCs/>
                    <w:sz w:val="22"/>
                    <w:szCs w:val="22"/>
                  </w:rPr>
                  <w:t>:</w:t>
                </w:r>
                <w:sdt>
                  <w:sdtPr>
                    <w:placeholder>
                      <w:docPart w:val="FC85D90B835C4AD0B0314CE1A91C314C"/>
                    </w:placeholder>
                    <w:showingPlcHdr/>
                    <w:dropDownList>
                      <w:listItem w:displayText="ANO" w:value="ANO"/>
                      <w:listItem w:displayText="NE" w:value="NE"/>
                    </w:dropDownList>
                  </w:sdtPr>
                  <w:sdtContent>
                    <w:r>
                      <w:rPr>
                        <w:rFonts w:eastAsia="Calibri" w:cs="Calibri" w:ascii="Calibri" w:hAnsi="Calibri" w:asciiTheme="minorHAnsi" w:cstheme="minorHAnsi" w:hAnsiTheme="minorHAnsi"/>
                        <w:bCs/>
                        <w:sz w:val="22"/>
                        <w:szCs w:val="22"/>
                      </w:rPr>
                    </w:r>
                    <w:r>
                      <w:rPr>
                        <w:rStyle w:val="PlaceholderText"/>
                        <w:rFonts w:cs="Calibri" w:ascii="Calibri" w:hAnsi="Calibri" w:asciiTheme="minorHAnsi" w:cstheme="minorHAnsi" w:hAnsiTheme="minorHAnsi"/>
                        <w:bCs/>
                        <w:sz w:val="22"/>
                        <w:szCs w:val="22"/>
                        <w:highlight w:val="cyan"/>
                      </w:rPr>
                      <w:t>vyberte</w:t>
                    </w:r>
                  </w:sdtContent>
                </w:sdt>
              </w:p>
            </w:sdtContent>
          </w:sdt>
          <w:tbl>
            <w:tblPr>
              <w:tblStyle w:val="Mkatabulky"/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0"/>
              <w:gridCol w:w="4536"/>
            </w:tblGrid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Název zakázky/projektu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b/>
                      <w:b/>
                      <w:sz w:val="22"/>
                      <w:szCs w:val="22"/>
                    </w:rPr>
                  </w:pPr>
                  <w:sdt>
                    <w:sdtPr>
                      <w:placeholder>
                        <w:docPart w:val="1A275F67E7F047E0999C0AE17A471748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název zakázky/projektu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vMerge w:val="restart"/>
                  <w:tcBorders/>
                  <w:vAlign w:val="center"/>
                </w:tcPr>
                <w:p>
                  <w:pPr>
                    <w:pStyle w:val="Annotationtext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Objednatel a kontaktní osoba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0BD63FF130D349E594A0E0CB2F52EFD7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název objednatele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i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8D927FC433604823AC38357F4F76929A"/>
                      </w:placeholder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kontakt na objednatele (jméno, příjmení, e</w:t>
                        <w:noBreakHyphen/>
                        <w:t>mail a telefon)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Cena v Kč bez DPH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543B3EFEEAE24A6ABDA3373E3C9D8817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uveďte částku</w:t>
                      </w:r>
                    </w:sdtContent>
                  </w:sdt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>,- Kč bez DPH</w:t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Doba poskytování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5130" w:leader="none"/>
                    </w:tabs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lang w:val="cs-CZ" w:bidi="ar-SA"/>
                    </w:rPr>
                    <w:t xml:space="preserve">od: </w:t>
                  </w: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cs-CZ" w:bidi="ar-SA"/>
                    </w:rPr>
                    <w:t xml:space="preserve"> </w:t>
                  </w:r>
                  <w:sdt>
                    <w:sdtPr>
                      <w:placeholder>
                        <w:docPart w:val="275B8960BC6D455A92D2A0725E86E508"/>
                      </w:placeholder>
                      <w:showingPlcHdr/>
                      <w:date w:fullDate="2019-06-25T00:00:00Z">
                        <w:dateFormat w:val="dd/MM/yyyy"/>
                        <w:lid w:val="cs-CZ"/>
                      </w:date>
                    </w:sdtPr>
                    <w:sdtContent>
                      <w:r>
                        <w:rPr>
                          <w:rFonts w:eastAsia="Calibri"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DD/MM/RRRR</w:t>
                      </w:r>
                    </w:sdtContent>
                  </w:sdt>
                  <w:r>
                    <w:rPr>
                      <w:rFonts w:eastAsia="Calibri"/>
                      <w:kern w:val="0"/>
                      <w:lang w:val="cs-CZ" w:bidi="ar-SA"/>
                    </w:rPr>
                    <w:t xml:space="preserve"> do: </w:t>
                  </w:r>
                  <w:sdt>
                    <w:sdtPr>
                      <w:placeholder>
                        <w:docPart w:val="CB3711B3A20C4242B21A0C2FBCF9EA5A"/>
                      </w:placeholder>
                      <w:showingPlcHdr/>
                      <w:date w:fullDate="2019-06-25T00:00:00Z">
                        <w:dateFormat w:val="dd/MM/yyyy"/>
                        <w:lid w:val="cs-CZ"/>
                      </w:date>
                    </w:sdtPr>
                    <w:sdtContent>
                      <w:r>
                        <w:rPr>
                          <w:rFonts w:eastAsia="Calibri"/>
                          <w:kern w:val="0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>DD/MM/RRRR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60"/>
                    <w:jc w:val="left"/>
                    <w:rPr>
                      <w:rFonts w:ascii="Calibri" w:hAnsi="Calibri" w:eastAsia="Calibri" w:cs="Calibri" w:asciiTheme="minorHAnsi" w:cstheme="minorHAnsi" w:hAnsiTheme="minorHAnsi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iCs/>
                      <w:kern w:val="0"/>
                      <w:sz w:val="22"/>
                      <w:szCs w:val="22"/>
                      <w:lang w:val="cs-CZ" w:bidi="ar-SA"/>
                    </w:rPr>
                    <w:t>Rozsah, v jakém se člen týmu na plnění zakázky podílel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5130" w:leader="none"/>
                    </w:tabs>
                    <w:spacing w:before="0" w:after="6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sdt>
                    <w:sdtPr>
                      <w:placeholder>
                        <w:docPart w:val="428E471388DE43CB913DE2EF53F7DBB9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kern w:val="0"/>
                          <w:highlight w:val="cyan"/>
                          <w:shd w:fill="FFFF00" w:val="clear"/>
                          <w:lang w:val="cs-CZ" w:bidi="ar-SA"/>
                        </w:rPr>
                      </w:r>
                      <w:r>
                        <w:rPr>
                          <w:rStyle w:val="PlaceholderText"/>
                          <w:kern w:val="0"/>
                          <w:highlight w:val="cyan"/>
                          <w:shd w:fill="FFFF00" w:val="clear"/>
                          <w:lang w:val="cs-CZ" w:bidi="ar-SA"/>
                        </w:rPr>
                        <w:t>u</w:t>
                      </w:r>
                      <w:r>
                        <w:rPr>
                          <w:rStyle w:val="PlaceholderText"/>
                          <w:rFonts w:cs="Calibri" w:ascii="Calibri" w:hAnsi="Calibri" w:asciiTheme="minorHAnsi" w:cstheme="minorHAnsi" w:hAnsiTheme="minorHAnsi"/>
                          <w:kern w:val="0"/>
                          <w:sz w:val="22"/>
                          <w:szCs w:val="22"/>
                          <w:highlight w:val="cyan"/>
                          <w:shd w:fill="FFFF00" w:val="clear"/>
                          <w:lang w:val="cs-CZ" w:bidi="ar-SA"/>
                        </w:rPr>
                        <w:t xml:space="preserve">veďte, v jaké pozici a v jakém rozsahu se člen týmu na plnění významné služby podílel </w:t>
                      </w:r>
                    </w:sdtContent>
                  </w:sdt>
                </w:p>
              </w:tc>
            </w:tr>
          </w:tbl>
          <w:p>
            <w:pPr>
              <w:pStyle w:val="ListParagraph"/>
              <w:widowControl w:val="false"/>
              <w:spacing w:before="0" w:after="120"/>
              <w:ind w:left="348" w:hanging="0"/>
              <w:contextualSpacing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/>
                <w:smallCaps/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uv na veřejnou zakázku, předloží zadavateli odpovídající návrhy smluv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mallCap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smallCaps/>
                <w:kern w:val="0"/>
                <w:szCs w:val="22"/>
                <w:lang w:val="cs-CZ" w:bidi="ar-SA"/>
              </w:rPr>
              <w:t>Nabídková cena účastníka za realizaci veřejné zakázky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80"/>
        <w:gridCol w:w="6419"/>
        <w:gridCol w:w="2263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lang w:val="cs-CZ" w:bidi="ar-SA"/>
              </w:rPr>
              <w:t>č.</w:t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lang w:val="cs-CZ" w:bidi="ar-SA"/>
              </w:rPr>
              <w:t>Položka nabídkové ceny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cs-CZ" w:bidi="ar-SA"/>
              </w:rPr>
              <w:t>Cena v Kč bez DPH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1</w:t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Licence softwar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sdt>
              <w:sdtPr>
                <w:placeholder>
                  <w:docPart w:val="2C35D0EFF5294CA195B143B4CC56AB0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  <w:t>uveďte částku</w:t>
                </w:r>
              </w:sdtContent>
            </w:sdt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2</w:t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Detailní analýza požadavků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sdt>
              <w:sdtPr>
                <w:placeholder>
                  <w:docPart w:val="08680EF651EC48D9AEE476B2D51594D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  <w:t>uveďte částku</w:t>
                </w:r>
              </w:sdtContent>
            </w:sdt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3</w:t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Implementační prác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sdt>
              <w:sdtPr>
                <w:placeholder>
                  <w:docPart w:val="5047AB1073814E06BDCC2A34090AA7E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  <w:t>uveďte částku</w:t>
                </w:r>
              </w:sdtContent>
            </w:sdt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4</w:t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bookmarkStart w:id="0" w:name="_Toc71718643"/>
            <w:bookmarkStart w:id="1" w:name="_Toc66806955"/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Testování, akceptace, převzetí a zkušební provoz</w:t>
            </w:r>
            <w:bookmarkEnd w:id="0"/>
            <w:bookmarkEnd w:id="1"/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sdt>
              <w:sdtPr>
                <w:placeholder>
                  <w:docPart w:val="39F540D26AFF445AAC848C9B4CC6FC8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  <w:t>uveďte částku</w:t>
                </w:r>
              </w:sdtContent>
            </w:sdt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cstheme="minorHAnsi" w:ascii="Calibri" w:hAnsi="Calibri"/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lang w:val="cs-CZ" w:bidi="ar-SA"/>
              </w:rPr>
              <w:t>Celková cena implementace v Kč bez DPH (suma položek 1 – 4):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sdt>
              <w:sdtPr>
                <w:placeholder>
                  <w:docPart w:val="DED750B10B314DF0BDF8100D89473B6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kern w:val="0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kern w:val="0"/>
                    <w:highlight w:val="cyan"/>
                    <w:lang w:val="cs-CZ" w:bidi="ar-SA"/>
                  </w:rPr>
                  <w:t>uveďte částku</w:t>
                </w:r>
              </w:sdtContent>
            </w:sdt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5</w:t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Servisní služby po dobu 4 let, resp. 48 měsíců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sdt>
              <w:sdtPr>
                <w:placeholder>
                  <w:docPart w:val="339A2185C4EB4C3FA62E3AD74339E7C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  <w:t>uveďte částku</w:t>
                </w:r>
              </w:sdtContent>
            </w:sdt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6</w:t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bookmarkStart w:id="2" w:name="_Toc71718655"/>
            <w:bookmarkStart w:id="3" w:name="_Toc66806967"/>
            <w:bookmarkStart w:id="4" w:name="_Ref61604788"/>
            <w:bookmarkStart w:id="5" w:name="_Toc55560714"/>
            <w:bookmarkStart w:id="6" w:name="_Ref54943266"/>
            <w:bookmarkStart w:id="7" w:name="_Toc42761648"/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Rozvoj systému na základě ad-hoc požadavků</w:t>
            </w:r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sdt>
              <w:sdtPr>
                <w:placeholder>
                  <w:docPart w:val="A6A85DE8CF7A4ACF9394D9BF02DF099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  <w:t>uveďte částku</w:t>
                </w:r>
              </w:sdtContent>
            </w:sdt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cstheme="minorHAnsi" w:ascii="Calibri" w:hAnsi="Calibri"/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lang w:val="cs-CZ" w:bidi="ar-SA"/>
              </w:rPr>
              <w:t>Celková nabídková cena v Kč bez DPH: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sdt>
              <w:sdtPr>
                <w:placeholder>
                  <w:docPart w:val="FC447C461A72414DAE1AC15A86DAB11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kern w:val="0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/>
                    <w:bCs/>
                    <w:kern w:val="0"/>
                    <w:highlight w:val="cyan"/>
                    <w:lang w:val="cs-CZ" w:bidi="ar-SA"/>
                  </w:rPr>
                  <w:t>uveďte částku</w:t>
                </w:r>
              </w:sdtContent>
            </w:sdt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cs-CZ" w:bidi="ar-SA"/>
              </w:rPr>
              <w:t>Sazba na Rozvoj systému za 1 člověkohodinu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sdt>
              <w:sdtPr>
                <w:placeholder>
                  <w:docPart w:val="4E276855067C41C5A0F42D358BA8CE4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bCs/>
                    <w:kern w:val="0"/>
                    <w:highlight w:val="cyan"/>
                    <w:lang w:val="cs-CZ" w:bidi="ar-SA"/>
                  </w:rPr>
                  <w:t>uveďte částku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rukce a podmínky k vyplnění položek nabídkové ceny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vedené položky nabídkové ceny odpovídají obsahem a rozsahem příslušným podkapitolám kapitoly 4 v 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Technické specifika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oložce č. 1 – Licence software uveďte celkovou cenu licencí buď formou jednorázové odměny, nebo v případě průběžných plateb (např. formou subscription, pronájmu apod.) sumu všech takových plateb po dobu 4 let, resp. 48 měsíců od předání systému do zkušebního provoz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oložce č. 5 – Servisní služby po dobu 4 let, resp. 48 měsíců uveďte paušální cenu za poskytování servisních služeb podl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Technické specifik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 dobu 1 měsíce vynásobenou 48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asně výše položky č. 5 nesmí překročit 90 % ze sumy položek č. 1 až 4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oložce č. 6 – Rozvoj systému na základě ad-hoc požadavků určete cenu pro předpokládaných celkově 400 člověkohodin prací čerpaných kdykoliv po dobu poskytování servisních služeb prací vynásobených průměrnou sazbou za takové rozvojové práce uvedenou v položce č. 7 – Sazba na Rozvoj systému, tzn. prací odborníků různých kvalifikací a úrovních odpovídajících jednotlivým rolím, obvykle např. analytik, programátor, vedoucí projektu apod. Čerpání služeb rozvoje systému není nárokovatelné a účastníkem uvedená cena za uvedený objem člověkohodin nebude součástí paušálních plateb za servisní služby. Tato cenová položka je stanovena pouze jako hodnotící model za účelem hodnocení nabídek a rozsah jejího plnění je stanoven na základě objemu služeb rozvoje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terý zadavatel předpokládá v rámci plnění veřejné zakázky čerpat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C7730D20BDE045A883698A8CA4FC40B1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cyan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A19E12EB502B457ABEB7816EAE80742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cyan"/>
            </w:rPr>
            <w:t>zadejte datum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,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808080"/>
          <w:sz w:val="22"/>
          <w:szCs w:val="22"/>
          <w:highlight w:val="cyan"/>
        </w:rPr>
      </w:pPr>
      <w:sdt>
        <w:sdtPr>
          <w:id w:val="1448030729"/>
          <w:placeholder>
            <w:docPart w:val="102CA410F8BA40AE96DD9DFE135757BF"/>
          </w:placeholder>
        </w:sdtPr>
        <w:sdtContent>
          <w:r>
            <w:rPr/>
            <w:t>uveďte jméno, příjmení a funkci zpracovatele</w:t>
          </w:r>
        </w:sdtContent>
      </w:sdt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strukturované životopisy členů realizačního tým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5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287652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5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188350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8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5f8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612e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60668A" w:rsidP="0060668A">
          <w:pPr>
            <w:pStyle w:val="86047080055A4B0DB2E6DCFC033321FB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64531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60668A" w:rsidP="0060668A">
          <w:pPr>
            <w:pStyle w:val="412415DA7834480383590FCB2B9E63EB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64531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60668A" w:rsidP="0060668A">
          <w:pPr>
            <w:pStyle w:val="161E90C8EB9A46CEAF593A02D02A0E4F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64531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60668A" w:rsidP="0060668A">
          <w:pPr>
            <w:pStyle w:val="7F1162749639463CB58026011FE94CEA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64531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60668A" w:rsidP="0060668A">
          <w:pPr>
            <w:pStyle w:val="5688E3D4A59845CD8A27A0A009F10AFD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64531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60668A" w:rsidP="0060668A">
          <w:pPr>
            <w:pStyle w:val="F8D3BF99EAE147E9AA20940F1785F3AA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F56AE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telefonní číslo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60668A" w:rsidP="0060668A">
          <w:pPr>
            <w:pStyle w:val="2E325251A8A94F0FB117C80896296C5E15"/>
          </w:pPr>
          <w:r w:rsidRPr="00401066">
            <w:rPr>
              <w:rStyle w:val="Zstupntext"/>
              <w:rFonts w:asciiTheme="minorHAnsi" w:eastAsiaTheme="minorHAnsi" w:hAnsiTheme="minorHAnsi" w:cstheme="minorHAnsi"/>
              <w:i/>
              <w:iCs/>
              <w:sz w:val="20"/>
              <w:szCs w:val="20"/>
              <w:highlight w:val="cyan"/>
            </w:rPr>
            <w:t>uveďte název</w:t>
          </w:r>
        </w:p>
      </w:docPartBody>
    </w:docPart>
    <w:docPart>
      <w:docPartPr>
        <w:name w:val="70BE76C4164F4699AB619FF97E53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5A734-B01D-4277-96FB-F532C5FD2C51}"/>
      </w:docPartPr>
      <w:docPartBody>
        <w:p w:rsidR="00071984" w:rsidRDefault="0060668A" w:rsidP="0060668A">
          <w:pPr>
            <w:pStyle w:val="70BE76C4164F4699AB619FF97E53B70B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F56AE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název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60668A" w:rsidP="0060668A">
          <w:pPr>
            <w:pStyle w:val="3D3EE64845D4479C864A6CDFFA5AA2D215"/>
          </w:pPr>
          <w:r w:rsidRPr="00401066">
            <w:rPr>
              <w:rStyle w:val="Zstupntext"/>
              <w:rFonts w:asciiTheme="minorHAnsi" w:eastAsiaTheme="minorHAnsi" w:hAnsiTheme="minorHAnsi" w:cstheme="minorHAnsi"/>
              <w:i/>
              <w:iCs/>
              <w:sz w:val="20"/>
              <w:szCs w:val="20"/>
              <w:highlight w:val="cyan"/>
            </w:rPr>
            <w:t>Vyberte jednu z možností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62159E" w:rsidRDefault="0060668A" w:rsidP="0060668A">
          <w:pPr>
            <w:pStyle w:val="7471D437778641798742ECB50F4235555"/>
          </w:pPr>
          <w:r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uv</w:t>
          </w:r>
          <w:r w:rsidRPr="00660882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62159E" w:rsidRDefault="0060668A" w:rsidP="0060668A">
          <w:pPr>
            <w:pStyle w:val="0E5918FE7E464318937E1D29A2F2B17015"/>
          </w:pPr>
          <w:r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veďte název objednatele</w:t>
          </w:r>
        </w:p>
      </w:docPartBody>
    </w:docPart>
    <w:docPart>
      <w:docPartPr>
        <w:name w:val="274E6BE8A7BA4A6BB4E1E4A8EB37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F45CB-CAF4-48F2-8609-470D136F653B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5E61380316054A249804F8FC53F65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A7FAF-723E-450C-8C92-EF6986F401D0}"/>
      </w:docPartPr>
      <w:docPartBody>
        <w:p w:rsidR="0062159E" w:rsidRDefault="0060668A" w:rsidP="0060668A">
          <w:pPr>
            <w:pStyle w:val="5E61380316054A249804F8FC53F65A0A11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v</w:t>
          </w:r>
          <w:r w:rsidRPr="00660882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yberte jednu z možností</w:t>
          </w:r>
        </w:p>
      </w:docPartBody>
    </w:docPart>
    <w:docPart>
      <w:docPartPr>
        <w:name w:val="C7730D20BDE045A883698A8CA4FC4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52E3F-D422-4495-B0CF-2B996A607FEE}"/>
      </w:docPartPr>
      <w:docPartBody>
        <w:p w:rsidR="00E64AC4" w:rsidRDefault="0060668A" w:rsidP="0060668A">
          <w:pPr>
            <w:pStyle w:val="C7730D20BDE045A883698A8CA4FC40B14"/>
          </w:pPr>
          <w:r w:rsidRPr="004D7F1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 místo</w:t>
          </w:r>
        </w:p>
      </w:docPartBody>
    </w:docPart>
    <w:docPart>
      <w:docPartPr>
        <w:name w:val="A19E12EB502B457ABEB7816EAE807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48DFA-1640-454F-88C0-60E4E686AFE6}"/>
      </w:docPartPr>
      <w:docPartBody>
        <w:p w:rsidR="00E64AC4" w:rsidRDefault="0060668A" w:rsidP="0060668A">
          <w:pPr>
            <w:pStyle w:val="A19E12EB502B457ABEB7816EAE8074244"/>
          </w:pPr>
          <w:r w:rsidRPr="004D7F1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zadejte datum</w:t>
          </w:r>
        </w:p>
      </w:docPartBody>
    </w:docPart>
    <w:docPart>
      <w:docPartPr>
        <w:name w:val="102CA410F8BA40AE96DD9DFE13575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5AA79-1287-4644-872F-E49F8A9E74C0}"/>
      </w:docPartPr>
      <w:docPartBody>
        <w:p w:rsidR="00E64AC4" w:rsidRDefault="0060668A" w:rsidP="0060668A">
          <w:pPr>
            <w:pStyle w:val="102CA410F8BA40AE96DD9DFE135757BF4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</w:t>
          </w:r>
          <w:r w:rsidRPr="004D7F16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veďte jméno, příjmení a funkci zpracovatele</w:t>
          </w:r>
        </w:p>
      </w:docPartBody>
    </w:docPart>
    <w:docPart>
      <w:docPartPr>
        <w:name w:val="2C3DDC5AB98D4BE5BAFE8E550FA0C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BC0A8-5CED-462C-A516-93829B6FD6C3}"/>
      </w:docPartPr>
      <w:docPartBody>
        <w:p w:rsidR="00E64AC4" w:rsidRDefault="003754C5" w:rsidP="003754C5">
          <w:pPr>
            <w:pStyle w:val="2C3DDC5AB98D4BE5BAFE8E550FA0C7AB3"/>
          </w:pPr>
          <w:r>
            <w:rPr>
              <w:rFonts w:asciiTheme="minorHAnsi" w:hAnsiTheme="minorHAnsi" w:cstheme="minorHAnsi"/>
              <w:sz w:val="22"/>
              <w:szCs w:val="22"/>
            </w:rPr>
            <w:t>v</w:t>
          </w:r>
          <w:r w:rsidRPr="00660882">
            <w:rPr>
              <w:rStyle w:val="Zstupntext"/>
              <w:rFonts w:asciiTheme="minorHAnsi" w:hAnsiTheme="minorHAnsi" w:cstheme="minorHAnsi"/>
              <w:bCs/>
              <w:sz w:val="22"/>
              <w:szCs w:val="22"/>
              <w:highlight w:val="cyan"/>
              <w:shd w:val="clear" w:color="auto" w:fill="FFFF00"/>
            </w:rPr>
            <w:t>yplňte pouze v případě, že byla zakázka plněna společně s jinými dodavateli nebo plněna v postavení poddodavatele – uveďte předmět, popis plnění a finanční objem v Kč bez DPH</w:t>
          </w:r>
        </w:p>
      </w:docPartBody>
    </w:docPart>
    <w:docPart>
      <w:docPartPr>
        <w:name w:val="9BF31588D20A43599ABB4BD82DA19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7453D-0E8D-45CD-8E65-1A200A552715}"/>
      </w:docPartPr>
      <w:docPartBody>
        <w:p w:rsidR="009711D8" w:rsidRDefault="0060668A" w:rsidP="0060668A">
          <w:pPr>
            <w:pStyle w:val="9BF31588D20A43599ABB4BD82DA19151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64531B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jméno a funkci</w:t>
          </w:r>
        </w:p>
      </w:docPartBody>
    </w:docPart>
    <w:docPart>
      <w:docPartPr>
        <w:name w:val="B5581307CAE4495E8B997E06F64DD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9F821-6127-493A-9B76-471649B2D219}"/>
      </w:docPartPr>
      <w:docPartBody>
        <w:p w:rsidR="009711D8" w:rsidRDefault="0060668A" w:rsidP="0060668A">
          <w:pPr>
            <w:pStyle w:val="B5581307CAE4495E8B997E06F64DDDB4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F56AE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jméno a funkci</w:t>
          </w:r>
        </w:p>
      </w:docPartBody>
    </w:docPart>
    <w:docPart>
      <w:docPartPr>
        <w:name w:val="1A22B773748E4CDA92EBA49C2A947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2789D-269F-43EC-924C-C8D1403E6CA9}"/>
      </w:docPartPr>
      <w:docPartBody>
        <w:p w:rsidR="009711D8" w:rsidRDefault="0060668A" w:rsidP="0060668A">
          <w:pPr>
            <w:pStyle w:val="1A22B773748E4CDA92EBA49C2A947170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F56AE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adresu sídla</w:t>
          </w:r>
        </w:p>
      </w:docPartBody>
    </w:docPart>
    <w:docPart>
      <w:docPartPr>
        <w:name w:val="C8EF165B99CD45FAB010DFE582135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90267-CE91-4C4E-8463-8C3F24810072}"/>
      </w:docPartPr>
      <w:docPartBody>
        <w:p w:rsidR="009711D8" w:rsidRDefault="0060668A" w:rsidP="0060668A">
          <w:pPr>
            <w:pStyle w:val="C8EF165B99CD45FAB010DFE582135973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F56AE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IČO</w:t>
          </w:r>
        </w:p>
      </w:docPartBody>
    </w:docPart>
    <w:docPart>
      <w:docPartPr>
        <w:name w:val="4E51D334D1944002B6B07B834A4D2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708A9-4CEE-45D8-925A-0FDBE1186C8E}"/>
      </w:docPartPr>
      <w:docPartBody>
        <w:p w:rsidR="009711D8" w:rsidRDefault="0060668A" w:rsidP="0060668A">
          <w:pPr>
            <w:pStyle w:val="4E51D334D1944002B6B07B834A4D27C2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F56AE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jméno kontaktní osoby</w:t>
          </w:r>
        </w:p>
      </w:docPartBody>
    </w:docPart>
    <w:docPart>
      <w:docPartPr>
        <w:name w:val="912BBFE01D0844AA8A953362E476F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192DC-6FA8-48BE-BF2D-2B8AFF6C987A}"/>
      </w:docPartPr>
      <w:docPartBody>
        <w:p w:rsidR="009711D8" w:rsidRDefault="0060668A" w:rsidP="0060668A">
          <w:pPr>
            <w:pStyle w:val="912BBFE01D0844AA8A953362E476F462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F56AE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e-mail</w:t>
          </w:r>
        </w:p>
      </w:docPartBody>
    </w:docPart>
    <w:docPart>
      <w:docPartPr>
        <w:name w:val="F983BF18D2424B1AA480BFC4E9D1E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AB535-D775-4F02-962D-EC7C51EF35C8}"/>
      </w:docPartPr>
      <w:docPartBody>
        <w:p w:rsidR="009711D8" w:rsidRDefault="0060668A" w:rsidP="0060668A">
          <w:pPr>
            <w:pStyle w:val="F983BF18D2424B1AA480BFC4E9D1E33115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uveďte</w:t>
          </w:r>
          <w:r w:rsidRPr="00F56AED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 xml:space="preserve"> telefonní číslo</w:t>
          </w:r>
        </w:p>
      </w:docPartBody>
    </w:docPart>
    <w:docPart>
      <w:docPartPr>
        <w:name w:val="93F643840B544E2CAC947D31DDE0D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1B1C3-A8F7-4B68-A7E3-379CB58A83AE}"/>
      </w:docPartPr>
      <w:docPartBody>
        <w:p w:rsidR="007A4687" w:rsidRDefault="0060668A" w:rsidP="0060668A">
          <w:pPr>
            <w:pStyle w:val="93F643840B544E2CAC947D31DDE0D78415"/>
          </w:pPr>
          <w:r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veďte název zakázky/projektu</w:t>
          </w:r>
        </w:p>
      </w:docPartBody>
    </w:docPart>
    <w:docPart>
      <w:docPartPr>
        <w:name w:val="12E649ADF64F44FFB0864128B56D2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E27BF-45B0-40B8-902F-351A7105F465}"/>
      </w:docPartPr>
      <w:docPartBody>
        <w:p w:rsidR="007A4687" w:rsidRDefault="003754C5" w:rsidP="003754C5">
          <w:pPr>
            <w:pStyle w:val="12E649ADF64F44FFB0864128B56D2C0D3"/>
          </w:pPr>
          <w:r w:rsidRPr="00660882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identifikace případného poddodavatele</w:t>
          </w:r>
        </w:p>
      </w:docPartBody>
    </w:docPart>
    <w:docPart>
      <w:docPartPr>
        <w:name w:val="A7F282E481D042988A0D705630A3EC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5F9FDC-40A0-442D-B387-48526D571B5F}"/>
      </w:docPartPr>
      <w:docPartBody>
        <w:p w:rsidR="007A4687" w:rsidRDefault="0060668A" w:rsidP="0060668A">
          <w:pPr>
            <w:pStyle w:val="A7F282E481D042988A0D705630A3EC655"/>
          </w:pPr>
          <w:r>
            <w:rPr>
              <w:rStyle w:val="Zstupntext"/>
              <w:rFonts w:asciiTheme="minorHAnsi" w:hAnsiTheme="minorHAnsi" w:cstheme="minorHAnsi"/>
              <w:b/>
              <w:highlight w:val="cyan"/>
              <w:shd w:val="clear" w:color="auto" w:fill="FFFF00"/>
            </w:rPr>
            <w:t>u</w:t>
          </w:r>
          <w:r w:rsidRPr="0064531B">
            <w:rPr>
              <w:rStyle w:val="Zstupntext"/>
              <w:rFonts w:asciiTheme="minorHAnsi" w:hAnsiTheme="minorHAnsi" w:cstheme="minorHAnsi"/>
              <w:b/>
              <w:highlight w:val="cyan"/>
              <w:shd w:val="clear" w:color="auto" w:fill="FFFF00"/>
            </w:rPr>
            <w:t xml:space="preserve">veďte jméno a příjmení </w:t>
          </w:r>
          <w:r>
            <w:rPr>
              <w:rStyle w:val="Zstupntext"/>
              <w:rFonts w:asciiTheme="minorHAnsi" w:hAnsiTheme="minorHAnsi" w:cstheme="minorHAnsi"/>
              <w:b/>
              <w:highlight w:val="cyan"/>
              <w:shd w:val="clear" w:color="auto" w:fill="FFFF00"/>
            </w:rPr>
            <w:t>vedoucího projektu</w:t>
          </w:r>
        </w:p>
      </w:docPartBody>
    </w:docPart>
    <w:docPart>
      <w:docPartPr>
        <w:name w:val="46AA2E4CC69C4A3AAA952F4A373C84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958F61-CDCF-4013-A09A-CFD866421432}"/>
      </w:docPartPr>
      <w:docPartBody>
        <w:p w:rsidR="007A4687" w:rsidRDefault="0060668A" w:rsidP="0060668A">
          <w:pPr>
            <w:pStyle w:val="46AA2E4CC69C4A3AAA952F4A373C84045"/>
          </w:pPr>
          <w:r w:rsidRPr="004B5C11">
            <w:rPr>
              <w:rStyle w:val="Zstupntext"/>
              <w:rFonts w:asciiTheme="minorHAnsi" w:hAnsiTheme="minorHAnsi" w:cstheme="minorHAnsi"/>
              <w:bCs/>
              <w:sz w:val="22"/>
              <w:szCs w:val="22"/>
              <w:highlight w:val="cyan"/>
            </w:rPr>
            <w:t>vyberte jednu z možností</w:t>
          </w:r>
        </w:p>
      </w:docPartBody>
    </w:docPart>
    <w:docPart>
      <w:docPartPr>
        <w:name w:val="C6C221E054F6452AB688B0EA964B4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F658B-FC56-4F7E-8555-9F5815CACC7B}"/>
      </w:docPartPr>
      <w:docPartBody>
        <w:p w:rsidR="007A4687" w:rsidRDefault="0060668A" w:rsidP="0060668A">
          <w:pPr>
            <w:pStyle w:val="C6C221E054F6452AB688B0EA964B4F635"/>
          </w:pPr>
          <w:r>
            <w:rPr>
              <w:rStyle w:val="Zstupntext"/>
              <w:rFonts w:asciiTheme="minorHAnsi" w:hAnsiTheme="minorHAnsi" w:cstheme="minorHAnsi"/>
              <w:b/>
              <w:highlight w:val="cyan"/>
              <w:shd w:val="clear" w:color="auto" w:fill="FFFF00"/>
            </w:rPr>
            <w:t>u</w:t>
          </w:r>
          <w:r w:rsidRPr="0064531B">
            <w:rPr>
              <w:rStyle w:val="Zstupntext"/>
              <w:rFonts w:asciiTheme="minorHAnsi" w:hAnsiTheme="minorHAnsi" w:cstheme="minorHAnsi"/>
              <w:b/>
              <w:highlight w:val="cyan"/>
              <w:shd w:val="clear" w:color="auto" w:fill="FFFF00"/>
            </w:rPr>
            <w:t>veďte jméno a příjmení analytika/architekta</w:t>
          </w:r>
        </w:p>
      </w:docPartBody>
    </w:docPart>
    <w:docPart>
      <w:docPartPr>
        <w:name w:val="0A7818F3FC3C4E4ABC33E6D43BD34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3B9EE-6AC3-4F32-97A6-335B498DB846}"/>
      </w:docPartPr>
      <w:docPartBody>
        <w:p w:rsidR="007A4687" w:rsidRDefault="0060668A" w:rsidP="0060668A">
          <w:pPr>
            <w:pStyle w:val="0A7818F3FC3C4E4ABC33E6D43BD342CF5"/>
          </w:pPr>
          <w:r>
            <w:rPr>
              <w:rStyle w:val="Zstupntext"/>
              <w:rFonts w:asciiTheme="minorHAnsi" w:hAnsiTheme="minorHAnsi" w:cstheme="minorHAnsi"/>
              <w:b/>
              <w:highlight w:val="cyan"/>
              <w:shd w:val="clear" w:color="auto" w:fill="FFFF00"/>
            </w:rPr>
            <w:t>uv</w:t>
          </w:r>
          <w:r w:rsidRPr="0064531B">
            <w:rPr>
              <w:rStyle w:val="Zstupntext"/>
              <w:rFonts w:asciiTheme="minorHAnsi" w:hAnsiTheme="minorHAnsi" w:cstheme="minorHAnsi"/>
              <w:b/>
              <w:highlight w:val="cyan"/>
              <w:shd w:val="clear" w:color="auto" w:fill="FFFF00"/>
            </w:rPr>
            <w:t>eďte jméno a příjmení vývojáře/odborného konzultanta</w:t>
          </w:r>
        </w:p>
      </w:docPartBody>
    </w:docPart>
    <w:docPart>
      <w:docPartPr>
        <w:name w:val="FE92CCF0D3B54FFA98581E1F9F3F65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B9C126-D6BC-4C68-96E8-DEE4F4B1E767}"/>
      </w:docPartPr>
      <w:docPartBody>
        <w:p w:rsidR="007A4687" w:rsidRDefault="0060668A" w:rsidP="0060668A">
          <w:pPr>
            <w:pStyle w:val="FE92CCF0D3B54FFA98581E1F9F3F65525"/>
          </w:pPr>
          <w:r>
            <w:rPr>
              <w:rStyle w:val="Zstupntext"/>
              <w:rFonts w:asciiTheme="minorHAnsi" w:hAnsiTheme="minorHAnsi" w:cstheme="minorHAnsi"/>
              <w:b/>
              <w:highlight w:val="cyan"/>
              <w:shd w:val="clear" w:color="auto" w:fill="FFFF00"/>
            </w:rPr>
            <w:t>uv</w:t>
          </w:r>
          <w:r w:rsidRPr="0064531B">
            <w:rPr>
              <w:rStyle w:val="Zstupntext"/>
              <w:rFonts w:asciiTheme="minorHAnsi" w:hAnsiTheme="minorHAnsi" w:cstheme="minorHAnsi"/>
              <w:b/>
              <w:highlight w:val="cyan"/>
              <w:shd w:val="clear" w:color="auto" w:fill="FFFF00"/>
            </w:rPr>
            <w:t>eďte jméno a příjmení vývojáře/odborného konzultanta</w:t>
          </w:r>
        </w:p>
      </w:docPartBody>
    </w:docPart>
    <w:docPart>
      <w:docPartPr>
        <w:name w:val="2C35D0EFF5294CA195B143B4CC56AB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81D96-859F-41CC-B587-2584035C3655}"/>
      </w:docPartPr>
      <w:docPartBody>
        <w:p w:rsidR="007A4687" w:rsidRDefault="0060668A" w:rsidP="0060668A">
          <w:pPr>
            <w:pStyle w:val="2C35D0EFF5294CA195B143B4CC56AB0B5"/>
          </w:pPr>
          <w:r w:rsidRPr="00B532D5">
            <w:rPr>
              <w:rStyle w:val="Zstupntext"/>
              <w:rFonts w:asciiTheme="minorHAnsi" w:eastAsiaTheme="minorHAnsi" w:hAnsiTheme="minorHAnsi" w:cstheme="minorHAnsi"/>
              <w:bCs/>
              <w:highlight w:val="cyan"/>
            </w:rPr>
            <w:t>uveďte částku</w:t>
          </w:r>
        </w:p>
      </w:docPartBody>
    </w:docPart>
    <w:docPart>
      <w:docPartPr>
        <w:name w:val="08680EF651EC48D9AEE476B2D5159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A349B9-97CD-41C5-8A19-EDEC394E64C6}"/>
      </w:docPartPr>
      <w:docPartBody>
        <w:p w:rsidR="007A4687" w:rsidRDefault="0060668A" w:rsidP="0060668A">
          <w:pPr>
            <w:pStyle w:val="08680EF651EC48D9AEE476B2D51594D85"/>
          </w:pPr>
          <w:r w:rsidRPr="00B532D5">
            <w:rPr>
              <w:rStyle w:val="Zstupntext"/>
              <w:rFonts w:asciiTheme="minorHAnsi" w:eastAsiaTheme="minorHAnsi" w:hAnsiTheme="minorHAnsi" w:cstheme="minorHAnsi"/>
              <w:bCs/>
              <w:highlight w:val="cyan"/>
            </w:rPr>
            <w:t>uveďte částku</w:t>
          </w:r>
        </w:p>
      </w:docPartBody>
    </w:docPart>
    <w:docPart>
      <w:docPartPr>
        <w:name w:val="5047AB1073814E06BDCC2A34090AA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1F225-0C9C-4BC8-954D-0E1B4F610FDB}"/>
      </w:docPartPr>
      <w:docPartBody>
        <w:p w:rsidR="007A4687" w:rsidRDefault="0060668A" w:rsidP="0060668A">
          <w:pPr>
            <w:pStyle w:val="5047AB1073814E06BDCC2A34090AA7E45"/>
          </w:pPr>
          <w:r w:rsidRPr="00B532D5">
            <w:rPr>
              <w:rStyle w:val="Zstupntext"/>
              <w:rFonts w:asciiTheme="minorHAnsi" w:eastAsiaTheme="minorHAnsi" w:hAnsiTheme="minorHAnsi" w:cstheme="minorHAnsi"/>
              <w:bCs/>
              <w:highlight w:val="cyan"/>
            </w:rPr>
            <w:t>uveďte částku</w:t>
          </w:r>
        </w:p>
      </w:docPartBody>
    </w:docPart>
    <w:docPart>
      <w:docPartPr>
        <w:name w:val="39F540D26AFF445AAC848C9B4CC6F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A8A809-DE13-4E38-B65B-58CBF961C41B}"/>
      </w:docPartPr>
      <w:docPartBody>
        <w:p w:rsidR="007A4687" w:rsidRDefault="0060668A" w:rsidP="0060668A">
          <w:pPr>
            <w:pStyle w:val="39F540D26AFF445AAC848C9B4CC6FC825"/>
          </w:pPr>
          <w:r w:rsidRPr="00B532D5">
            <w:rPr>
              <w:rStyle w:val="Zstupntext"/>
              <w:rFonts w:asciiTheme="minorHAnsi" w:eastAsiaTheme="minorHAnsi" w:hAnsiTheme="minorHAnsi" w:cstheme="minorHAnsi"/>
              <w:bCs/>
              <w:highlight w:val="cyan"/>
            </w:rPr>
            <w:t>uveďte částku</w:t>
          </w:r>
        </w:p>
      </w:docPartBody>
    </w:docPart>
    <w:docPart>
      <w:docPartPr>
        <w:name w:val="FC447C461A72414DAE1AC15A86DAB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F8C31-D15A-4CBE-8728-F1844FD42B6E}"/>
      </w:docPartPr>
      <w:docPartBody>
        <w:p w:rsidR="007A4687" w:rsidRDefault="0060668A" w:rsidP="0060668A">
          <w:pPr>
            <w:pStyle w:val="FC447C461A72414DAE1AC15A86DAB11B5"/>
          </w:pPr>
          <w:r>
            <w:rPr>
              <w:rStyle w:val="Zstupntext"/>
              <w:rFonts w:asciiTheme="minorHAnsi" w:eastAsiaTheme="minorHAnsi" w:hAnsiTheme="minorHAnsi" w:cstheme="minorHAnsi"/>
              <w:b/>
              <w:bCs/>
              <w:highlight w:val="cyan"/>
            </w:rPr>
            <w:t>uv</w:t>
          </w:r>
          <w:r w:rsidRPr="008128D7">
            <w:rPr>
              <w:rStyle w:val="Zstupntext"/>
              <w:rFonts w:asciiTheme="minorHAnsi" w:eastAsiaTheme="minorHAnsi" w:hAnsiTheme="minorHAnsi" w:cstheme="minorHAnsi"/>
              <w:b/>
              <w:bCs/>
              <w:highlight w:val="cyan"/>
            </w:rPr>
            <w:t>eďte částku</w:t>
          </w:r>
        </w:p>
      </w:docPartBody>
    </w:docPart>
    <w:docPart>
      <w:docPartPr>
        <w:name w:val="339A2185C4EB4C3FA62E3AD74339E7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800041-22F5-412B-B1E9-1A7D259276BC}"/>
      </w:docPartPr>
      <w:docPartBody>
        <w:p w:rsidR="007A4687" w:rsidRDefault="0060668A" w:rsidP="0060668A">
          <w:pPr>
            <w:pStyle w:val="339A2185C4EB4C3FA62E3AD74339E7C35"/>
          </w:pPr>
          <w:r w:rsidRPr="00B532D5">
            <w:rPr>
              <w:rStyle w:val="Zstupntext"/>
              <w:rFonts w:asciiTheme="minorHAnsi" w:eastAsiaTheme="minorHAnsi" w:hAnsiTheme="minorHAnsi" w:cstheme="minorHAnsi"/>
              <w:bCs/>
              <w:highlight w:val="cyan"/>
            </w:rPr>
            <w:t>uveďte částku</w:t>
          </w:r>
        </w:p>
      </w:docPartBody>
    </w:docPart>
    <w:docPart>
      <w:docPartPr>
        <w:name w:val="A6A85DE8CF7A4ACF9394D9BF02DF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FE775-4E26-476A-8A91-2D6A065D3C5E}"/>
      </w:docPartPr>
      <w:docPartBody>
        <w:p w:rsidR="007A4687" w:rsidRDefault="0060668A" w:rsidP="0060668A">
          <w:pPr>
            <w:pStyle w:val="A6A85DE8CF7A4ACF9394D9BF02DF099E5"/>
          </w:pPr>
          <w:r w:rsidRPr="00B532D5">
            <w:rPr>
              <w:rStyle w:val="Zstupntext"/>
              <w:rFonts w:asciiTheme="minorHAnsi" w:eastAsiaTheme="minorHAnsi" w:hAnsiTheme="minorHAnsi" w:cstheme="minorHAnsi"/>
              <w:bCs/>
              <w:highlight w:val="cyan"/>
            </w:rPr>
            <w:t>uveďte částku</w:t>
          </w:r>
        </w:p>
      </w:docPartBody>
    </w:docPart>
    <w:docPart>
      <w:docPartPr>
        <w:name w:val="FA1FE68F32484BE8A2157D057714E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1676D-EBAE-4089-8BAF-D23C2599A3B2}"/>
      </w:docPartPr>
      <w:docPartBody>
        <w:p w:rsidR="0044392D" w:rsidRDefault="0060668A" w:rsidP="0060668A">
          <w:pPr>
            <w:pStyle w:val="FA1FE68F32484BE8A2157D057714E8584"/>
          </w:pPr>
          <w:r w:rsidRPr="004B5C11">
            <w:rPr>
              <w:rStyle w:val="Zstupntext"/>
              <w:rFonts w:asciiTheme="minorHAnsi" w:hAnsiTheme="minorHAnsi" w:cstheme="minorHAnsi"/>
              <w:bCs/>
              <w:sz w:val="22"/>
              <w:szCs w:val="22"/>
              <w:highlight w:val="cyan"/>
            </w:rPr>
            <w:t>vyberte</w:t>
          </w:r>
        </w:p>
      </w:docPartBody>
    </w:docPart>
    <w:docPart>
      <w:docPartPr>
        <w:name w:val="207301BCC5B54312B802CF55D7C8DB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628EF5-8DB3-4A6D-A9FE-94D6A9E7DEF7}"/>
      </w:docPartPr>
      <w:docPartBody>
        <w:p w:rsidR="0044392D" w:rsidRDefault="0060668A" w:rsidP="0060668A">
          <w:pPr>
            <w:pStyle w:val="207301BCC5B54312B802CF55D7C8DBB04"/>
          </w:pPr>
          <w:r w:rsidRPr="004B5C11">
            <w:rPr>
              <w:rStyle w:val="Zstupntext"/>
              <w:rFonts w:asciiTheme="minorHAnsi" w:hAnsiTheme="minorHAnsi" w:cstheme="minorHAnsi"/>
              <w:bCs/>
              <w:sz w:val="22"/>
              <w:szCs w:val="22"/>
              <w:highlight w:val="cyan"/>
            </w:rPr>
            <w:t>vyberte jednu z možností</w:t>
          </w:r>
        </w:p>
      </w:docPartBody>
    </w:docPart>
    <w:docPart>
      <w:docPartPr>
        <w:name w:val="4062EC48B43A4E139DB8A4000B0DB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26D95E-3194-4A3F-ABB5-286379D983C1}"/>
      </w:docPartPr>
      <w:docPartBody>
        <w:p w:rsidR="0044392D" w:rsidRDefault="0060668A" w:rsidP="0060668A">
          <w:pPr>
            <w:pStyle w:val="4062EC48B43A4E139DB8A4000B0DBD694"/>
          </w:pPr>
          <w:r w:rsidRPr="004B5C11">
            <w:rPr>
              <w:rStyle w:val="Zstupntext"/>
              <w:rFonts w:asciiTheme="minorHAnsi" w:hAnsiTheme="minorHAnsi" w:cstheme="minorHAnsi"/>
              <w:bCs/>
              <w:sz w:val="22"/>
              <w:szCs w:val="22"/>
              <w:highlight w:val="cyan"/>
            </w:rPr>
            <w:t>vyberte jednu z možností</w:t>
          </w:r>
        </w:p>
      </w:docPartBody>
    </w:docPart>
    <w:docPart>
      <w:docPartPr>
        <w:name w:val="9C93D63D469B44C1B360AC858A848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3FD4E-8466-4D85-99F5-43B361E76D6C}"/>
      </w:docPartPr>
      <w:docPartBody>
        <w:p w:rsidR="0044392D" w:rsidRDefault="0060668A" w:rsidP="0060668A">
          <w:pPr>
            <w:pStyle w:val="9C93D63D469B44C1B360AC858A8489924"/>
          </w:pPr>
          <w:r w:rsidRPr="004B5C11">
            <w:rPr>
              <w:rStyle w:val="Zstupntext"/>
              <w:rFonts w:asciiTheme="minorHAnsi" w:hAnsiTheme="minorHAnsi" w:cstheme="minorHAnsi"/>
              <w:bCs/>
              <w:sz w:val="22"/>
              <w:szCs w:val="22"/>
              <w:highlight w:val="cyan"/>
            </w:rPr>
            <w:t>vyberte jednu z možností</w:t>
          </w:r>
        </w:p>
      </w:docPartBody>
    </w:docPart>
    <w:docPart>
      <w:docPartPr>
        <w:name w:val="4485ECBB46F746438CAAE5EE6EA232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3FB8CA-49F5-4C1E-BD01-97A6BB150276}"/>
      </w:docPartPr>
      <w:docPartBody>
        <w:p w:rsidR="0060668A" w:rsidRDefault="0044392D" w:rsidP="0044392D">
          <w:pPr>
            <w:pStyle w:val="4485ECBB46F746438CAAE5EE6EA23287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B6B38AB34C8F4DD39D8715652FA25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29C56-DADB-43D7-B571-0DEDBDC47B21}"/>
      </w:docPartPr>
      <w:docPartBody>
        <w:p w:rsidR="0060668A" w:rsidRDefault="0044392D" w:rsidP="0044392D">
          <w:pPr>
            <w:pStyle w:val="B6B38AB34C8F4DD39D8715652FA2525A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8B1BDAC6C3294592A94B11947D6BF1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067DAA-77EC-49A2-9BA8-F3427C67669D}"/>
      </w:docPartPr>
      <w:docPartBody>
        <w:p w:rsidR="0060668A" w:rsidRDefault="0044392D" w:rsidP="0044392D">
          <w:pPr>
            <w:pStyle w:val="8B1BDAC6C3294592A94B11947D6BF120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cstheme="minorHAnsi"/>
              <w:highlight w:val="cyan"/>
              <w:shd w:val="clear" w:color="auto" w:fill="FFFF00"/>
            </w:rPr>
            <w:t>veďte název zakázky/projektu</w:t>
          </w:r>
        </w:p>
      </w:docPartBody>
    </w:docPart>
    <w:docPart>
      <w:docPartPr>
        <w:name w:val="4B052A94B4F5470982CDDC558BD0D1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BA5D2E-793A-4A89-AE34-3527903A3F99}"/>
      </w:docPartPr>
      <w:docPartBody>
        <w:p w:rsidR="0060668A" w:rsidRDefault="0044392D" w:rsidP="0044392D">
          <w:pPr>
            <w:pStyle w:val="4B052A94B4F5470982CDDC558BD0D13B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cstheme="minorHAnsi"/>
              <w:highlight w:val="cyan"/>
              <w:shd w:val="clear" w:color="auto" w:fill="FFFF00"/>
            </w:rPr>
            <w:t>veďte název objednatele</w:t>
          </w:r>
        </w:p>
      </w:docPartBody>
    </w:docPart>
    <w:docPart>
      <w:docPartPr>
        <w:name w:val="2E8DB0736770463C9FCC8FAD99AF89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6555E-3F85-4159-92B6-C3C9C3AC1C80}"/>
      </w:docPartPr>
      <w:docPartBody>
        <w:p w:rsidR="0060668A" w:rsidRDefault="0044392D" w:rsidP="0044392D">
          <w:pPr>
            <w:pStyle w:val="2E8DB0736770463C9FCC8FAD99AF8972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33F262FA32B4D8AAD7C536C89C5F4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724FA-08DE-4558-A33A-5B18ACCB1328}"/>
      </w:docPartPr>
      <w:docPartBody>
        <w:p w:rsidR="0060668A" w:rsidRDefault="0044392D" w:rsidP="0044392D">
          <w:pPr>
            <w:pStyle w:val="333F262FA32B4D8AAD7C536C89C5F4B1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v</w:t>
          </w: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eďte částku</w:t>
          </w:r>
        </w:p>
      </w:docPartBody>
    </w:docPart>
    <w:docPart>
      <w:docPartPr>
        <w:name w:val="B1B9D6628A1D4B28BE72F0F7EB3F73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97758E-A37D-4214-81B3-7B6C2D2AAC8D}"/>
      </w:docPartPr>
      <w:docPartBody>
        <w:p w:rsidR="0060668A" w:rsidRDefault="0044392D" w:rsidP="0044392D">
          <w:pPr>
            <w:pStyle w:val="B1B9D6628A1D4B28BE72F0F7EB3F73E0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6F18E4C416C64E3A84A83F7118E41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45AA0-F89D-4E7D-A346-79C176C5A027}"/>
      </w:docPartPr>
      <w:docPartBody>
        <w:p w:rsidR="0060668A" w:rsidRDefault="0044392D" w:rsidP="0044392D">
          <w:pPr>
            <w:pStyle w:val="6F18E4C416C64E3A84A83F7118E410D8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0624D1B094C848CE81776B7DAA1CB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63CF52-6888-4BBA-89C2-072487122835}"/>
      </w:docPartPr>
      <w:docPartBody>
        <w:p w:rsidR="0060668A" w:rsidRDefault="0060668A" w:rsidP="0060668A">
          <w:pPr>
            <w:pStyle w:val="0624D1B094C848CE81776B7DAA1CB8961"/>
          </w:pPr>
          <w:r>
            <w:rPr>
              <w:rStyle w:val="Zstupntext"/>
              <w:highlight w:val="cyan"/>
              <w:shd w:val="clear" w:color="auto" w:fill="FFFF00"/>
            </w:rPr>
            <w:t>u</w:t>
          </w:r>
          <w:r w:rsidRPr="00A81018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veďte</w:t>
          </w:r>
          <w:r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, v jaké pozici a v jakém rozsahu se člen týmu na plnění významné služby podílel</w:t>
          </w:r>
          <w:r w:rsidRPr="00A81018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 xml:space="preserve"> </w:t>
          </w:r>
        </w:p>
      </w:docPartBody>
    </w:docPart>
    <w:docPart>
      <w:docPartPr>
        <w:name w:val="329F0F83D46A4C26A4A839B1A4571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574CAA-EEFD-4E61-BC77-CCB3F7DCEAB9}"/>
      </w:docPartPr>
      <w:docPartBody>
        <w:p w:rsidR="0060668A" w:rsidRDefault="0060668A" w:rsidP="0060668A">
          <w:pPr>
            <w:pStyle w:val="329F0F83D46A4C26A4A839B1A45714961"/>
          </w:pPr>
          <w:r w:rsidRPr="004B5C11">
            <w:rPr>
              <w:rStyle w:val="Zstupntext"/>
              <w:rFonts w:asciiTheme="minorHAnsi" w:hAnsiTheme="minorHAnsi" w:cstheme="minorHAnsi"/>
              <w:bCs/>
              <w:sz w:val="22"/>
              <w:szCs w:val="22"/>
              <w:highlight w:val="cyan"/>
            </w:rPr>
            <w:t>vyberte</w:t>
          </w:r>
        </w:p>
      </w:docPartBody>
    </w:docPart>
    <w:docPart>
      <w:docPartPr>
        <w:name w:val="107CCFD834A942F18FAA4BF4BCD89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FBDC6-DADC-49B2-A0D4-41B0B5C0DFA8}"/>
      </w:docPartPr>
      <w:docPartBody>
        <w:p w:rsidR="0060668A" w:rsidRDefault="0044392D" w:rsidP="0044392D">
          <w:pPr>
            <w:pStyle w:val="107CCFD834A942F18FAA4BF4BCD8980E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cstheme="minorHAnsi"/>
              <w:highlight w:val="cyan"/>
              <w:shd w:val="clear" w:color="auto" w:fill="FFFF00"/>
            </w:rPr>
            <w:t>veďte název zakázky/projektu</w:t>
          </w:r>
        </w:p>
      </w:docPartBody>
    </w:docPart>
    <w:docPart>
      <w:docPartPr>
        <w:name w:val="F76B5DCB801347B5AF46C621DDB2BC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C9D6B-7254-4C30-AEA2-EC4FEB0099DD}"/>
      </w:docPartPr>
      <w:docPartBody>
        <w:p w:rsidR="0060668A" w:rsidRDefault="0044392D" w:rsidP="0044392D">
          <w:pPr>
            <w:pStyle w:val="F76B5DCB801347B5AF46C621DDB2BC92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cstheme="minorHAnsi"/>
              <w:highlight w:val="cyan"/>
              <w:shd w:val="clear" w:color="auto" w:fill="FFFF00"/>
            </w:rPr>
            <w:t>veďte název objednatele</w:t>
          </w:r>
        </w:p>
      </w:docPartBody>
    </w:docPart>
    <w:docPart>
      <w:docPartPr>
        <w:name w:val="7666BB5D81F743A18ED75973FA440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76CE5-9EBF-4329-8045-89B867DD0DD0}"/>
      </w:docPartPr>
      <w:docPartBody>
        <w:p w:rsidR="0060668A" w:rsidRDefault="0044392D" w:rsidP="0044392D">
          <w:pPr>
            <w:pStyle w:val="7666BB5D81F743A18ED75973FA440E85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23341B5193440B5AF93589E9A3CB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A341F-5FEF-40CA-9DD5-CD62464AA4B9}"/>
      </w:docPartPr>
      <w:docPartBody>
        <w:p w:rsidR="0060668A" w:rsidRDefault="0044392D" w:rsidP="0044392D">
          <w:pPr>
            <w:pStyle w:val="123341B5193440B5AF93589E9A3CB192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v</w:t>
          </w: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eďte částku</w:t>
          </w:r>
        </w:p>
      </w:docPartBody>
    </w:docPart>
    <w:docPart>
      <w:docPartPr>
        <w:name w:val="75B0F0E5B7304125B21F389CC1A06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A0C6F-651B-4519-87AC-F263C2DB490E}"/>
      </w:docPartPr>
      <w:docPartBody>
        <w:p w:rsidR="0060668A" w:rsidRDefault="0044392D" w:rsidP="0044392D">
          <w:pPr>
            <w:pStyle w:val="75B0F0E5B7304125B21F389CC1A062C2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C185EB3B2FE147238DB968E22C433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B69518-A716-4172-9F83-B51667AD11E7}"/>
      </w:docPartPr>
      <w:docPartBody>
        <w:p w:rsidR="0060668A" w:rsidRDefault="0044392D" w:rsidP="0044392D">
          <w:pPr>
            <w:pStyle w:val="C185EB3B2FE147238DB968E22C433011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C379444B0BC045838044052ACB26C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0604A-41EC-40D0-BFB6-4ADC8B8C962A}"/>
      </w:docPartPr>
      <w:docPartBody>
        <w:p w:rsidR="0060668A" w:rsidRDefault="0060668A" w:rsidP="0060668A">
          <w:pPr>
            <w:pStyle w:val="C379444B0BC045838044052ACB26CE071"/>
          </w:pPr>
          <w:r>
            <w:rPr>
              <w:rStyle w:val="Zstupntext"/>
              <w:highlight w:val="cyan"/>
              <w:shd w:val="clear" w:color="auto" w:fill="FFFF00"/>
            </w:rPr>
            <w:t>u</w:t>
          </w:r>
          <w:r w:rsidRPr="00A81018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veďte</w:t>
          </w:r>
          <w:r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, v jaké pozici a v jakém rozsahu se člen týmu na plnění významné služby podílel</w:t>
          </w:r>
          <w:r w:rsidRPr="00A81018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 xml:space="preserve"> </w:t>
          </w:r>
        </w:p>
      </w:docPartBody>
    </w:docPart>
    <w:docPart>
      <w:docPartPr>
        <w:name w:val="C8D6C56102234C708944B106A8491D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96F2-4AD9-4030-85BF-5DE8B030C879}"/>
      </w:docPartPr>
      <w:docPartBody>
        <w:p w:rsidR="0060668A" w:rsidRDefault="0060668A" w:rsidP="0060668A">
          <w:pPr>
            <w:pStyle w:val="C8D6C56102234C708944B106A8491DB61"/>
          </w:pPr>
          <w:r w:rsidRPr="004B5C11">
            <w:rPr>
              <w:rStyle w:val="Zstupntext"/>
              <w:rFonts w:asciiTheme="minorHAnsi" w:hAnsiTheme="minorHAnsi" w:cstheme="minorHAnsi"/>
              <w:bCs/>
              <w:sz w:val="22"/>
              <w:szCs w:val="22"/>
              <w:highlight w:val="cyan"/>
            </w:rPr>
            <w:t>vyberte</w:t>
          </w:r>
        </w:p>
      </w:docPartBody>
    </w:docPart>
    <w:docPart>
      <w:docPartPr>
        <w:name w:val="E456240F046C4D3CABBC0E6D8346E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67DD6-BA00-40AC-A852-A7CB319BD5FF}"/>
      </w:docPartPr>
      <w:docPartBody>
        <w:p w:rsidR="0060668A" w:rsidRDefault="0044392D" w:rsidP="0044392D">
          <w:pPr>
            <w:pStyle w:val="E456240F046C4D3CABBC0E6D8346E2F0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cstheme="minorHAnsi"/>
              <w:highlight w:val="cyan"/>
              <w:shd w:val="clear" w:color="auto" w:fill="FFFF00"/>
            </w:rPr>
            <w:t>veďte název zakázky/projektu</w:t>
          </w:r>
        </w:p>
      </w:docPartBody>
    </w:docPart>
    <w:docPart>
      <w:docPartPr>
        <w:name w:val="0C4E304473DC4D8FADC4FBC96CCFF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C59A15-3BB7-4BB6-9274-C53E5E25B63D}"/>
      </w:docPartPr>
      <w:docPartBody>
        <w:p w:rsidR="0060668A" w:rsidRDefault="0044392D" w:rsidP="0044392D">
          <w:pPr>
            <w:pStyle w:val="0C4E304473DC4D8FADC4FBC96CCFFED5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cstheme="minorHAnsi"/>
              <w:highlight w:val="cyan"/>
              <w:shd w:val="clear" w:color="auto" w:fill="FFFF00"/>
            </w:rPr>
            <w:t>veďte název objednatele</w:t>
          </w:r>
        </w:p>
      </w:docPartBody>
    </w:docPart>
    <w:docPart>
      <w:docPartPr>
        <w:name w:val="A256D4140FB34238B205AF0FAE93C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FFF916-4C9D-491F-9764-3D886B32C879}"/>
      </w:docPartPr>
      <w:docPartBody>
        <w:p w:rsidR="0060668A" w:rsidRDefault="0044392D" w:rsidP="0044392D">
          <w:pPr>
            <w:pStyle w:val="A256D4140FB34238B205AF0FAE93CBBD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803B9470B1741C4926F664840F22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4835C3-43C6-4AE5-80D4-8A481373F348}"/>
      </w:docPartPr>
      <w:docPartBody>
        <w:p w:rsidR="0060668A" w:rsidRDefault="0044392D" w:rsidP="0044392D">
          <w:pPr>
            <w:pStyle w:val="9803B9470B1741C4926F664840F2229F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v</w:t>
          </w: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eďte částku</w:t>
          </w:r>
        </w:p>
      </w:docPartBody>
    </w:docPart>
    <w:docPart>
      <w:docPartPr>
        <w:name w:val="EDF6596753AA4AC4BC11293E8A9B6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F8CEC-F2AD-47F4-9366-E78AAB29DB01}"/>
      </w:docPartPr>
      <w:docPartBody>
        <w:p w:rsidR="0060668A" w:rsidRDefault="0044392D" w:rsidP="0044392D">
          <w:pPr>
            <w:pStyle w:val="EDF6596753AA4AC4BC11293E8A9B61AA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4940784ECE9F40BA91BD36023A7DD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95F1E4-3440-425C-AFFF-AB372A9B636F}"/>
      </w:docPartPr>
      <w:docPartBody>
        <w:p w:rsidR="0060668A" w:rsidRDefault="0044392D" w:rsidP="0044392D">
          <w:pPr>
            <w:pStyle w:val="4940784ECE9F40BA91BD36023A7DDF23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1F50AB5B9E774B858E89CCFD5FB70C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821C2-24E2-42CD-92F6-2BA51AE90DCE}"/>
      </w:docPartPr>
      <w:docPartBody>
        <w:p w:rsidR="0060668A" w:rsidRDefault="0060668A" w:rsidP="0060668A">
          <w:pPr>
            <w:pStyle w:val="1F50AB5B9E774B858E89CCFD5FB70CF11"/>
          </w:pPr>
          <w:r>
            <w:rPr>
              <w:rStyle w:val="Zstupntext"/>
              <w:highlight w:val="cyan"/>
              <w:shd w:val="clear" w:color="auto" w:fill="FFFF00"/>
            </w:rPr>
            <w:t>u</w:t>
          </w:r>
          <w:r w:rsidRPr="00A81018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veďte</w:t>
          </w:r>
          <w:r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, v jaké pozici a v jakém rozsahu se člen týmu na plnění významné služby podílel</w:t>
          </w:r>
          <w:r w:rsidRPr="00A81018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 xml:space="preserve"> </w:t>
          </w:r>
        </w:p>
      </w:docPartBody>
    </w:docPart>
    <w:docPart>
      <w:docPartPr>
        <w:name w:val="FC85D90B835C4AD0B0314CE1A91C31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99C17-F771-4506-AD94-1BEDBF1583DE}"/>
      </w:docPartPr>
      <w:docPartBody>
        <w:p w:rsidR="0060668A" w:rsidRDefault="0060668A" w:rsidP="0060668A">
          <w:pPr>
            <w:pStyle w:val="FC85D90B835C4AD0B0314CE1A91C314C1"/>
          </w:pPr>
          <w:r w:rsidRPr="004B5C11">
            <w:rPr>
              <w:rStyle w:val="Zstupntext"/>
              <w:rFonts w:asciiTheme="minorHAnsi" w:hAnsiTheme="minorHAnsi" w:cstheme="minorHAnsi"/>
              <w:bCs/>
              <w:sz w:val="22"/>
              <w:szCs w:val="22"/>
              <w:highlight w:val="cyan"/>
            </w:rPr>
            <w:t>vyberte</w:t>
          </w:r>
        </w:p>
      </w:docPartBody>
    </w:docPart>
    <w:docPart>
      <w:docPartPr>
        <w:name w:val="1A275F67E7F047E0999C0AE17A4717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87E3AB-84C2-4957-934B-3704B20A0E66}"/>
      </w:docPartPr>
      <w:docPartBody>
        <w:p w:rsidR="0060668A" w:rsidRDefault="0044392D" w:rsidP="0044392D">
          <w:pPr>
            <w:pStyle w:val="1A275F67E7F047E0999C0AE17A471748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cstheme="minorHAnsi"/>
              <w:highlight w:val="cyan"/>
              <w:shd w:val="clear" w:color="auto" w:fill="FFFF00"/>
            </w:rPr>
            <w:t>veďte název zakázky/projektu</w:t>
          </w:r>
        </w:p>
      </w:docPartBody>
    </w:docPart>
    <w:docPart>
      <w:docPartPr>
        <w:name w:val="0BD63FF130D349E594A0E0CB2F52EF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E6315-1A95-41B3-B681-2EC74AA3DCEF}"/>
      </w:docPartPr>
      <w:docPartBody>
        <w:p w:rsidR="0060668A" w:rsidRDefault="0044392D" w:rsidP="0044392D">
          <w:pPr>
            <w:pStyle w:val="0BD63FF130D349E594A0E0CB2F52EFD7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cstheme="minorHAnsi"/>
              <w:highlight w:val="cyan"/>
              <w:shd w:val="clear" w:color="auto" w:fill="FFFF00"/>
            </w:rPr>
            <w:t>veďte název objednatele</w:t>
          </w:r>
        </w:p>
      </w:docPartBody>
    </w:docPart>
    <w:docPart>
      <w:docPartPr>
        <w:name w:val="8D927FC433604823AC38357F4F769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7DE931-068F-435B-83BA-551E1EADD9C5}"/>
      </w:docPartPr>
      <w:docPartBody>
        <w:p w:rsidR="0060668A" w:rsidRDefault="0044392D" w:rsidP="0044392D">
          <w:pPr>
            <w:pStyle w:val="8D927FC433604823AC38357F4F76929A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543B3EFEEAE24A6ABDA3373E3C9D8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02603-CDEC-4386-AC96-C7A3C37A29E0}"/>
      </w:docPartPr>
      <w:docPartBody>
        <w:p w:rsidR="0060668A" w:rsidRDefault="0044392D" w:rsidP="0044392D">
          <w:pPr>
            <w:pStyle w:val="543B3EFEEAE24A6ABDA3373E3C9D8817"/>
          </w:pPr>
          <w:r>
            <w:rPr>
              <w:rStyle w:val="Zstupntext"/>
              <w:rFonts w:cstheme="minorHAnsi"/>
              <w:highlight w:val="cyan"/>
              <w:shd w:val="clear" w:color="auto" w:fill="FFFF00"/>
            </w:rPr>
            <w:t>uv</w:t>
          </w: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eďte částku</w:t>
          </w:r>
        </w:p>
      </w:docPartBody>
    </w:docPart>
    <w:docPart>
      <w:docPartPr>
        <w:name w:val="275B8960BC6D455A92D2A0725E86E5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E2DFF-C38D-4A24-B9F2-04090AF2FF63}"/>
      </w:docPartPr>
      <w:docPartBody>
        <w:p w:rsidR="0060668A" w:rsidRDefault="0044392D" w:rsidP="0044392D">
          <w:pPr>
            <w:pStyle w:val="275B8960BC6D455A92D2A0725E86E508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CB3711B3A20C4242B21A0C2FBCF9E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570D0C-DFD9-4518-97EA-4652FA91A8AF}"/>
      </w:docPartPr>
      <w:docPartBody>
        <w:p w:rsidR="0060668A" w:rsidRDefault="0044392D" w:rsidP="0044392D">
          <w:pPr>
            <w:pStyle w:val="CB3711B3A20C4242B21A0C2FBCF9EA5A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428E471388DE43CB913DE2EF53F7D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2BDB2-465A-4492-8237-45D9B8B4A287}"/>
      </w:docPartPr>
      <w:docPartBody>
        <w:p w:rsidR="0060668A" w:rsidRDefault="0060668A" w:rsidP="0060668A">
          <w:pPr>
            <w:pStyle w:val="428E471388DE43CB913DE2EF53F7DBB91"/>
          </w:pPr>
          <w:r>
            <w:rPr>
              <w:rStyle w:val="Zstupntext"/>
              <w:highlight w:val="cyan"/>
              <w:shd w:val="clear" w:color="auto" w:fill="FFFF00"/>
            </w:rPr>
            <w:t>u</w:t>
          </w:r>
          <w:r w:rsidRPr="00A81018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veďte</w:t>
          </w:r>
          <w:r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, v jaké pozici a v jakém rozsahu se člen týmu na plnění významné služby podílel</w:t>
          </w:r>
          <w:r w:rsidRPr="00A81018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 xml:space="preserve"> </w:t>
          </w:r>
        </w:p>
      </w:docPartBody>
    </w:docPart>
    <w:docPart>
      <w:docPartPr>
        <w:name w:val="8B8410579C1F4BA9A9BB3A1956C824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F44F6-7B1F-46EE-B295-E2A0B70ACFE9}"/>
      </w:docPartPr>
      <w:docPartBody>
        <w:p w:rsidR="0060668A" w:rsidRDefault="0060668A" w:rsidP="0060668A">
          <w:pPr>
            <w:pStyle w:val="8B8410579C1F4BA9A9BB3A1956C824E21"/>
          </w:pPr>
          <w:r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veďte název zakázky/projektu</w:t>
          </w:r>
        </w:p>
      </w:docPartBody>
    </w:docPart>
    <w:docPart>
      <w:docPartPr>
        <w:name w:val="5985C0A1C35B4E5E99ADE4B907A9ED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BDDFC6-A3EE-4815-A331-B13B08E713E3}"/>
      </w:docPartPr>
      <w:docPartBody>
        <w:p w:rsidR="0060668A" w:rsidRDefault="0060668A" w:rsidP="0060668A">
          <w:pPr>
            <w:pStyle w:val="5985C0A1C35B4E5E99ADE4B907A9ED8D1"/>
          </w:pPr>
          <w:r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u</w:t>
          </w:r>
          <w:r w:rsidRPr="00CE5084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veďte název objednatele</w:t>
          </w:r>
        </w:p>
      </w:docPartBody>
    </w:docPart>
    <w:docPart>
      <w:docPartPr>
        <w:name w:val="85F5C97040A84DF38390DAEE5428F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79BEF-CB03-452C-A4BC-0C8E0A23CD31}"/>
      </w:docPartPr>
      <w:docPartBody>
        <w:p w:rsidR="0060668A" w:rsidRDefault="0044392D" w:rsidP="0044392D">
          <w:pPr>
            <w:pStyle w:val="85F5C97040A84DF38390DAEE5428F90A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66FAAE7B914445159A825AFC830BA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4D429-FD90-4523-BF72-F730926D2498}"/>
      </w:docPartPr>
      <w:docPartBody>
        <w:p w:rsidR="0060668A" w:rsidRDefault="0060668A" w:rsidP="0060668A">
          <w:pPr>
            <w:pStyle w:val="66FAAE7B914445159A825AFC830BA18F1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v</w:t>
          </w:r>
          <w:r w:rsidRPr="00660882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cyan"/>
            </w:rPr>
            <w:t>yberte jednu z možností</w:t>
          </w:r>
        </w:p>
      </w:docPartBody>
    </w:docPart>
    <w:docPart>
      <w:docPartPr>
        <w:name w:val="A6679F98799A4C139205F5FD2A980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C823F0-B86C-40C0-AB50-AB9E250D15F4}"/>
      </w:docPartPr>
      <w:docPartBody>
        <w:p w:rsidR="0060668A" w:rsidRDefault="0044392D" w:rsidP="0044392D">
          <w:pPr>
            <w:pStyle w:val="A6679F98799A4C139205F5FD2A980515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identifikace případného poddodavatele</w:t>
          </w:r>
        </w:p>
      </w:docPartBody>
    </w:docPart>
    <w:docPart>
      <w:docPartPr>
        <w:name w:val="D0F04780FD0640AAAD26699080B0A7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13A77-F5A2-4BF0-A713-3A924A5483CA}"/>
      </w:docPartPr>
      <w:docPartBody>
        <w:p w:rsidR="0060668A" w:rsidRDefault="0060668A" w:rsidP="0060668A">
          <w:pPr>
            <w:pStyle w:val="D0F04780FD0640AAAD26699080B0A78D1"/>
          </w:pPr>
          <w:r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uv</w:t>
          </w:r>
          <w:r w:rsidRPr="00660882">
            <w:rPr>
              <w:rStyle w:val="Zstupntext"/>
              <w:rFonts w:asciiTheme="minorHAnsi" w:hAnsiTheme="minorHAnsi" w:cstheme="minorHAnsi"/>
              <w:sz w:val="22"/>
              <w:szCs w:val="22"/>
              <w:highlight w:val="cyan"/>
              <w:shd w:val="clear" w:color="auto" w:fill="FFFF00"/>
            </w:rPr>
            <w:t>eďte částku</w:t>
          </w:r>
        </w:p>
      </w:docPartBody>
    </w:docPart>
    <w:docPart>
      <w:docPartPr>
        <w:name w:val="8FA2D92FF7EB490B8E79C47D98CC5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AEDA46-7D1F-4D00-ACC6-304430A3711C}"/>
      </w:docPartPr>
      <w:docPartBody>
        <w:p w:rsidR="0060668A" w:rsidRDefault="0044392D" w:rsidP="0044392D">
          <w:pPr>
            <w:pStyle w:val="8FA2D92FF7EB490B8E79C47D98CC5274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A691EDB25EE24749BE4E4E42D1C7DA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F8CED-D89C-4616-98C7-BB5D963C8202}"/>
      </w:docPartPr>
      <w:docPartBody>
        <w:p w:rsidR="0060668A" w:rsidRDefault="0044392D" w:rsidP="0044392D">
          <w:pPr>
            <w:pStyle w:val="A691EDB25EE24749BE4E4E42D1C7DA3F"/>
          </w:pPr>
          <w:r w:rsidRPr="00660882">
            <w:rPr>
              <w:rStyle w:val="Zstupntext"/>
              <w:rFonts w:cstheme="minorHAnsi"/>
              <w:highlight w:val="cyan"/>
              <w:shd w:val="clear" w:color="auto" w:fill="FFFF00"/>
            </w:rPr>
            <w:t>DD/MM/RRRR</w:t>
          </w:r>
        </w:p>
      </w:docPartBody>
    </w:docPart>
    <w:docPart>
      <w:docPartPr>
        <w:name w:val="38F805FA4E3E45968340BDF8E23356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A8C3A-CDD6-4E63-AB0F-8E351EA93D05}"/>
      </w:docPartPr>
      <w:docPartBody>
        <w:p w:rsidR="0060668A" w:rsidRDefault="0044392D" w:rsidP="0044392D">
          <w:pPr>
            <w:pStyle w:val="38F805FA4E3E45968340BDF8E233563B"/>
          </w:pPr>
          <w:r>
            <w:rPr>
              <w:rFonts w:cstheme="minorHAnsi"/>
            </w:rPr>
            <w:t>v</w:t>
          </w:r>
          <w:r w:rsidRPr="00660882">
            <w:rPr>
              <w:rStyle w:val="Zstupntext"/>
              <w:rFonts w:cstheme="minorHAnsi"/>
              <w:bCs/>
              <w:highlight w:val="cyan"/>
              <w:shd w:val="clear" w:color="auto" w:fill="FFFF00"/>
            </w:rPr>
            <w:t>yplňte pouze v případě, že byla zakázka plněna společně s jinými dodavateli nebo plněna v postavení poddodavatele – uveďte předmět, popis plnění a finanční objem v Kč bez DPH</w:t>
          </w:r>
        </w:p>
      </w:docPartBody>
    </w:docPart>
    <w:docPart>
      <w:docPartPr>
        <w:name w:val="4E276855067C41C5A0F42D358BA8C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97166-448E-45E3-A618-BB6F3D61401C}"/>
      </w:docPartPr>
      <w:docPartBody>
        <w:p w:rsidR="006B6456" w:rsidRDefault="00452267" w:rsidP="00452267">
          <w:pPr>
            <w:pStyle w:val="4E276855067C41C5A0F42D358BA8CE42"/>
          </w:pPr>
          <w:r w:rsidRPr="00B532D5">
            <w:rPr>
              <w:rStyle w:val="Zstupntext"/>
              <w:rFonts w:eastAsiaTheme="minorHAnsi" w:cstheme="minorHAnsi"/>
              <w:bCs/>
              <w:highlight w:val="cyan"/>
            </w:rPr>
            <w:t>uveďte částku</w:t>
          </w:r>
        </w:p>
      </w:docPartBody>
    </w:docPart>
    <w:docPart>
      <w:docPartPr>
        <w:name w:val="DED750B10B314DF0BDF8100D89473B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89CF7-4CCA-43BE-867F-E43AF43AAC62}"/>
      </w:docPartPr>
      <w:docPartBody>
        <w:p w:rsidR="00360F73" w:rsidRDefault="00472484" w:rsidP="00472484">
          <w:pPr>
            <w:pStyle w:val="DED750B10B314DF0BDF8100D89473B6E"/>
          </w:pPr>
          <w:r>
            <w:rPr>
              <w:rStyle w:val="Zstupntext"/>
              <w:rFonts w:eastAsiaTheme="minorHAnsi" w:cstheme="minorHAnsi"/>
              <w:b/>
              <w:bCs/>
              <w:highlight w:val="cyan"/>
            </w:rPr>
            <w:t>uv</w:t>
          </w:r>
          <w:r w:rsidRPr="008128D7">
            <w:rPr>
              <w:rStyle w:val="Zstupntext"/>
              <w:rFonts w:eastAsiaTheme="minorHAnsi" w:cstheme="minorHAnsi"/>
              <w:b/>
              <w:bCs/>
              <w:highlight w:val="cyan"/>
            </w:rPr>
            <w:t>eďte 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116492"/>
    <w:rsid w:val="0013223A"/>
    <w:rsid w:val="001370D7"/>
    <w:rsid w:val="00151BAD"/>
    <w:rsid w:val="001558F9"/>
    <w:rsid w:val="0020379A"/>
    <w:rsid w:val="002263CC"/>
    <w:rsid w:val="00272E75"/>
    <w:rsid w:val="002D68E4"/>
    <w:rsid w:val="0030468B"/>
    <w:rsid w:val="00313788"/>
    <w:rsid w:val="003374FA"/>
    <w:rsid w:val="00360F73"/>
    <w:rsid w:val="0036687B"/>
    <w:rsid w:val="003754C5"/>
    <w:rsid w:val="00420F45"/>
    <w:rsid w:val="00425376"/>
    <w:rsid w:val="0044392D"/>
    <w:rsid w:val="00452267"/>
    <w:rsid w:val="004524DB"/>
    <w:rsid w:val="00464337"/>
    <w:rsid w:val="00472484"/>
    <w:rsid w:val="004A558E"/>
    <w:rsid w:val="004C0443"/>
    <w:rsid w:val="004D02FD"/>
    <w:rsid w:val="004D3BF5"/>
    <w:rsid w:val="00524E00"/>
    <w:rsid w:val="00531339"/>
    <w:rsid w:val="005359BD"/>
    <w:rsid w:val="00586616"/>
    <w:rsid w:val="005E61FA"/>
    <w:rsid w:val="006030D8"/>
    <w:rsid w:val="0060668A"/>
    <w:rsid w:val="0062159E"/>
    <w:rsid w:val="00680757"/>
    <w:rsid w:val="006B6456"/>
    <w:rsid w:val="006C114F"/>
    <w:rsid w:val="006C178F"/>
    <w:rsid w:val="00731E8B"/>
    <w:rsid w:val="00797B3B"/>
    <w:rsid w:val="007A4687"/>
    <w:rsid w:val="007B078A"/>
    <w:rsid w:val="007F03C9"/>
    <w:rsid w:val="007F5365"/>
    <w:rsid w:val="0084029F"/>
    <w:rsid w:val="008642C8"/>
    <w:rsid w:val="0088115A"/>
    <w:rsid w:val="008A3FE6"/>
    <w:rsid w:val="008D3153"/>
    <w:rsid w:val="00913EF9"/>
    <w:rsid w:val="00930FC6"/>
    <w:rsid w:val="00941A35"/>
    <w:rsid w:val="009711D8"/>
    <w:rsid w:val="00A04E9E"/>
    <w:rsid w:val="00A601BC"/>
    <w:rsid w:val="00A7099D"/>
    <w:rsid w:val="00AA2FF7"/>
    <w:rsid w:val="00AD3D26"/>
    <w:rsid w:val="00B05E44"/>
    <w:rsid w:val="00B473F5"/>
    <w:rsid w:val="00BA4BF2"/>
    <w:rsid w:val="00BA5E01"/>
    <w:rsid w:val="00BB2E6B"/>
    <w:rsid w:val="00BB764E"/>
    <w:rsid w:val="00BD6963"/>
    <w:rsid w:val="00C03822"/>
    <w:rsid w:val="00C10CB4"/>
    <w:rsid w:val="00C34DAC"/>
    <w:rsid w:val="00C8152E"/>
    <w:rsid w:val="00C970E7"/>
    <w:rsid w:val="00CA781D"/>
    <w:rsid w:val="00CD0DC7"/>
    <w:rsid w:val="00D1180F"/>
    <w:rsid w:val="00D17078"/>
    <w:rsid w:val="00D53807"/>
    <w:rsid w:val="00D8086C"/>
    <w:rsid w:val="00D84A2F"/>
    <w:rsid w:val="00E15439"/>
    <w:rsid w:val="00E64AC4"/>
    <w:rsid w:val="00E91398"/>
    <w:rsid w:val="00EC7D4B"/>
    <w:rsid w:val="00EE6C65"/>
    <w:rsid w:val="00F46268"/>
    <w:rsid w:val="00FF69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72484"/>
    <w:rPr>
      <w:color w:val="808080"/>
    </w:rPr>
  </w:style>
  <w:style w:type="paragraph" w:customStyle="1" w:styleId="12E649ADF64F44FFB0864128B56D2C0D3">
    <w:name w:val="12E649ADF64F44FFB0864128B56D2C0D3"/>
    <w:rsid w:val="003754C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276855067C41C5A0F42D358BA8CE42">
    <w:name w:val="4E276855067C41C5A0F42D358BA8CE42"/>
    <w:rsid w:val="00452267"/>
  </w:style>
  <w:style w:type="paragraph" w:customStyle="1" w:styleId="2C3DDC5AB98D4BE5BAFE8E550FA0C7AB3">
    <w:name w:val="2C3DDC5AB98D4BE5BAFE8E550FA0C7AB3"/>
    <w:rsid w:val="003754C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85ECBB46F746438CAAE5EE6EA23287">
    <w:name w:val="4485ECBB46F746438CAAE5EE6EA23287"/>
    <w:rsid w:val="0044392D"/>
  </w:style>
  <w:style w:type="paragraph" w:customStyle="1" w:styleId="B6B38AB34C8F4DD39D8715652FA2525A">
    <w:name w:val="B6B38AB34C8F4DD39D8715652FA2525A"/>
    <w:rsid w:val="0044392D"/>
  </w:style>
  <w:style w:type="paragraph" w:customStyle="1" w:styleId="8B1BDAC6C3294592A94B11947D6BF120">
    <w:name w:val="8B1BDAC6C3294592A94B11947D6BF120"/>
    <w:rsid w:val="0044392D"/>
  </w:style>
  <w:style w:type="paragraph" w:customStyle="1" w:styleId="4B052A94B4F5470982CDDC558BD0D13B">
    <w:name w:val="4B052A94B4F5470982CDDC558BD0D13B"/>
    <w:rsid w:val="0044392D"/>
  </w:style>
  <w:style w:type="paragraph" w:customStyle="1" w:styleId="2E8DB0736770463C9FCC8FAD99AF8972">
    <w:name w:val="2E8DB0736770463C9FCC8FAD99AF8972"/>
    <w:rsid w:val="0044392D"/>
  </w:style>
  <w:style w:type="paragraph" w:customStyle="1" w:styleId="333F262FA32B4D8AAD7C536C89C5F4B1">
    <w:name w:val="333F262FA32B4D8AAD7C536C89C5F4B1"/>
    <w:rsid w:val="0044392D"/>
  </w:style>
  <w:style w:type="paragraph" w:customStyle="1" w:styleId="B1B9D6628A1D4B28BE72F0F7EB3F73E0">
    <w:name w:val="B1B9D6628A1D4B28BE72F0F7EB3F73E0"/>
    <w:rsid w:val="0044392D"/>
  </w:style>
  <w:style w:type="paragraph" w:customStyle="1" w:styleId="6F18E4C416C64E3A84A83F7118E410D8">
    <w:name w:val="6F18E4C416C64E3A84A83F7118E410D8"/>
    <w:rsid w:val="0044392D"/>
  </w:style>
  <w:style w:type="paragraph" w:customStyle="1" w:styleId="107CCFD834A942F18FAA4BF4BCD8980E">
    <w:name w:val="107CCFD834A942F18FAA4BF4BCD8980E"/>
    <w:rsid w:val="0044392D"/>
  </w:style>
  <w:style w:type="paragraph" w:customStyle="1" w:styleId="F76B5DCB801347B5AF46C621DDB2BC92">
    <w:name w:val="F76B5DCB801347B5AF46C621DDB2BC92"/>
    <w:rsid w:val="0044392D"/>
  </w:style>
  <w:style w:type="paragraph" w:customStyle="1" w:styleId="7666BB5D81F743A18ED75973FA440E85">
    <w:name w:val="7666BB5D81F743A18ED75973FA440E85"/>
    <w:rsid w:val="0044392D"/>
  </w:style>
  <w:style w:type="paragraph" w:customStyle="1" w:styleId="123341B5193440B5AF93589E9A3CB192">
    <w:name w:val="123341B5193440B5AF93589E9A3CB192"/>
    <w:rsid w:val="0044392D"/>
  </w:style>
  <w:style w:type="paragraph" w:customStyle="1" w:styleId="75B0F0E5B7304125B21F389CC1A062C2">
    <w:name w:val="75B0F0E5B7304125B21F389CC1A062C2"/>
    <w:rsid w:val="0044392D"/>
  </w:style>
  <w:style w:type="paragraph" w:customStyle="1" w:styleId="C185EB3B2FE147238DB968E22C433011">
    <w:name w:val="C185EB3B2FE147238DB968E22C433011"/>
    <w:rsid w:val="0044392D"/>
  </w:style>
  <w:style w:type="paragraph" w:customStyle="1" w:styleId="E456240F046C4D3CABBC0E6D8346E2F0">
    <w:name w:val="E456240F046C4D3CABBC0E6D8346E2F0"/>
    <w:rsid w:val="0044392D"/>
  </w:style>
  <w:style w:type="paragraph" w:customStyle="1" w:styleId="0C4E304473DC4D8FADC4FBC96CCFFED5">
    <w:name w:val="0C4E304473DC4D8FADC4FBC96CCFFED5"/>
    <w:rsid w:val="0044392D"/>
  </w:style>
  <w:style w:type="paragraph" w:customStyle="1" w:styleId="A256D4140FB34238B205AF0FAE93CBBD">
    <w:name w:val="A256D4140FB34238B205AF0FAE93CBBD"/>
    <w:rsid w:val="0044392D"/>
  </w:style>
  <w:style w:type="paragraph" w:customStyle="1" w:styleId="9803B9470B1741C4926F664840F2229F">
    <w:name w:val="9803B9470B1741C4926F664840F2229F"/>
    <w:rsid w:val="0044392D"/>
  </w:style>
  <w:style w:type="paragraph" w:customStyle="1" w:styleId="EDF6596753AA4AC4BC11293E8A9B61AA">
    <w:name w:val="EDF6596753AA4AC4BC11293E8A9B61AA"/>
    <w:rsid w:val="0044392D"/>
  </w:style>
  <w:style w:type="paragraph" w:customStyle="1" w:styleId="4940784ECE9F40BA91BD36023A7DDF23">
    <w:name w:val="4940784ECE9F40BA91BD36023A7DDF23"/>
    <w:rsid w:val="0044392D"/>
  </w:style>
  <w:style w:type="paragraph" w:customStyle="1" w:styleId="1A275F67E7F047E0999C0AE17A471748">
    <w:name w:val="1A275F67E7F047E0999C0AE17A471748"/>
    <w:rsid w:val="0044392D"/>
  </w:style>
  <w:style w:type="paragraph" w:customStyle="1" w:styleId="0BD63FF130D349E594A0E0CB2F52EFD7">
    <w:name w:val="0BD63FF130D349E594A0E0CB2F52EFD7"/>
    <w:rsid w:val="0044392D"/>
  </w:style>
  <w:style w:type="paragraph" w:customStyle="1" w:styleId="8D927FC433604823AC38357F4F76929A">
    <w:name w:val="8D927FC433604823AC38357F4F76929A"/>
    <w:rsid w:val="0044392D"/>
  </w:style>
  <w:style w:type="paragraph" w:customStyle="1" w:styleId="543B3EFEEAE24A6ABDA3373E3C9D8817">
    <w:name w:val="543B3EFEEAE24A6ABDA3373E3C9D8817"/>
    <w:rsid w:val="0044392D"/>
  </w:style>
  <w:style w:type="paragraph" w:customStyle="1" w:styleId="275B8960BC6D455A92D2A0725E86E508">
    <w:name w:val="275B8960BC6D455A92D2A0725E86E508"/>
    <w:rsid w:val="0044392D"/>
  </w:style>
  <w:style w:type="paragraph" w:customStyle="1" w:styleId="CB3711B3A20C4242B21A0C2FBCF9EA5A">
    <w:name w:val="CB3711B3A20C4242B21A0C2FBCF9EA5A"/>
    <w:rsid w:val="0044392D"/>
  </w:style>
  <w:style w:type="paragraph" w:customStyle="1" w:styleId="85F5C97040A84DF38390DAEE5428F90A">
    <w:name w:val="85F5C97040A84DF38390DAEE5428F90A"/>
    <w:rsid w:val="0044392D"/>
  </w:style>
  <w:style w:type="paragraph" w:customStyle="1" w:styleId="A6679F98799A4C139205F5FD2A980515">
    <w:name w:val="A6679F98799A4C139205F5FD2A980515"/>
    <w:rsid w:val="0044392D"/>
  </w:style>
  <w:style w:type="paragraph" w:customStyle="1" w:styleId="8FA2D92FF7EB490B8E79C47D98CC5274">
    <w:name w:val="8FA2D92FF7EB490B8E79C47D98CC5274"/>
    <w:rsid w:val="0044392D"/>
  </w:style>
  <w:style w:type="paragraph" w:customStyle="1" w:styleId="A691EDB25EE24749BE4E4E42D1C7DA3F">
    <w:name w:val="A691EDB25EE24749BE4E4E42D1C7DA3F"/>
    <w:rsid w:val="0044392D"/>
  </w:style>
  <w:style w:type="paragraph" w:customStyle="1" w:styleId="38F805FA4E3E45968340BDF8E233563B">
    <w:name w:val="38F805FA4E3E45968340BDF8E233563B"/>
    <w:rsid w:val="0044392D"/>
  </w:style>
  <w:style w:type="paragraph" w:customStyle="1" w:styleId="2E325251A8A94F0FB117C80896296C5E15">
    <w:name w:val="2E325251A8A94F0FB117C80896296C5E15"/>
    <w:rsid w:val="0060668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3EE64845D4479C864A6CDFFA5AA2D215">
    <w:name w:val="3D3EE64845D4479C864A6CDFFA5AA2D215"/>
    <w:rsid w:val="0060668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5">
    <w:name w:val="86047080055A4B0DB2E6DCFC033321FB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F31588D20A43599ABB4BD82DA1915115">
    <w:name w:val="9BF31588D20A43599ABB4BD82DA19151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5">
    <w:name w:val="70BE76C4164F4699AB619FF97E53B70B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581307CAE4495E8B997E06F64DDDB415">
    <w:name w:val="B5581307CAE4495E8B997E06F64DDDB4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22B773748E4CDA92EBA49C2A94717015">
    <w:name w:val="1A22B773748E4CDA92EBA49C2A947170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EF165B99CD45FAB010DFE58213597315">
    <w:name w:val="C8EF165B99CD45FAB010DFE582135973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51D334D1944002B6B07B834A4D27C215">
    <w:name w:val="4E51D334D1944002B6B07B834A4D27C2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2BBFE01D0844AA8A953362E476F46215">
    <w:name w:val="912BBFE01D0844AA8A953362E476F462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83BF18D2424B1AA480BFC4E9D1E33115">
    <w:name w:val="F983BF18D2424B1AA480BFC4E9D1E331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F643840B544E2CAC947D31DDE0D78415">
    <w:name w:val="93F643840B544E2CAC947D31DDE0D784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15">
    <w:name w:val="0E5918FE7E464318937E1D29A2F2B1701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61380316054A249804F8FC53F65A0A11">
    <w:name w:val="5E61380316054A249804F8FC53F65A0A11"/>
    <w:rsid w:val="0060668A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71D437778641798742ECB50F4235555">
    <w:name w:val="7471D437778641798742ECB50F423555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8410579C1F4BA9A9BB3A1956C824E21">
    <w:name w:val="8B8410579C1F4BA9A9BB3A1956C824E21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85C0A1C35B4E5E99ADE4B907A9ED8D1">
    <w:name w:val="5985C0A1C35B4E5E99ADE4B907A9ED8D1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FAAE7B914445159A825AFC830BA18F1">
    <w:name w:val="66FAAE7B914445159A825AFC830BA18F1"/>
    <w:rsid w:val="0060668A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F04780FD0640AAAD26699080B0A78D1">
    <w:name w:val="D0F04780FD0640AAAD26699080B0A78D1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F282E481D042988A0D705630A3EC655">
    <w:name w:val="A7F282E481D042988A0D705630A3EC65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AA2E4CC69C4A3AAA952F4A373C84045">
    <w:name w:val="46AA2E4CC69C4A3AAA952F4A373C84045"/>
    <w:rsid w:val="0060668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1FE68F32484BE8A2157D057714E8584">
    <w:name w:val="FA1FE68F32484BE8A2157D057714E8584"/>
    <w:rsid w:val="0060668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4D1B094C848CE81776B7DAA1CB8961">
    <w:name w:val="0624D1B094C848CE81776B7DAA1CB8961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C221E054F6452AB688B0EA964B4F635">
    <w:name w:val="C6C221E054F6452AB688B0EA964B4F63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7301BCC5B54312B802CF55D7C8DBB04">
    <w:name w:val="207301BCC5B54312B802CF55D7C8DBB04"/>
    <w:rsid w:val="0060668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9F0F83D46A4C26A4A839B1A45714961">
    <w:name w:val="329F0F83D46A4C26A4A839B1A45714961"/>
    <w:rsid w:val="0060668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79444B0BC045838044052ACB26CE071">
    <w:name w:val="C379444B0BC045838044052ACB26CE071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7818F3FC3C4E4ABC33E6D43BD342CF5">
    <w:name w:val="0A7818F3FC3C4E4ABC33E6D43BD342CF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2EC48B43A4E139DB8A4000B0DBD694">
    <w:name w:val="4062EC48B43A4E139DB8A4000B0DBD694"/>
    <w:rsid w:val="0060668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D6C56102234C708944B106A8491DB61">
    <w:name w:val="C8D6C56102234C708944B106A8491DB61"/>
    <w:rsid w:val="0060668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F50AB5B9E774B858E89CCFD5FB70CF11">
    <w:name w:val="1F50AB5B9E774B858E89CCFD5FB70CF11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92CCF0D3B54FFA98581E1F9F3F65525">
    <w:name w:val="FE92CCF0D3B54FFA98581E1F9F3F6552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3D63D469B44C1B360AC858A8489924">
    <w:name w:val="9C93D63D469B44C1B360AC858A8489924"/>
    <w:rsid w:val="0060668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85D90B835C4AD0B0314CE1A91C314C1">
    <w:name w:val="FC85D90B835C4AD0B0314CE1A91C314C1"/>
    <w:rsid w:val="0060668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8E471388DE43CB913DE2EF53F7DBB91">
    <w:name w:val="428E471388DE43CB913DE2EF53F7DBB91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35D0EFF5294CA195B143B4CC56AB0B5">
    <w:name w:val="2C35D0EFF5294CA195B143B4CC56AB0B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680EF651EC48D9AEE476B2D51594D85">
    <w:name w:val="08680EF651EC48D9AEE476B2D51594D8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47AB1073814E06BDCC2A34090AA7E45">
    <w:name w:val="5047AB1073814E06BDCC2A34090AA7E4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F540D26AFF445AAC848C9B4CC6FC825">
    <w:name w:val="39F540D26AFF445AAC848C9B4CC6FC82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9A2185C4EB4C3FA62E3AD74339E7C35">
    <w:name w:val="339A2185C4EB4C3FA62E3AD74339E7C3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A85DE8CF7A4ACF9394D9BF02DF099E5">
    <w:name w:val="A6A85DE8CF7A4ACF9394D9BF02DF099E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447C461A72414DAE1AC15A86DAB11B5">
    <w:name w:val="FC447C461A72414DAE1AC15A86DAB11B5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730D20BDE045A883698A8CA4FC40B14">
    <w:name w:val="C7730D20BDE045A883698A8CA4FC40B14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9E12EB502B457ABEB7816EAE8074244">
    <w:name w:val="A19E12EB502B457ABEB7816EAE8074244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2CA410F8BA40AE96DD9DFE135757BF4">
    <w:name w:val="102CA410F8BA40AE96DD9DFE135757BF4"/>
    <w:rsid w:val="0060668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D750B10B314DF0BDF8100D89473B6E">
    <w:name w:val="DED750B10B314DF0BDF8100D89473B6E"/>
    <w:rsid w:val="0047248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F95D00-11D2-4DF3-A3CF-DDB8D357BC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18AC01-F85C-4279-BC75-AAA4E2BD20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53</Words>
  <Characters>7984</Characters>
  <CharactersWithSpaces>93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27:00Z</dcterms:created>
  <dc:creator>Ohnoutková Dita</dc:creator>
  <dc:description/>
  <dc:language>en-US</dc:language>
  <cp:lastModifiedBy>Váňa Jakub</cp:lastModifiedBy>
  <dcterms:modified xsi:type="dcterms:W3CDTF">2021-07-21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