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b/>
          <w:caps/>
          <w:color w:val="004650"/>
          <w:sz w:val="28"/>
        </w:rPr>
        <w:t>Příloha č. 5 dokumentace výběrové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ŘEDMĚTU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 xml:space="preserve">Předmět plnění veřejné zakázky musí splňovat níže uvedené minimální požadavky zadavatele na technické parametry a výbavu: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Lahvovací linka na víno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 lahvovací linky na vín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lahvovací linky na vín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 lahvovací lince na víno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ýkon linky min. 1300 lahví/ho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Výkon linky min. 1000 litrů/ ho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atibilita linky se skleněnými lahvemi o objemu 0,75 lit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Symbol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zavírací stroj – jednohlavý – šroubový 30 mm x 6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ohlavý uzávěr lahví – korkový, včetně předpřípravy pro uzavírací slou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vystřikovacích pozic – min. 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čet plnících pozic – min. 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rezové provedení stroje (včetně samotné kostry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lektronická regulace rychlosti stroj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rezové plnící ventily na plnění tichých ví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munikace s externím čerpadlem na přívod ví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zpečnostní kryt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Bezpečnostní spínače na všech hvězdá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ásobník šroubových uzávěr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-rolnová nerezová uzavírací hlav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fuk dusíku nad hladin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váděcí stůl o průměru min. 8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umulační stůl o průměru min. 800 mm s pohonem a regulací rychlost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stroje včetně stolů max. 60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ířka stroje max. 11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a stroje max. 25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íkon linky max. 2 k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otřeba stlačeného vzduchu max. 100 Nl při tlaku 6 ba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ůměr lahví k plnění min. 55 mm/max. 12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ýška lahví k plnění min. 220 mm/max. 41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 lahvovací lince na víno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526152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95687-6083-4C9B-AAC0-68F5F7203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3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21-06-28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