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425 STAROVIČKY-RAKVICE-BŘECLAV,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MOST EV.Č. 425-018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Nováková Eva</cp:lastModifiedBy>
  <dcterms:modified xsi:type="dcterms:W3CDTF">2021-07-21T1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