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6803"/>
      </w:tblGrid>
      <w:tr>
        <w:trPr>
          <w:trHeight w:val="68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EZNAM PODDODAVATEL</w:t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nitory životních funkcí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chodní firma / 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toupen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toupen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3119"/>
        <w:gridCol w:w="2835"/>
      </w:tblGrid>
      <w:tr>
        <w:trPr>
          <w:trHeight w:val="7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  <w:bookmarkStart w:id="0" w:name="_GoBack"/>
          </w:p>
        </w:tc>
      </w:tr>
      <w:tr>
        <w:trPr>
          <w:trHeight w:val="4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58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 - jméno a funkce osoby oprávněné jednat za účastníka nebo jeho jménem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 - jméno a funkce osoby oprávněné jednat za účastníka nebo jeho jménem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f9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5f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5f9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c5f9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f9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c5f9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c5f9d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uiPriority w:val="1"/>
    <w:qFormat/>
    <w:rsid w:val="003c5f9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05:00Z</dcterms:created>
  <dc:creator>KRATOCHVÍLOVÁ Olga, Mgr.</dc:creator>
  <dc:description/>
  <dc:language>en-US</dc:language>
  <cp:lastModifiedBy>KRATOCHVÍLOVÁ Olga, Mgr.</cp:lastModifiedBy>
  <dcterms:modified xsi:type="dcterms:W3CDTF">2021-06-2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