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94"/>
        <w:gridCol w:w="4961"/>
      </w:tblGrid>
      <w:tr>
        <w:trPr>
          <w:trHeight w:val="53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mallCaps/>
                <w:spacing w:val="30"/>
              </w:rPr>
              <w:t>III/42211 VLKOŠ PRŮTAH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Vlkoš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1-07-15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