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ákup automobilových podvozků včetně nástaveb pro zimní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 letní údržbu komunikací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5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1-07-16T09:36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