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Znojm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4538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 724 186 77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reditelstvi@nemzn.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Martin Šupola, </w:t>
      </w:r>
      <w:hyperlink r:id="rId3">
        <w:r>
          <w:rPr>
            <w:rStyle w:val="InternetLink"/>
            <w:rFonts w:cs="Calibri" w:cstheme="minorHAnsi"/>
            <w:szCs w:val="22"/>
            <w:lang w:eastAsia="en-US" w:bidi="en-US"/>
          </w:rPr>
          <w:t>martin.supola@nemzn.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9 – PC a monito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36 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supola@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5</Pages>
  <Words>6174</Words>
  <Characters>36433</Characters>
  <CharactersWithSpaces>4252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07-29T06: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