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0" w:color="000000"/>
        </w:pBdr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color w:val="70AD47" w:themeColor="accent6"/>
          <w:sz w:val="32"/>
          <w:szCs w:val="32"/>
        </w:rPr>
      </w:pPr>
      <w:r>
        <w:rPr>
          <w:rFonts w:cs="Calibri" w:cstheme="minorHAnsi"/>
          <w:b/>
          <w:color w:val="70AD47" w:themeColor="accent6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  <w:t>Pečovatelské lůžko typ II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24"/>
                <w:szCs w:val="24"/>
              </w:rPr>
              <w:t xml:space="preserve">Typ: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zorek splňuje požadované parametry ANO/NE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ozměry ložné plochy min. 200 x 86 až 90 c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nější rozměry max. 208 x 10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lůžka min. 180 kg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Ložná ploch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čet dílů: 4 dílná ložná ploch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ám: lakovaný rám s kovovými sítěmi odnímatelnými z důvod bez nástro</w:t>
            </w:r>
            <w:r>
              <w:rPr>
                <w:rFonts w:cs="Calibri" w:cstheme="minorHAnsi"/>
              </w:rPr>
              <w:t>je (efektivní čištění a údržba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ádový díl: elektricky polohovatelný, minimální úhel nastavení 60°</w:t>
            </w:r>
            <w:r>
              <w:rPr>
                <w:rFonts w:cs="Calibri" w:cstheme="minorHAnsi"/>
              </w:rPr>
              <w:t xml:space="preserve"> a </w:t>
            </w:r>
            <w:r>
              <w:rPr>
                <w:rFonts w:cs="Calibri" w:cstheme="minorHAnsi"/>
                <w:color w:val="000000"/>
              </w:rPr>
              <w:t>minimální délka zádového dílu 78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tehenní díl: elektricky polohovatelný, minimální úhel nastavení 30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ýtkový díl: mechanicky polohovatelný, minimální úhel nastavení 15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ánevní díl: nepolohov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Podstupování zádového dílu od pánevního dílu min. o 10 cm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dstupování stehenního dílu od pánevního dílu min. o 5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apájení  230 V, 50 Hz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Elektricky nastavitelná výška ložné ploch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olní úvrať el. nastav., max. 25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orní úvrať el. nastav., min. 80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stranic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yp: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</w:rPr>
              <w:t>v polovině dělené bez prostředních sloupku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jvyšší výšková pozice: výška horní hrany postranice nad ložnou plochou (min. 38 cm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dvozek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čet pojezdových koleček: 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ůměr koleček min. 50 m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místění koleček pod ložnou plochou tak, aby nepřesahovala půdorys lůžka v žádné pozic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Hrazd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vrch: lakovaný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min. 75 kg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ukojeť: plastová s výškově nastavitelným řemene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vladač lůžk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chrana: ovladač opatřený ochranou proti nechtěnému polohování se zámkem funkcí se světelnou indikac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dvih ložné plochy: umožňující zdvih ložné ploch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hování zádového a stehenního dílu: umožňující polohování zádového a stehenního dílu samostatně i současně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alš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dolnost proti vodě, mycím a dezinfekčním prostředkům (praskání odlupování barvy, výskyt fleku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5"/>
        <w:gridCol w:w="3401"/>
      </w:tblGrid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  <w:t>Matrace typ III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žadavky zadavatel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  <w:t>Typ: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zorek splňuje požadované parametry 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min. 200 kg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Jádr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Složeno ze 3 typů kvalitních pěn, z toho 1 VISCO paměťové pěny,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ůřez oboustranně prořezané zajišťující zónovou tuhost alespoň ve třech zónách – hlava, tělo, pat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tah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Voděodolný proti vnějším tekutinám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ožnost praní – pr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aropropustný s ochranou zipu proti protečení tekutin do jádr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nímatelnost - snadno sním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užný ve všech směrech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ip min. na 3 stranách matrace, překrytý, s ochranou proti znečištěn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oje kontinuálně svařované, zabraňující průsaku nečistot do jádr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12"/>
        <w:gridCol w:w="2976"/>
      </w:tblGrid>
      <w:tr>
        <w:trPr>
          <w:trHeight w:val="300" w:hRule="exact"/>
        </w:trPr>
        <w:tc>
          <w:tcPr>
            <w:tcW w:w="5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lší informace o testování budou obsaženy v pozvánce na testování odeslané vybranému dodavateli dle čl. 13 výzvy k podání nabíd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4467402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682</Words>
  <Characters>4025</Characters>
  <CharactersWithSpaces>46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1-08-05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