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I/37367, 37365 Křtiny - Březina</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I/37365, 37367 Křtiny - Březina</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52943207"/>
      <w:r>
        <w:rPr>
          <w:sz w:val="21"/>
          <w:szCs w:val="21"/>
        </w:rPr>
        <w:t>realizační dokumentace stavby (dále jen „RDS“);</w:t>
      </w:r>
      <w:bookmarkEnd w:id="2"/>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3" w:name="_Hlk52943238"/>
      <w:r>
        <w:rPr>
          <w:sz w:val="21"/>
          <w:szCs w:val="21"/>
        </w:rPr>
        <w:t>, příp. věcných břemen</w:t>
      </w:r>
      <w:bookmarkEnd w:id="3"/>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Sever, Komenského 1685/2, 678 01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360"/>
        <w:contextualSpacing/>
        <w:jc w:val="both"/>
        <w:rPr>
          <w:sz w:val="21"/>
          <w:szCs w:val="21"/>
        </w:rPr>
      </w:pPr>
      <w:r>
        <w:rPr>
          <w:sz w:val="21"/>
          <w:szCs w:val="21"/>
        </w:rPr>
        <w:t>Stavbou se rozumí rekonstrukce komunikací III/37365 a III/37367 v celkové délce 1,983 km (III/37365 – 1,421 km; III/37367 – 0,562 km) vč. kompletní demolice a nové výstavby dvou propustků a demolice propustku a jeho nahrazení novým mostem. Rekonstrukce komunikace spočívá v celoplošném odfrézování stávajícího krytu v tl. 50mm, provedení lokálních oprav a sanací podkladní vrstvy až výměna všech konstrukčních vrstev s výměnou nevhodného podloží a pokládka ložné a obrusné vrstvy asfaltového betonu.</w:t>
      </w:r>
      <w:r>
        <w:rPr/>
        <w:t xml:space="preserve"> </w:t>
      </w:r>
      <w:r>
        <w:rPr>
          <w:sz w:val="21"/>
          <w:szCs w:val="21"/>
        </w:rPr>
        <w:t>Součástí rekonstrukce je dále obnova nefunkčního odvodnění, úprava nezpevněných krajnic, autobusových zastávek a výškové a šířkové úpravy napojení sjezdů. Stavba jednotlivých etap bude prováděna za úplné uzavírky. Doprava bude převáděna po objízdných trasách</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4" w:name="_Hlk52943572"/>
      <w:r>
        <w:rPr>
          <w:b/>
          <w:bCs/>
          <w:sz w:val="21"/>
          <w:szCs w:val="21"/>
        </w:rPr>
        <w:t xml:space="preserve">Předmětem </w:t>
      </w:r>
      <w:bookmarkStart w:id="5" w:name="_Hlk58362854"/>
      <w:r>
        <w:rPr>
          <w:b/>
          <w:bCs/>
          <w:sz w:val="21"/>
          <w:szCs w:val="21"/>
        </w:rPr>
        <w:t xml:space="preserve">této smlouvy </w:t>
      </w:r>
      <w:bookmarkEnd w:id="5"/>
      <w:r>
        <w:rPr>
          <w:b/>
          <w:bCs/>
          <w:sz w:val="21"/>
          <w:szCs w:val="21"/>
        </w:rPr>
        <w:t>jsou objekty:</w:t>
      </w:r>
      <w:bookmarkEnd w:id="4"/>
    </w:p>
    <w:p>
      <w:pPr>
        <w:pStyle w:val="ListParagraph"/>
        <w:spacing w:before="240" w:after="120"/>
        <w:ind w:left="567" w:hanging="0"/>
        <w:contextualSpacing/>
        <w:jc w:val="both"/>
        <w:rPr>
          <w:color w:val="000000" w:themeColor="text1"/>
          <w:sz w:val="21"/>
          <w:szCs w:val="21"/>
        </w:rPr>
      </w:pPr>
      <w:r>
        <w:rPr>
          <w:color w:val="000000" w:themeColor="text1"/>
          <w:sz w:val="21"/>
          <w:szCs w:val="21"/>
        </w:rPr>
        <w:t>SO 020</w:t>
        <w:tab/>
        <w:t>Příprava územ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w:t>
        <w:tab/>
        <w:t>Rekonstrukce silnice III/37367</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1</w:t>
        <w:tab/>
        <w:t>Rekonstrukce silnice III/37367, propustek v km 1,889</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2</w:t>
        <w:tab/>
        <w:t>Rekonstrukce silnice III/37367 - km 0,000 - 0,033</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2.1</w:t>
        <w:tab/>
        <w:t>Rekonstrukce silnice III/37365 - km 0,030 - K.Ú.</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2.2</w:t>
        <w:tab/>
        <w:t>Rekonstrukce silnice III/37365, propustek v km 1.275</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2.3</w:t>
        <w:tab/>
        <w:t>Rekonstrukce silnice III/37365 - Z.Ú. - km 0,030</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10</w:t>
        <w:tab/>
        <w:t>Křižovatka silnic III/37365 a III/37367</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16.1</w:t>
        <w:tab/>
        <w:t>Sjezdy - SO 101</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16.2</w:t>
        <w:tab/>
        <w:t>Sjezdy - SO 102</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35</w:t>
        <w:tab/>
        <w:t>Nástupiště autobusové zastávky - Křtiny</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80</w:t>
        <w:tab/>
        <w:t>Provizorní dopravní značen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201</w:t>
        <w:tab/>
        <w:t>Most přes Křtinský potok (stavba 3)</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201.1</w:t>
        <w:tab/>
        <w:t>Most přes Křtinský potok (stavba 3) – sjezdy</w:t>
      </w:r>
    </w:p>
    <w:p>
      <w:pPr>
        <w:pStyle w:val="ListParagraph"/>
        <w:spacing w:before="240" w:after="120"/>
        <w:ind w:left="567" w:hanging="0"/>
        <w:contextualSpacing/>
        <w:jc w:val="both"/>
        <w:rPr>
          <w:sz w:val="21"/>
          <w:szCs w:val="21"/>
          <w:lang w:val="en-US"/>
        </w:rPr>
      </w:pPr>
      <w:r>
        <w:rPr>
          <w:sz w:val="21"/>
          <w:szCs w:val="21"/>
          <w:lang w:val="en-US"/>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6"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zpracována v lednu 2019 obchodní společností Linio Plan, s.r.o., IČO: 27738809, se sídlem: Sochorova 3178/23, Žabovřesky, 616 00 Brno,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jc w:val="both"/>
        <w:rPr>
          <w:sz w:val="21"/>
          <w:szCs w:val="21"/>
        </w:rPr>
      </w:pPr>
      <w:r>
        <w:rPr>
          <w:sz w:val="21"/>
          <w:szCs w:val="21"/>
        </w:rPr>
        <w:t>Územní rozhodnutí vydané Úřadem městyse Jedovnice – stavební úřad, č.j. SÚ – 2479/113/15 dne 16.3.2015 s nabytím PM dne 15.4.2015;</w:t>
      </w:r>
    </w:p>
    <w:p>
      <w:pPr>
        <w:pStyle w:val="ListParagraph"/>
        <w:numPr>
          <w:ilvl w:val="0"/>
          <w:numId w:val="18"/>
        </w:numPr>
        <w:jc w:val="both"/>
        <w:rPr>
          <w:sz w:val="21"/>
          <w:szCs w:val="21"/>
        </w:rPr>
      </w:pPr>
      <w:r>
        <w:rPr>
          <w:sz w:val="21"/>
          <w:szCs w:val="21"/>
        </w:rPr>
        <w:t>Stavební povolení vydané MěÚ Blansko – odbor stavební úřad, oddělení silničního hospodářství, č.j. SÚ SH SR 17/2017-26470/2017/Pa dne 20.7.2017 s nabytím PM 25.8.2017;</w:t>
      </w:r>
    </w:p>
    <w:p>
      <w:pPr>
        <w:pStyle w:val="ListParagraph"/>
        <w:numPr>
          <w:ilvl w:val="0"/>
          <w:numId w:val="18"/>
        </w:numPr>
        <w:jc w:val="both"/>
        <w:rPr>
          <w:sz w:val="21"/>
          <w:szCs w:val="21"/>
        </w:rPr>
      </w:pPr>
      <w:r>
        <w:rPr>
          <w:sz w:val="21"/>
          <w:szCs w:val="21"/>
        </w:rPr>
        <w:t>Prodloužení stavebního povolení vydané MěÚ Blansko – odbor stavební úřad, oddělení silničního hospodářství, č.j. SÚ SH RŠ 22/2019-MBK46921/2019/Pa dne 23.9.2019 s nabytím PM 30.10.2019;</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písemné pokyny objednatele;</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134" w:leader="none"/>
        </w:tabs>
        <w:spacing w:before="120" w:after="120"/>
        <w:ind w:left="1134" w:hanging="141"/>
        <w:jc w:val="both"/>
        <w:rPr>
          <w:sz w:val="21"/>
          <w:szCs w:val="21"/>
        </w:rPr>
      </w:pPr>
      <w:bookmarkStart w:id="7" w:name="_Hlk52944080"/>
      <w:r>
        <w:rPr>
          <w:sz w:val="21"/>
          <w:szCs w:val="21"/>
        </w:rPr>
        <w:t>technické kvalitativní podmínky staveb pozemních komunikací, vydané Ministerstvem dopravy ve znění účinném ke dni uzavření smlouvy.</w:t>
      </w:r>
      <w:bookmarkEnd w:id="7"/>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dopracuje povinně RDS na objekty: SO 101, 102, 110, 201; na ostatní objekty pokud bude zhotovitel potřebovat. RDS bude zpracována v souladu s právními předpisy a s aktuálně účinnou Směrnicí Ministerstva dopravy pro dokumentaci staveb pozemních komunikací ověřena osobou s autorizací pro příslušný obor.</w:t>
      </w:r>
    </w:p>
    <w:p>
      <w:pPr>
        <w:pStyle w:val="Normal"/>
        <w:spacing w:before="120" w:after="120"/>
        <w:ind w:left="540" w:hanging="0"/>
        <w:jc w:val="both"/>
        <w:rPr>
          <w:sz w:val="21"/>
          <w:szCs w:val="21"/>
        </w:rPr>
      </w:pPr>
      <w:r>
        <w:rPr>
          <w:sz w:val="21"/>
          <w:szCs w:val="21"/>
        </w:rPr>
        <w:t xml:space="preserve">RDS bude předána </w:t>
      </w:r>
      <w:r>
        <w:rPr>
          <w:color w:val="000000" w:themeColor="text1"/>
          <w:sz w:val="21"/>
        </w:rPr>
        <w:t>2x</w:t>
      </w:r>
      <w:r>
        <w:rPr>
          <w:color w:val="000000" w:themeColor="text1"/>
          <w:sz w:val="21"/>
          <w:szCs w:val="21"/>
        </w:rPr>
        <w:t xml:space="preserve"> </w:t>
      </w:r>
      <w:r>
        <w:rPr>
          <w:sz w:val="21"/>
          <w:szCs w:val="21"/>
        </w:rPr>
        <w:t xml:space="preserve">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1x elektronick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2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případně geometrické plány pro vymezení rozsahu věcných břemen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706"/>
        <w:gridCol w:w="4365"/>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8" w:name="_Hlk53175600"/>
            <w:r>
              <w:rPr>
                <w:sz w:val="21"/>
                <w:szCs w:val="21"/>
              </w:rPr>
              <w:t>Termín předání staveništ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15 dnů od účinnosti smlouvy o dílo</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sz w:val="21"/>
                <w:szCs w:val="21"/>
              </w:rPr>
              <w:t>do 30 dnů od předání staveniště</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předání stavby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color w:val="000000" w:themeColor="text1"/>
                <w:sz w:val="21"/>
                <w:szCs w:val="21"/>
              </w:rPr>
            </w:pPr>
            <w:r>
              <w:rPr>
                <w:b/>
                <w:color w:val="000000" w:themeColor="text1"/>
                <w:sz w:val="21"/>
                <w:szCs w:val="21"/>
              </w:rPr>
              <w:t>do 31. 10. 2022</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sz w:val="21"/>
                <w:szCs w:val="21"/>
              </w:rPr>
              <w:t>Předání díla vyjma geometrického plánu</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color w:val="000000" w:themeColor="text1"/>
                <w:sz w:val="21"/>
                <w:szCs w:val="21"/>
              </w:rPr>
            </w:pPr>
            <w:r>
              <w:rPr>
                <w:b/>
                <w:sz w:val="21"/>
                <w:szCs w:val="21"/>
              </w:rPr>
              <w:t>do 60 dnů od předání dokončené stavby</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sz w:val="21"/>
                <w:szCs w:val="21"/>
              </w:rPr>
              <w:t>Předání a převzetí geometrických plán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color w:val="000000" w:themeColor="text1"/>
                <w:sz w:val="21"/>
                <w:szCs w:val="21"/>
              </w:rPr>
            </w:pPr>
            <w:bookmarkStart w:id="9" w:name="_Hlk53175600"/>
            <w:r>
              <w:rPr>
                <w:b/>
                <w:sz w:val="21"/>
                <w:szCs w:val="21"/>
              </w:rPr>
              <w:t>do 90 dnů od předání dokončené stavby</w:t>
            </w:r>
            <w:bookmarkEnd w:id="9"/>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10" w:name="_Hlk52944438"/>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11" w:name="_Hlk52944438"/>
      <w:r>
        <w:rPr>
          <w:sz w:val="21"/>
          <w:szCs w:val="21"/>
        </w:rPr>
        <w:t xml:space="preserve">doklad o pojištění. </w:t>
      </w:r>
      <w:bookmarkEnd w:id="11"/>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Zhotovitel vyzve objednatele k převzetí dokončené stavby, předání a převzetí díla a předání a převzet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w:t>
        <w:tab/>
        <w:t xml:space="preserve">O předání a převzetí prostoru staveniště, dokončené stavby, předání a převzetí díla </w:t>
      </w:r>
      <w:bookmarkStart w:id="12" w:name="_Hlk52944673"/>
      <w:r>
        <w:rPr>
          <w:sz w:val="21"/>
          <w:szCs w:val="21"/>
        </w:rPr>
        <w:t xml:space="preserve">vyjma geometrických plánů </w:t>
      </w:r>
      <w:bookmarkEnd w:id="12"/>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13" w:name="_Hlk52944771"/>
      <w:r>
        <w:rPr>
          <w:color w:val="000000"/>
          <w:sz w:val="21"/>
          <w:szCs w:val="21"/>
        </w:rPr>
        <w:t>Celková částka dokladu zůstane bez zaokrouhlení.</w:t>
      </w:r>
      <w:bookmarkEnd w:id="13"/>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20_118/0016104 a názvem projektu – „III/37365, 37367 Křtiny - Březina“.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4"/>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5"/>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6"/>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40" w:hanging="540"/>
        <w:jc w:val="both"/>
        <w:rPr>
          <w:sz w:val="21"/>
          <w:szCs w:val="21"/>
        </w:rPr>
      </w:pPr>
      <w:r>
        <w:rPr>
          <w:sz w:val="21"/>
          <w:szCs w:val="21"/>
        </w:rPr>
        <w:t xml:space="preserve">Zálohové platby se nesjednávají. </w:t>
      </w:r>
    </w:p>
    <w:p>
      <w:pPr>
        <w:pStyle w:val="Normal"/>
        <w:numPr>
          <w:ilvl w:val="0"/>
          <w:numId w:val="4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případně zástupce stavbyvedoucího, nebo jiného oprávněného zástupce na staveništi.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bookmarkStart w:id="14" w:name="_Hlk74087582"/>
      <w:r>
        <w:rPr>
          <w:sz w:val="21"/>
          <w:szCs w:val="21"/>
        </w:rPr>
        <w:t>záznam o hlavní prohlídce silnice prováděné při uvedení stavby do provozu;</w:t>
      </w:r>
      <w:bookmarkEnd w:id="14"/>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etně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Náplň činnosti stavbyvedoucího a zástupce stavbyvedoucího nelze plnit pomocí poddodavatele.</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Pozici zástupce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mosty a inženýrské konstrukce. Tato osoba bude dohlížet zejména na práce související s SO 201.</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V případě, že stavbyvedoucí disponuje současně oprávněním pro obor dopravní stavby a mosty a inženýrské konstrukce není třeba pozici zástupce stavbyvedoucího obsazovat.</w:t>
      </w:r>
    </w:p>
    <w:p>
      <w:pPr>
        <w:pStyle w:val="Normal"/>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1842"/>
        <w:gridCol w:w="382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2" w:hanging="0"/>
              <w:rPr>
                <w:sz w:val="21"/>
                <w:szCs w:val="21"/>
              </w:rPr>
            </w:pPr>
            <w:r>
              <w:rPr>
                <w:sz w:val="21"/>
                <w:szCs w:val="21"/>
              </w:rPr>
              <w:t xml:space="preserve">Náze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2" w:hanging="0"/>
              <w:rPr>
                <w:sz w:val="21"/>
                <w:szCs w:val="21"/>
              </w:rPr>
            </w:pPr>
            <w:r>
              <w:rPr>
                <w:sz w:val="21"/>
                <w:szCs w:val="21"/>
              </w:rPr>
              <w:t>IČ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2" w:hanging="0"/>
              <w:rPr>
                <w:sz w:val="21"/>
                <w:szCs w:val="21"/>
              </w:rPr>
            </w:pPr>
            <w:r>
              <w:rPr>
                <w:sz w:val="21"/>
                <w:szCs w:val="21"/>
              </w:rPr>
              <w:t xml:space="preserve">Rozsah prací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2" w:hanging="0"/>
              <w:rPr>
                <w:b/>
                <w:b/>
                <w:smallCaps/>
                <w:spacing w:val="20"/>
                <w:sz w:val="21"/>
                <w:szCs w:val="21"/>
              </w:rPr>
            </w:pPr>
            <w:r>
              <w:rPr>
                <w:b/>
                <w:sz w:val="21"/>
                <w:szCs w:val="21"/>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 w:val="left" w:pos="6300" w:leader="none"/>
              </w:tabs>
              <w:spacing w:before="120" w:after="120"/>
              <w:ind w:left="62" w:hanging="0"/>
              <w:rPr>
                <w:b/>
                <w:b/>
                <w:sz w:val="21"/>
                <w:szCs w:val="21"/>
                <w:highlight w:val="yellow"/>
              </w:rPr>
            </w:pPr>
            <w:r>
              <w:rPr>
                <w:b/>
                <w:sz w:val="21"/>
                <w:szCs w:val="21"/>
                <w:highlight w:val="yellow"/>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 w:val="left" w:pos="6300" w:leader="none"/>
              </w:tabs>
              <w:spacing w:before="120" w:after="120"/>
              <w:ind w:left="62"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15" w:name="_Hlk66653432"/>
      <w:r>
        <w:rPr>
          <w:sz w:val="21"/>
          <w:szCs w:val="21"/>
        </w:rPr>
        <w:t>Zhotovitel je povinen hradit poddodavatelům veškeré své peněžité závazky vůči poddodavatelům vzniklé z této smlouvy nebo v souvislosti s ní řádně a včas.</w:t>
      </w:r>
      <w:bookmarkEnd w:id="15"/>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řípadně koordinovat svoji činnost se stavbami jiných investorů v místě plnění.</w:t>
      </w:r>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ýčení obvod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16" w:name="_Hlk60799018"/>
      <w:r>
        <w:rPr>
          <w:sz w:val="21"/>
          <w:szCs w:val="21"/>
        </w:rPr>
        <w:t xml:space="preserve">pouze </w:t>
      </w:r>
      <w:bookmarkEnd w:id="16"/>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bookmarkStart w:id="17" w:name="_Hlk60798660"/>
      <w:r>
        <w:rPr>
          <w:sz w:val="21"/>
          <w:szCs w:val="21"/>
        </w:rPr>
        <w:t xml:space="preserve">Stavbyvedoucí, případně zástupce stavbyvedoucího, </w:t>
      </w:r>
      <w:bookmarkEnd w:id="17"/>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w:t>
      </w:r>
      <w:bookmarkStart w:id="18" w:name="_Hlk58428364"/>
      <w:r>
        <w:rPr>
          <w:sz w:val="21"/>
          <w:szCs w:val="21"/>
        </w:rPr>
        <w:t>ho nebo zástupce stavbyvedoucího</w:t>
      </w:r>
      <w:bookmarkEnd w:id="18"/>
      <w:r>
        <w:rPr>
          <w:sz w:val="21"/>
          <w:szCs w:val="21"/>
        </w:rPr>
        <w:t xml:space="preserve"> dle čl. X odst. 6 této smlouvy.</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 xml:space="preserve">60 měsíců </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Konstrukce mostu (nosné a nenosné konstrukce a konstrukční části mostního objektu vč. izolací mostních konstrukcí)</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12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 a opravy objízdných tras</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63"/>
        <w:gridCol w:w="2408"/>
      </w:tblGrid>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 prací finančnímu a věcnému v příloze č. 2 o více než 15 dnů</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0,-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500,-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 Kč za poddodavatele</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6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 a zástupce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19" w:name="_Hlk66655737"/>
      <w:r>
        <w:rPr>
          <w:sz w:val="21"/>
          <w:szCs w:val="21"/>
        </w:rPr>
        <w:t>nesplňuje-li stavbyvedoucí odbornost stanovenou touto smlouvou;</w:t>
      </w:r>
      <w:bookmarkEnd w:id="19"/>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20" w:name="_Hlk52947426"/>
      <w:r>
        <w:rPr>
          <w:sz w:val="21"/>
          <w:szCs w:val="21"/>
        </w:rPr>
        <w:t xml:space="preserve">Smlouva nabývá účinnost zveřejněním v registru smluv dle odst. 13. tohoto článku. </w:t>
      </w:r>
      <w:bookmarkEnd w:id="20"/>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21"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21"/>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819" w:type="dxa"/>
            <w:tcBorders/>
            <w:vAlign w:val="center"/>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bookmarkStart w:id="22" w:name="_Hlk53176327"/>
      <w:bookmarkStart w:id="23"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b/>
                <w:sz w:val="21"/>
                <w:szCs w:val="21"/>
              </w:rPr>
              <w:t>Ing. Zdeněk Komůrka</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bookmarkStart w:id="24" w:name="_Hlk53176327"/>
            <w:r>
              <w:rPr>
                <w:sz w:val="21"/>
                <w:szCs w:val="21"/>
              </w:rPr>
              <w:t>příspěvková organizace kraje</w:t>
            </w:r>
            <w:bookmarkEnd w:id="24"/>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Daniel Hynk – vedoucí IÚ, investiční úsek, oblast Sever, tel.: +420 </w:t>
      </w:r>
      <w:r>
        <w:rPr>
          <w:sz w:val="21"/>
          <w:szCs w:val="21"/>
        </w:rPr>
        <w:t>739 480 187</w:t>
      </w:r>
      <w:r>
        <w:rPr>
          <w:bCs/>
          <w:color w:val="000000" w:themeColor="text1"/>
          <w:sz w:val="21"/>
          <w:szCs w:val="21"/>
        </w:rPr>
        <w:t>, +420 547 120 363</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daniel.hynk@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Bc. David Mazal – technik přípravy a realizace staveb</w:t>
      </w:r>
      <w:r>
        <w:rPr>
          <w:bCs/>
          <w:color w:val="000000" w:themeColor="text1"/>
          <w:sz w:val="21"/>
          <w:szCs w:val="21"/>
        </w:rPr>
        <w:t>, investiční úsek, oblast Sever</w:t>
      </w:r>
      <w:r>
        <w:rPr>
          <w:bCs/>
          <w:sz w:val="21"/>
          <w:szCs w:val="21"/>
        </w:rPr>
        <w:t xml:space="preserve">, </w:t>
      </w:r>
      <w:r>
        <w:rPr>
          <w:sz w:val="21"/>
          <w:szCs w:val="21"/>
        </w:rPr>
        <w:t>tel. +420 604 225 372, +420 547 120 378</w:t>
      </w:r>
    </w:p>
    <w:p>
      <w:pPr>
        <w:pStyle w:val="Header"/>
        <w:spacing w:before="0" w:after="120"/>
        <w:jc w:val="both"/>
        <w:rPr>
          <w:sz w:val="21"/>
          <w:szCs w:val="21"/>
        </w:rPr>
      </w:pPr>
      <w:r>
        <w:rPr>
          <w:bCs/>
          <w:sz w:val="21"/>
          <w:szCs w:val="21"/>
        </w:rPr>
        <w:t xml:space="preserve">e-mail: </w:t>
      </w:r>
      <w:hyperlink r:id="rId7">
        <w:r>
          <w:rPr>
            <w:rStyle w:val="InternetLink"/>
            <w:sz w:val="21"/>
            <w:szCs w:val="21"/>
          </w:rPr>
          <w:t>david.mazal@susjmk.cz</w:t>
        </w:r>
      </w:hyperlink>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Ing. Zdeněk Komůrk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702_1380732001"/>
            <w:bookmarkStart w:id="26" w:name="__Fieldmark__1702_1380732001"/>
            <w:bookmarkEnd w:id="2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706_1380732001"/>
            <w:bookmarkStart w:id="28" w:name="__Fieldmark__1706_1380732001"/>
            <w:bookmarkEnd w:id="28"/>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710_1380732001"/>
            <w:bookmarkStart w:id="30" w:name="__Fieldmark__1710_1380732001"/>
            <w:bookmarkEnd w:id="30"/>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714_1380732001"/>
            <w:bookmarkStart w:id="32" w:name="__Fieldmark__1714_1380732001"/>
            <w:bookmarkEnd w:id="32"/>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728_1380732001"/>
            <w:bookmarkStart w:id="34" w:name="__Fieldmark__1728_1380732001"/>
            <w:bookmarkEnd w:id="3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 xml:space="preserve">III/37367, 37365 KŘTINY - BŘEZINA </w:t>
    </w:r>
    <w:r>
      <w:rPr>
        <w:b/>
        <w:bCs/>
        <w:color w:val="FF0000"/>
        <w:sz w:val="21"/>
        <w:szCs w:val="21"/>
      </w:rPr>
      <w:t>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I/37367, 37365 KŘTINY - BŘEZINA</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david.maza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74670F1-668D-4D95-9128-BD7A1F1B218F}">
  <ds:schemaRefs>
    <ds:schemaRef ds:uri="http://schemas.openxmlformats.org/officeDocument/2006/bibliography"/>
  </ds:schemaRefs>
</ds:datastoreItem>
</file>

<file path=customXml/itemProps4.xml><?xml version="1.0" encoding="utf-8"?>
<ds:datastoreItem xmlns:ds="http://schemas.openxmlformats.org/officeDocument/2006/customXml" ds:itemID="{374D8049-F468-4080-A307-AB8C7D0BF6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678</Words>
  <Characters>45952</Characters>
  <CharactersWithSpaces>53523</CharactersWithSpaces>
  <Paragraphs>10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09:00Z</dcterms:created>
  <dc:creator>Smutná Jitka</dc:creator>
  <dc:description/>
  <dc:language>en-US</dc:language>
  <cp:lastModifiedBy>Mgr. Lukáš Pruška</cp:lastModifiedBy>
  <cp:lastPrinted>2019-05-24T10:46:00Z</cp:lastPrinted>
  <dcterms:modified xsi:type="dcterms:W3CDTF">2021-08-09T16:35: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