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spacing w:before="240" w:afterAutospacing="1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 veřejné zakázce s názvem:</w:t>
      </w:r>
    </w:p>
    <w:p>
      <w:pPr>
        <w:pStyle w:val="Normal"/>
        <w:spacing w:before="0" w:afterAutospacing="1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Dodávka WiFi access pointů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mimo režim ZZVZ, zadavatel je povinen dodržet zásady uvedené v ustanovení § 6 ZZVZ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328217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40776825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514062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51323713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46025485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72654443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5.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Výroba, obchod a služby neuvedené v přílohách 1 až 3 živnostenského zákona“, či jeho ekvivalent (příloha č. 1).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2085145171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  <w:r>
        <w:br w:type="page"/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pageBreakBefore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/>
              <w:t>Technická kvalifikace účastníka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Účastník tímto prohlašuje, že splňuje technickou kvalifikaci uvedenou v čl. 5. Výzvy, což prokazuje významnými dodávkami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47414751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34195033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dodávku síťového vybavení (síťových prvků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cena dodávk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íťového vybavení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(síťových prvků) byla nejméně 35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71168CD0DBC74954A85EB761425128A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E52443AA249B4D0DA4FFF663C6FEB95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ch 5 let před zahájením výběrového řízení (podstatný je termín dokončení dodávky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2</w:t>
            </w:r>
          </w:p>
        </w:tc>
      </w:tr>
      <w:tr>
        <w:trPr>
          <w:trHeight w:val="5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5984151"/>
                <w:placeholder>
                  <w:docPart w:val="3CC276D125C14AA993857B20976D784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9627499F9A645F8909EBEC0A537021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5259D338981490993CCD7568130DD7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dodávku síťového vybavení (síťových prvků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BC245964FCD4888B1C510CD63ECA71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cena dodávk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íťového vybavení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(síťových prvků) byla nejméně 35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48E3A270B0034A87937C39B71BCD613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A1445D95FFF14E7F942D556B76012DF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ch 5 let před zahájením výběrového řízení (podstatný je termín dokončení dodávky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  <w:u w:val="single"/>
        </w:rPr>
        <w:t xml:space="preserve">akceptuje a je vázán </w:t>
      </w:r>
      <w:r>
        <w:rPr>
          <w:rFonts w:ascii="Calibri" w:hAnsi="Calibri"/>
          <w:sz w:val="22"/>
          <w:szCs w:val="22"/>
        </w:rPr>
        <w:t>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A1445D95FFF14E7F942D556B76012DF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679754988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tbl>
      <w:tblPr>
        <w:tblpPr w:bottomFromText="0" w:horzAnchor="margin" w:leftFromText="141" w:rightFromText="141" w:tblpX="0" w:tblpY="221" w:topFromText="0" w:vertAnchor="text"/>
        <w:tblW w:w="90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6"/>
        <w:gridCol w:w="4525"/>
      </w:tblGrid>
      <w:tr>
        <w:trPr>
          <w:trHeight w:val="414" w:hRule="atLeast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lková cena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za poskytnutí celého plnění dle čl. II odst. 2 Obchodních podmínek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CB836D2AEDBA445E8CEF3F127951C275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e živnostenského rejstříku</w:t>
      </w:r>
    </w:p>
    <w:p>
      <w:pPr>
        <w:pStyle w:val="Normal"/>
        <w:rPr>
          <w:rFonts w:ascii="Calibri" w:hAnsi="Calibri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571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2936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Příloha č. 1 Výzvy k podání nabídk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544A3A" w:rsidP="00544A3A">
          <w:pPr>
            <w:pStyle w:val="86047080055A4B0DB2E6DCFC033321FB48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544A3A" w:rsidP="00544A3A">
          <w:pPr>
            <w:pStyle w:val="861B7DBC83854955AE85E1F97DEBCF3B4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544A3A" w:rsidP="00544A3A">
          <w:pPr>
            <w:pStyle w:val="412415DA7834480383590FCB2B9E63EB5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544A3A" w:rsidP="00544A3A">
          <w:pPr>
            <w:pStyle w:val="161E90C8EB9A46CEAF593A02D02A0E4F4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544A3A" w:rsidP="00544A3A">
          <w:pPr>
            <w:pStyle w:val="7F1162749639463CB58026011FE94CEA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544A3A" w:rsidP="00544A3A">
          <w:pPr>
            <w:pStyle w:val="5688E3D4A59845CD8A27A0A009F10AFD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544A3A" w:rsidP="00544A3A">
          <w:pPr>
            <w:pStyle w:val="F8D3BF99EAE147E9AA20940F1785F3AA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544A3A" w:rsidP="00544A3A">
          <w:pPr>
            <w:pStyle w:val="F272E69E204643848DB1E811423035E93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6FEC7C969A541659B4297376DA3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3169F-6EC9-465A-94F4-5F531D0E29B2}"/>
      </w:docPartPr>
      <w:docPartBody>
        <w:p w:rsidR="00D53807" w:rsidRDefault="00544A3A" w:rsidP="00544A3A">
          <w:pPr>
            <w:pStyle w:val="56FEC7C969A541659B4297376DA3A86E3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544A3A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544A3A" w:rsidP="00544A3A">
          <w:pPr>
            <w:pStyle w:val="B50D0B60870A4FF0B45183EEF165013433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544A3A" w:rsidP="00544A3A">
          <w:pPr>
            <w:pStyle w:val="302BB82B12664679AE923E20FD4AE3A433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544A3A" w:rsidP="00544A3A">
          <w:pPr>
            <w:pStyle w:val="21484B2773A0424D96A00F8DEA370EC52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544A3A" w:rsidP="00544A3A">
          <w:pPr>
            <w:pStyle w:val="D1208F5C444A467496250425271E7A6A2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544A3A" w:rsidP="00544A3A">
          <w:pPr>
            <w:pStyle w:val="09458773C8DD4004B28899C4826F62EA22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CC276D125C14AA993857B20976D7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382BA-F9AF-43A4-B1AF-2B6DE127F5F7}"/>
      </w:docPartPr>
      <w:docPartBody>
        <w:p w:rsidR="00786AA0" w:rsidRDefault="00A818D5" w:rsidP="00A818D5">
          <w:pPr>
            <w:pStyle w:val="3CC276D125C14AA993857B20976D784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9627499F9A645F8909EBEC0A5370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F453A-58CE-4DE9-9CA8-BCA1DD16B4AC}"/>
      </w:docPartPr>
      <w:docPartBody>
        <w:p w:rsidR="00786AA0" w:rsidRDefault="00A818D5" w:rsidP="00A818D5">
          <w:pPr>
            <w:pStyle w:val="29627499F9A645F8909EBEC0A537021A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C5259D338981490993CCD7568130D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620AD-A52D-4C18-94D4-7CAFF4101948}"/>
      </w:docPartPr>
      <w:docPartBody>
        <w:p w:rsidR="00786AA0" w:rsidRDefault="00A818D5" w:rsidP="00A818D5">
          <w:pPr>
            <w:pStyle w:val="C5259D338981490993CCD7568130DD70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CC11FE84CF14E0C9E976AEC291B8D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5D194-EB0A-44B7-AF74-7B94FF33A368}"/>
      </w:docPartPr>
      <w:docPartBody>
        <w:p w:rsidR="00786AA0" w:rsidRDefault="00A818D5" w:rsidP="00A818D5">
          <w:pPr>
            <w:pStyle w:val="9CC11FE84CF14E0C9E976AEC291B8DAF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BC245964FCD4888B1C510CD63ECA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40174-AEBC-4875-B9F8-0F4A7A73CE6C}"/>
      </w:docPartPr>
      <w:docPartBody>
        <w:p w:rsidR="00786AA0" w:rsidRDefault="00A818D5" w:rsidP="00A818D5">
          <w:pPr>
            <w:pStyle w:val="9BC245964FCD4888B1C510CD63ECA71A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8E3A270B0034A87937C39B71BCD6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CF165-2873-4A01-A3FA-04079F78C5F2}"/>
      </w:docPartPr>
      <w:docPartBody>
        <w:p w:rsidR="00786AA0" w:rsidRDefault="00A818D5" w:rsidP="00A818D5">
          <w:pPr>
            <w:pStyle w:val="48E3A270B0034A87937C39B71BCD6131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A1445D95FFF14E7F942D556B76012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37947-7624-45D8-9822-86A12B1782E1}"/>
      </w:docPartPr>
      <w:docPartBody>
        <w:p w:rsidR="00786AA0" w:rsidRDefault="00A818D5" w:rsidP="00A818D5">
          <w:pPr>
            <w:pStyle w:val="A1445D95FFF14E7F942D556B76012DF5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71168CD0DBC74954A85EB76142512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D7B65-4CE3-457C-B9A1-D9F99F4362BF}"/>
      </w:docPartPr>
      <w:docPartBody>
        <w:p w:rsidR="00786AA0" w:rsidRDefault="00A818D5" w:rsidP="00A818D5">
          <w:pPr>
            <w:pStyle w:val="71168CD0DBC74954A85EB761425128A0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E52443AA249B4D0DA4FFF663C6FEB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273C6-4473-4D8A-8253-9A604EA61753}"/>
      </w:docPartPr>
      <w:docPartBody>
        <w:p w:rsidR="00786AA0" w:rsidRDefault="00A818D5" w:rsidP="00A818D5">
          <w:pPr>
            <w:pStyle w:val="E52443AA249B4D0DA4FFF663C6FEB959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CB836D2AEDBA445E8CEF3F127951C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5CFC5-D97F-4C29-8E29-6AF5CA65B263}"/>
      </w:docPartPr>
      <w:docPartBody>
        <w:p w:rsidR="00786AA0" w:rsidRDefault="00A818D5" w:rsidP="00A818D5">
          <w:pPr>
            <w:pStyle w:val="CB836D2AEDBA445E8CEF3F127951C275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25446"/>
    <w:rsid w:val="000419D6"/>
    <w:rsid w:val="00051939"/>
    <w:rsid w:val="00116492"/>
    <w:rsid w:val="001558F9"/>
    <w:rsid w:val="0020379A"/>
    <w:rsid w:val="00260A2F"/>
    <w:rsid w:val="002D68E4"/>
    <w:rsid w:val="00313788"/>
    <w:rsid w:val="00314276"/>
    <w:rsid w:val="00425376"/>
    <w:rsid w:val="004524DB"/>
    <w:rsid w:val="00452DEF"/>
    <w:rsid w:val="004C0443"/>
    <w:rsid w:val="004D02FD"/>
    <w:rsid w:val="004D3BF5"/>
    <w:rsid w:val="00502D7E"/>
    <w:rsid w:val="00531339"/>
    <w:rsid w:val="00544A3A"/>
    <w:rsid w:val="00586616"/>
    <w:rsid w:val="006030D8"/>
    <w:rsid w:val="006153AC"/>
    <w:rsid w:val="00673B47"/>
    <w:rsid w:val="00681D26"/>
    <w:rsid w:val="006A1498"/>
    <w:rsid w:val="006C178F"/>
    <w:rsid w:val="006F720D"/>
    <w:rsid w:val="007107B0"/>
    <w:rsid w:val="00774CD6"/>
    <w:rsid w:val="00786AA0"/>
    <w:rsid w:val="00797B3B"/>
    <w:rsid w:val="007D67CD"/>
    <w:rsid w:val="007F03C9"/>
    <w:rsid w:val="007F5365"/>
    <w:rsid w:val="0084029F"/>
    <w:rsid w:val="008443A4"/>
    <w:rsid w:val="008D3153"/>
    <w:rsid w:val="00930FC6"/>
    <w:rsid w:val="00970084"/>
    <w:rsid w:val="00A04E9E"/>
    <w:rsid w:val="00A601BC"/>
    <w:rsid w:val="00A818D5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CC2C71"/>
    <w:rsid w:val="00CD2047"/>
    <w:rsid w:val="00CF6ABF"/>
    <w:rsid w:val="00D11F8E"/>
    <w:rsid w:val="00D53807"/>
    <w:rsid w:val="00D84A2F"/>
    <w:rsid w:val="00D922EB"/>
    <w:rsid w:val="00DE6970"/>
    <w:rsid w:val="00DF4994"/>
    <w:rsid w:val="00E069E9"/>
    <w:rsid w:val="00E15439"/>
    <w:rsid w:val="00E74ACE"/>
    <w:rsid w:val="00E91398"/>
    <w:rsid w:val="00FE10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A818D5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7668CB0244AD983FB43998684239B">
    <w:name w:val="12A7668CB0244AD983FB43998684239B"/>
    <w:rsid w:val="00DF4994"/>
  </w:style>
  <w:style w:type="paragraph" w:customStyle="1" w:styleId="6D4270B0431F4768835B76E37F003EC8">
    <w:name w:val="6D4270B0431F4768835B76E37F003EC8"/>
    <w:rsid w:val="00DF4994"/>
  </w:style>
  <w:style w:type="paragraph" w:customStyle="1" w:styleId="38B06F099EFD428992F304A3881C4121">
    <w:name w:val="38B06F099EFD428992F304A3881C4121"/>
    <w:rsid w:val="00DF4994"/>
  </w:style>
  <w:style w:type="paragraph" w:customStyle="1" w:styleId="8549BCBCE68A4000943E7DA04DAA23AC">
    <w:name w:val="8549BCBCE68A4000943E7DA04DAA23AC"/>
    <w:rsid w:val="00DF4994"/>
  </w:style>
  <w:style w:type="paragraph" w:customStyle="1" w:styleId="82D52047983740D7A6227BD8DF9A6ECB">
    <w:name w:val="82D52047983740D7A6227BD8DF9A6ECB"/>
    <w:rsid w:val="00DF4994"/>
  </w:style>
  <w:style w:type="paragraph" w:customStyle="1" w:styleId="79A0023136E344E49B56555119D2F695">
    <w:name w:val="79A0023136E344E49B56555119D2F695"/>
    <w:rsid w:val="00DF4994"/>
  </w:style>
  <w:style w:type="paragraph" w:customStyle="1" w:styleId="6F465BAA405E4776A79238659D8613E2">
    <w:name w:val="6F465BAA405E4776A79238659D8613E2"/>
    <w:rsid w:val="00DF4994"/>
  </w:style>
  <w:style w:type="paragraph" w:customStyle="1" w:styleId="0126E2555B79496BA216FFD68974F154">
    <w:name w:val="0126E2555B79496BA216FFD68974F154"/>
    <w:rsid w:val="00DF4994"/>
  </w:style>
  <w:style w:type="paragraph" w:customStyle="1" w:styleId="E1FD1426F8644423B8849DE38DD67FA9">
    <w:name w:val="E1FD1426F8644423B8849DE38DD67FA9"/>
    <w:rsid w:val="00DF4994"/>
  </w:style>
  <w:style w:type="paragraph" w:customStyle="1" w:styleId="FE37E7B10F5E482FB5A585FBB97FE8B4">
    <w:name w:val="FE37E7B10F5E482FB5A585FBB97FE8B4"/>
    <w:rsid w:val="00DF4994"/>
  </w:style>
  <w:style w:type="paragraph" w:customStyle="1" w:styleId="09CAD9EF5708447CBF42AC53307F4404">
    <w:name w:val="09CAD9EF5708447CBF42AC53307F4404"/>
    <w:rsid w:val="00DF4994"/>
  </w:style>
  <w:style w:type="paragraph" w:customStyle="1" w:styleId="55E1C05EBE4C496191DF5026AF70AAC1">
    <w:name w:val="55E1C05EBE4C496191DF5026AF70AAC1"/>
    <w:rsid w:val="00DF4994"/>
  </w:style>
  <w:style w:type="paragraph" w:customStyle="1" w:styleId="AE266CDF76FC43B0985C39600C569522">
    <w:name w:val="AE266CDF76FC43B0985C39600C569522"/>
    <w:rsid w:val="00DF4994"/>
  </w:style>
  <w:style w:type="paragraph" w:customStyle="1" w:styleId="5A6989ACB8834A6BB406E16C580DD345">
    <w:name w:val="5A6989ACB8834A6BB406E16C580DD345"/>
    <w:rsid w:val="00DF4994"/>
  </w:style>
  <w:style w:type="paragraph" w:customStyle="1" w:styleId="5CDC4DFA437B487999F7CE60A29371E6">
    <w:name w:val="5CDC4DFA437B487999F7CE60A29371E6"/>
    <w:rsid w:val="007D67CD"/>
  </w:style>
  <w:style w:type="paragraph" w:customStyle="1" w:styleId="70AB3111105146C295292F6E44D1BC7F">
    <w:name w:val="70AB3111105146C295292F6E44D1BC7F"/>
    <w:rsid w:val="00970084"/>
  </w:style>
  <w:style w:type="paragraph" w:customStyle="1" w:styleId="7E2F8BA38E824D7E99436A6EE8CAB00C">
    <w:name w:val="7E2F8BA38E824D7E99436A6EE8CAB00C"/>
    <w:rsid w:val="00970084"/>
  </w:style>
  <w:style w:type="paragraph" w:customStyle="1" w:styleId="A83F560C36184C85B7525B38A45406C0">
    <w:name w:val="A83F560C36184C85B7525B38A45406C0"/>
    <w:rsid w:val="00970084"/>
  </w:style>
  <w:style w:type="paragraph" w:customStyle="1" w:styleId="E51FCEFB6EEB4688A7C8C6BD7C6D58B1">
    <w:name w:val="E51FCEFB6EEB4688A7C8C6BD7C6D58B1"/>
    <w:rsid w:val="00970084"/>
  </w:style>
  <w:style w:type="paragraph" w:customStyle="1" w:styleId="1D6D0692C6BE42B7B397AFDB87EE1BD9">
    <w:name w:val="1D6D0692C6BE42B7B397AFDB87EE1BD9"/>
    <w:rsid w:val="00970084"/>
  </w:style>
  <w:style w:type="paragraph" w:customStyle="1" w:styleId="DAD4441C56FE4EF3BA8CA905FDAF5462">
    <w:name w:val="DAD4441C56FE4EF3BA8CA905FDAF5462"/>
    <w:rsid w:val="00970084"/>
  </w:style>
  <w:style w:type="paragraph" w:customStyle="1" w:styleId="BDA6BE6138AA47609C00337878099C6F">
    <w:name w:val="BDA6BE6138AA47609C00337878099C6F"/>
    <w:rsid w:val="00970084"/>
  </w:style>
  <w:style w:type="paragraph" w:customStyle="1" w:styleId="DADF0AD9B5234AE1BD1B5077315F9EB0">
    <w:name w:val="DADF0AD9B5234AE1BD1B5077315F9EB0"/>
    <w:rsid w:val="00970084"/>
  </w:style>
  <w:style w:type="paragraph" w:customStyle="1" w:styleId="34F280A2989A43F79E400F1C21D0DD3A">
    <w:name w:val="34F280A2989A43F79E400F1C21D0DD3A"/>
    <w:rsid w:val="00970084"/>
  </w:style>
  <w:style w:type="paragraph" w:customStyle="1" w:styleId="7CB2B71BAFF5402886C157A0F03253DA">
    <w:name w:val="7CB2B71BAFF5402886C157A0F03253DA"/>
    <w:rsid w:val="00970084"/>
  </w:style>
  <w:style w:type="paragraph" w:customStyle="1" w:styleId="03A1D73E570845D3BBD410145509C249">
    <w:name w:val="03A1D73E570845D3BBD410145509C249"/>
    <w:rsid w:val="00970084"/>
  </w:style>
  <w:style w:type="paragraph" w:customStyle="1" w:styleId="875F6466C4504166905A1009BE0BD1D9">
    <w:name w:val="875F6466C4504166905A1009BE0BD1D9"/>
    <w:rsid w:val="00970084"/>
  </w:style>
  <w:style w:type="paragraph" w:customStyle="1" w:styleId="B795037DE2614657AC67A4A1DD2D38E1">
    <w:name w:val="B795037DE2614657AC67A4A1DD2D38E1"/>
    <w:rsid w:val="00970084"/>
  </w:style>
  <w:style w:type="paragraph" w:customStyle="1" w:styleId="2ABCB29DDBDB4EDD81291A43AD3EE921">
    <w:name w:val="2ABCB29DDBDB4EDD81291A43AD3EE921"/>
    <w:rsid w:val="00970084"/>
  </w:style>
  <w:style w:type="paragraph" w:customStyle="1" w:styleId="5928E7F8E3474857A7BBE5E3B8B3E38A">
    <w:name w:val="5928E7F8E3474857A7BBE5E3B8B3E38A"/>
    <w:rsid w:val="00970084"/>
  </w:style>
  <w:style w:type="paragraph" w:customStyle="1" w:styleId="974E5EEC7A734A829F78D92D1F7B7651">
    <w:name w:val="974E5EEC7A734A829F78D92D1F7B7651"/>
    <w:rsid w:val="00970084"/>
  </w:style>
  <w:style w:type="paragraph" w:customStyle="1" w:styleId="A387DB9D3D1D4A8B9531952F25C2CE84">
    <w:name w:val="A387DB9D3D1D4A8B9531952F25C2CE84"/>
    <w:rsid w:val="00970084"/>
  </w:style>
  <w:style w:type="paragraph" w:customStyle="1" w:styleId="4DAF186C19CB453C8EAF632D27865CE5">
    <w:name w:val="4DAF186C19CB453C8EAF632D27865CE5"/>
    <w:rsid w:val="00970084"/>
  </w:style>
  <w:style w:type="paragraph" w:customStyle="1" w:styleId="799D7C22CD87430EB81A7B1A108EBDBB">
    <w:name w:val="799D7C22CD87430EB81A7B1A108EBDBB"/>
    <w:rsid w:val="00970084"/>
  </w:style>
  <w:style w:type="paragraph" w:customStyle="1" w:styleId="81B84FCC900C4397B07F7CA46C217D8C">
    <w:name w:val="81B84FCC900C4397B07F7CA46C217D8C"/>
    <w:rsid w:val="00970084"/>
  </w:style>
  <w:style w:type="paragraph" w:customStyle="1" w:styleId="89AF45D249394C2EA924E7CC9489729B">
    <w:name w:val="89AF45D249394C2EA924E7CC9489729B"/>
    <w:rsid w:val="00970084"/>
  </w:style>
  <w:style w:type="paragraph" w:customStyle="1" w:styleId="97A37383DC574B02A5C2F95D1875BA8D">
    <w:name w:val="97A37383DC574B02A5C2F95D1875BA8D"/>
    <w:rsid w:val="00970084"/>
  </w:style>
  <w:style w:type="paragraph" w:customStyle="1" w:styleId="DBCC1B1365974F729A1CA792B537B94D">
    <w:name w:val="DBCC1B1365974F729A1CA792B537B94D"/>
    <w:rsid w:val="00970084"/>
  </w:style>
  <w:style w:type="paragraph" w:customStyle="1" w:styleId="C335F68311394AD48FBD348DDC155D4F">
    <w:name w:val="C335F68311394AD48FBD348DDC155D4F"/>
    <w:rsid w:val="00970084"/>
  </w:style>
  <w:style w:type="paragraph" w:customStyle="1" w:styleId="3F6DEB0891494DB8A80E7AF2D78C07DF">
    <w:name w:val="3F6DEB0891494DB8A80E7AF2D78C07DF"/>
    <w:rsid w:val="00970084"/>
  </w:style>
  <w:style w:type="paragraph" w:customStyle="1" w:styleId="F05C8B8B56504B108CDF67711AD68474">
    <w:name w:val="F05C8B8B56504B108CDF67711AD68474"/>
    <w:rsid w:val="00970084"/>
  </w:style>
  <w:style w:type="paragraph" w:customStyle="1" w:styleId="B5055AE3DBD1418DB91D752F3393BBEA">
    <w:name w:val="B5055AE3DBD1418DB91D752F3393BBEA"/>
    <w:rsid w:val="00970084"/>
  </w:style>
  <w:style w:type="paragraph" w:customStyle="1" w:styleId="431E0A05EA7B47529F6EDCFE41BA4A14">
    <w:name w:val="431E0A05EA7B47529F6EDCFE41BA4A14"/>
    <w:rsid w:val="00970084"/>
  </w:style>
  <w:style w:type="paragraph" w:customStyle="1" w:styleId="387947E29D784C44976FAC137A3FB9D7">
    <w:name w:val="387947E29D784C44976FAC137A3FB9D7"/>
    <w:rsid w:val="00970084"/>
  </w:style>
  <w:style w:type="paragraph" w:customStyle="1" w:styleId="DEFD8628F85C476E9E868A8DCAE16919">
    <w:name w:val="DEFD8628F85C476E9E868A8DCAE16919"/>
    <w:rsid w:val="00970084"/>
  </w:style>
  <w:style w:type="paragraph" w:customStyle="1" w:styleId="8BB9E04D41E24211B9E71AB2CD403B41">
    <w:name w:val="8BB9E04D41E24211B9E71AB2CD403B41"/>
    <w:rsid w:val="00970084"/>
  </w:style>
  <w:style w:type="paragraph" w:customStyle="1" w:styleId="9A078F59FCD341D68159AACF86E92BA5">
    <w:name w:val="9A078F59FCD341D68159AACF86E92BA5"/>
    <w:rsid w:val="00970084"/>
  </w:style>
  <w:style w:type="paragraph" w:customStyle="1" w:styleId="A185864897C34E89A82C956EBE12CE08">
    <w:name w:val="A185864897C34E89A82C956EBE12CE08"/>
    <w:rsid w:val="00970084"/>
  </w:style>
  <w:style w:type="paragraph" w:customStyle="1" w:styleId="91B9217384924DE69CF7BFBC396350DC">
    <w:name w:val="91B9217384924DE69CF7BFBC396350DC"/>
    <w:rsid w:val="00970084"/>
  </w:style>
  <w:style w:type="paragraph" w:customStyle="1" w:styleId="A7856D30B4024473AABC2B2F06766FC4">
    <w:name w:val="A7856D30B4024473AABC2B2F06766FC4"/>
    <w:rsid w:val="00970084"/>
  </w:style>
  <w:style w:type="paragraph" w:customStyle="1" w:styleId="3CC276D125C14AA993857B20976D7842">
    <w:name w:val="3CC276D125C14AA993857B20976D7842"/>
    <w:rsid w:val="00A818D5"/>
  </w:style>
  <w:style w:type="paragraph" w:customStyle="1" w:styleId="29627499F9A645F8909EBEC0A537021A">
    <w:name w:val="29627499F9A645F8909EBEC0A537021A"/>
    <w:rsid w:val="00A818D5"/>
  </w:style>
  <w:style w:type="paragraph" w:customStyle="1" w:styleId="C5259D338981490993CCD7568130DD70">
    <w:name w:val="C5259D338981490993CCD7568130DD70"/>
    <w:rsid w:val="00A818D5"/>
  </w:style>
  <w:style w:type="paragraph" w:customStyle="1" w:styleId="9CC11FE84CF14E0C9E976AEC291B8DAF">
    <w:name w:val="9CC11FE84CF14E0C9E976AEC291B8DAF"/>
    <w:rsid w:val="00A818D5"/>
  </w:style>
  <w:style w:type="paragraph" w:customStyle="1" w:styleId="9BC245964FCD4888B1C510CD63ECA71A">
    <w:name w:val="9BC245964FCD4888B1C510CD63ECA71A"/>
    <w:rsid w:val="00A818D5"/>
  </w:style>
  <w:style w:type="paragraph" w:customStyle="1" w:styleId="A9FE918DA51246F28C547130AD4DEBB4">
    <w:name w:val="A9FE918DA51246F28C547130AD4DEBB4"/>
    <w:rsid w:val="00A818D5"/>
  </w:style>
  <w:style w:type="paragraph" w:customStyle="1" w:styleId="48E3A270B0034A87937C39B71BCD6131">
    <w:name w:val="48E3A270B0034A87937C39B71BCD6131"/>
    <w:rsid w:val="00A818D5"/>
  </w:style>
  <w:style w:type="paragraph" w:customStyle="1" w:styleId="A1445D95FFF14E7F942D556B76012DF5">
    <w:name w:val="A1445D95FFF14E7F942D556B76012DF5"/>
    <w:rsid w:val="00A818D5"/>
  </w:style>
  <w:style w:type="paragraph" w:customStyle="1" w:styleId="71168CD0DBC74954A85EB761425128A0">
    <w:name w:val="71168CD0DBC74954A85EB761425128A0"/>
    <w:rsid w:val="00A818D5"/>
  </w:style>
  <w:style w:type="paragraph" w:customStyle="1" w:styleId="E52443AA249B4D0DA4FFF663C6FEB959">
    <w:name w:val="E52443AA249B4D0DA4FFF663C6FEB959"/>
    <w:rsid w:val="00A818D5"/>
  </w:style>
  <w:style w:type="paragraph" w:customStyle="1" w:styleId="85EBA69818F64E2C99426071A400F696">
    <w:name w:val="85EBA69818F64E2C99426071A400F696"/>
    <w:rsid w:val="00A818D5"/>
  </w:style>
  <w:style w:type="paragraph" w:customStyle="1" w:styleId="1E64F19259C046E89C2497B35EFF4094">
    <w:name w:val="1E64F19259C046E89C2497B35EFF4094"/>
    <w:rsid w:val="00A818D5"/>
  </w:style>
  <w:style w:type="paragraph" w:customStyle="1" w:styleId="439AEF4B1579417BB03238298823B6F8">
    <w:name w:val="439AEF4B1579417BB03238298823B6F8"/>
    <w:rsid w:val="00A818D5"/>
  </w:style>
  <w:style w:type="paragraph" w:customStyle="1" w:styleId="25AB248D181148E28236E34F2CDAE936">
    <w:name w:val="25AB248D181148E28236E34F2CDAE936"/>
    <w:rsid w:val="00A818D5"/>
  </w:style>
  <w:style w:type="paragraph" w:customStyle="1" w:styleId="8C34B819CA9F4D6793D9B19A199B50CF">
    <w:name w:val="8C34B819CA9F4D6793D9B19A199B50CF"/>
    <w:rsid w:val="00A818D5"/>
  </w:style>
  <w:style w:type="paragraph" w:customStyle="1" w:styleId="CB836D2AEDBA445E8CEF3F127951C275">
    <w:name w:val="CB836D2AEDBA445E8CEF3F127951C275"/>
    <w:rsid w:val="00A818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CF3BF8-02B3-4C08-9E64-3B4F55FDB7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3</Pages>
  <Words>479</Words>
  <Characters>2830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Šilhan Jakub</cp:lastModifiedBy>
  <dcterms:modified xsi:type="dcterms:W3CDTF">2021-08-06T12:25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