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spacing w:before="0" w:afterAutospacing="1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before="0" w:afterAutospacing="1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Dodávka stolních switchů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mimo režim ZZVZ, Jihomoravský kraj je povinen dodržet zásady uvedené v ustanovení § 6 Zákona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9078994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55684580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645733556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728065454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56669234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43680502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</w:t>
      </w:r>
      <w:r>
        <w:rPr>
          <w:rFonts w:ascii="Calibri" w:hAnsi="Calibri"/>
          <w:b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podmínky profesní způsobilosti dle čl. 5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Výroba, obchod a služby neuvedené v přílohách 1 až 3 živnostenského zákona“, či jeho ekvivalent (příloha č. 1).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068952676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 w:before="0" w:after="20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  <w:r>
        <w:br w:type="page"/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pageBreakBefore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/>
              <w:t>Technická kvalifikace účastníka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technickou kvalifikaci uvedenou v čl. 5 Výzvy, což prokazuje významnými dodávkami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90278243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42144735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dodávku Access Pointů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dodávky síťového vybavení byla nejméně 45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71168CD0DBC74954A85EB761425128A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E52443AA249B4D0DA4FFF663C6FEB95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ch 5 let před zahájením výběrového řízení (podstatný je termín dokončení dodávky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2</w:t>
            </w:r>
          </w:p>
        </w:tc>
      </w:tr>
      <w:tr>
        <w:trPr>
          <w:trHeight w:val="5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33290099"/>
                <w:placeholder>
                  <w:docPart w:val="3CC276D125C14AA993857B20976D784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9627499F9A645F8909EBEC0A537021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5259D338981490993CCD7568130DD7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dodávku Access Pointů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BC245964FCD4888B1C510CD63ECA71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dodávky síťového vybavení byla nejméně 45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48E3A270B0034A87937C39B71BCD613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A1445D95FFF14E7F942D556B76012DF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ch 5 let před zahájením výběrového řízení (podstatný je termín dokončení dodávky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akceptuje</w:t>
      </w:r>
      <w:r>
        <w:rPr>
          <w:rFonts w:ascii="Calibri" w:hAnsi="Calibri"/>
          <w:sz w:val="22"/>
          <w:szCs w:val="22"/>
        </w:rPr>
        <w:t xml:space="preserve"> a je</w:t>
      </w:r>
      <w:r>
        <w:rPr>
          <w:rFonts w:ascii="Calibri" w:hAnsi="Calibri"/>
          <w:b/>
          <w:bCs/>
          <w:sz w:val="22"/>
          <w:szCs w:val="22"/>
        </w:rPr>
        <w:t xml:space="preserve"> vázán</w:t>
      </w:r>
      <w:r>
        <w:rPr>
          <w:rFonts w:ascii="Calibri" w:hAnsi="Calibri"/>
          <w:sz w:val="22"/>
          <w:szCs w:val="22"/>
        </w:rPr>
        <w:t xml:space="preserve">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A1445D95FFF14E7F942D556B76012DF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633045351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tbl>
      <w:tblPr>
        <w:tblpPr w:bottomFromText="0" w:horzAnchor="margin" w:leftFromText="141" w:rightFromText="141" w:tblpX="0" w:tblpY="221" w:topFromText="0" w:vertAnchor="text"/>
        <w:tblW w:w="90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6"/>
        <w:gridCol w:w="4525"/>
      </w:tblGrid>
      <w:tr>
        <w:trPr>
          <w:trHeight w:val="414" w:hRule="atLeast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dodání 70 ks switchů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CB836D2AEDBA445E8CEF3F127951C275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 bez DPH</w:t>
            </w:r>
          </w:p>
        </w:tc>
      </w:tr>
      <w:tr>
        <w:trPr>
          <w:trHeight w:val="581" w:hRule="atLeast"/>
        </w:trPr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poskytování technické podpory za období 5 let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9251070C097A4900B6617CDF7D38926C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 bez DPH</w:t>
            </w:r>
          </w:p>
        </w:tc>
      </w:tr>
      <w:tr>
        <w:trPr>
          <w:trHeight w:val="581" w:hRule="atLeast"/>
        </w:trPr>
        <w:tc>
          <w:tcPr>
            <w:tcW w:w="4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skytnutí celého plnění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čl. II. obchodních podmínek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2AA7B2DD54AF4AF5A4ABE7126C089E45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 bez DPH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e živnostenského rejstříku</w:t>
      </w:r>
    </w:p>
    <w:p>
      <w:pPr>
        <w:pStyle w:val="Normal"/>
        <w:rPr>
          <w:rFonts w:ascii="Calibri" w:hAnsi="Calibri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163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404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Příloha č. 1 Výzvy k podání nabídk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544A3A" w:rsidP="00544A3A">
          <w:pPr>
            <w:pStyle w:val="86047080055A4B0DB2E6DCFC033321FB48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544A3A" w:rsidP="00544A3A">
          <w:pPr>
            <w:pStyle w:val="861B7DBC83854955AE85E1F97DEBCF3B4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544A3A" w:rsidP="00544A3A">
          <w:pPr>
            <w:pStyle w:val="412415DA7834480383590FCB2B9E63EB5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544A3A" w:rsidP="00544A3A">
          <w:pPr>
            <w:pStyle w:val="161E90C8EB9A46CEAF593A02D02A0E4F4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544A3A" w:rsidP="00544A3A">
          <w:pPr>
            <w:pStyle w:val="7F1162749639463CB58026011FE94CEA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544A3A" w:rsidP="00544A3A">
          <w:pPr>
            <w:pStyle w:val="5688E3D4A59845CD8A27A0A009F10AFD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544A3A" w:rsidP="00544A3A">
          <w:pPr>
            <w:pStyle w:val="F8D3BF99EAE147E9AA20940F1785F3AA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544A3A" w:rsidP="00544A3A">
          <w:pPr>
            <w:pStyle w:val="F272E69E204643848DB1E811423035E93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6FEC7C969A541659B4297376DA3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3169F-6EC9-465A-94F4-5F531D0E29B2}"/>
      </w:docPartPr>
      <w:docPartBody>
        <w:p w:rsidR="00D53807" w:rsidRDefault="00544A3A" w:rsidP="00544A3A">
          <w:pPr>
            <w:pStyle w:val="56FEC7C969A541659B4297376DA3A86E3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544A3A" w:rsidP="00544A3A">
          <w:pPr>
            <w:pStyle w:val="EA56A75CFC0247AF8BE7DD41E7255FA334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544A3A" w:rsidP="00544A3A">
          <w:pPr>
            <w:pStyle w:val="B50D0B60870A4FF0B45183EEF165013433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544A3A" w:rsidP="00544A3A">
          <w:pPr>
            <w:pStyle w:val="302BB82B12664679AE923E20FD4AE3A433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544A3A" w:rsidP="00544A3A">
          <w:pPr>
            <w:pStyle w:val="21484B2773A0424D96A00F8DEA370EC52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544A3A" w:rsidP="00544A3A">
          <w:pPr>
            <w:pStyle w:val="D1208F5C444A467496250425271E7A6A2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544A3A" w:rsidP="00544A3A">
          <w:pPr>
            <w:pStyle w:val="09458773C8DD4004B28899C4826F62EA22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CC276D125C14AA993857B20976D78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382BA-F9AF-43A4-B1AF-2B6DE127F5F7}"/>
      </w:docPartPr>
      <w:docPartBody>
        <w:p w:rsidR="00D45985" w:rsidRDefault="00A818D5" w:rsidP="00A818D5">
          <w:pPr>
            <w:pStyle w:val="3CC276D125C14AA993857B20976D784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9627499F9A645F8909EBEC0A5370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F453A-58CE-4DE9-9CA8-BCA1DD16B4AC}"/>
      </w:docPartPr>
      <w:docPartBody>
        <w:p w:rsidR="00D45985" w:rsidRDefault="00A818D5" w:rsidP="00A818D5">
          <w:pPr>
            <w:pStyle w:val="29627499F9A645F8909EBEC0A537021A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C5259D338981490993CCD7568130D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620AD-A52D-4C18-94D4-7CAFF4101948}"/>
      </w:docPartPr>
      <w:docPartBody>
        <w:p w:rsidR="00D45985" w:rsidRDefault="00A818D5" w:rsidP="00A818D5">
          <w:pPr>
            <w:pStyle w:val="C5259D338981490993CCD7568130DD70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CC11FE84CF14E0C9E976AEC291B8D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5D194-EB0A-44B7-AF74-7B94FF33A368}"/>
      </w:docPartPr>
      <w:docPartBody>
        <w:p w:rsidR="00D45985" w:rsidRDefault="00A818D5" w:rsidP="00A818D5">
          <w:pPr>
            <w:pStyle w:val="9CC11FE84CF14E0C9E976AEC291B8DAF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BC245964FCD4888B1C510CD63ECA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40174-AEBC-4875-B9F8-0F4A7A73CE6C}"/>
      </w:docPartPr>
      <w:docPartBody>
        <w:p w:rsidR="00D45985" w:rsidRDefault="00A818D5" w:rsidP="00A818D5">
          <w:pPr>
            <w:pStyle w:val="9BC245964FCD4888B1C510CD63ECA71A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8E3A270B0034A87937C39B71BCD6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2CF165-2873-4A01-A3FA-04079F78C5F2}"/>
      </w:docPartPr>
      <w:docPartBody>
        <w:p w:rsidR="00D45985" w:rsidRDefault="00A818D5" w:rsidP="00A818D5">
          <w:pPr>
            <w:pStyle w:val="48E3A270B0034A87937C39B71BCD6131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A1445D95FFF14E7F942D556B76012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37947-7624-45D8-9822-86A12B1782E1}"/>
      </w:docPartPr>
      <w:docPartBody>
        <w:p w:rsidR="00D45985" w:rsidRDefault="00A818D5" w:rsidP="00A818D5">
          <w:pPr>
            <w:pStyle w:val="A1445D95FFF14E7F942D556B76012DF5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71168CD0DBC74954A85EB76142512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D7B65-4CE3-457C-B9A1-D9F99F4362BF}"/>
      </w:docPartPr>
      <w:docPartBody>
        <w:p w:rsidR="00D45985" w:rsidRDefault="00A818D5" w:rsidP="00A818D5">
          <w:pPr>
            <w:pStyle w:val="71168CD0DBC74954A85EB761425128A0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E52443AA249B4D0DA4FFF663C6FEB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273C6-4473-4D8A-8253-9A604EA61753}"/>
      </w:docPartPr>
      <w:docPartBody>
        <w:p w:rsidR="00D45985" w:rsidRDefault="00A818D5" w:rsidP="00A818D5">
          <w:pPr>
            <w:pStyle w:val="E52443AA249B4D0DA4FFF663C6FEB959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CB836D2AEDBA445E8CEF3F127951C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5CFC5-D97F-4C29-8E29-6AF5CA65B263}"/>
      </w:docPartPr>
      <w:docPartBody>
        <w:p w:rsidR="00D45985" w:rsidRDefault="00A818D5" w:rsidP="00A818D5">
          <w:pPr>
            <w:pStyle w:val="CB836D2AEDBA445E8CEF3F127951C275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9251070C097A4900B6617CDF7D389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FE1A9-1898-4527-92E4-B4A0E8B0A905}"/>
      </w:docPartPr>
      <w:docPartBody>
        <w:p w:rsidR="00BB44BC" w:rsidRDefault="00DE51E4" w:rsidP="00DE51E4">
          <w:pPr>
            <w:pStyle w:val="9251070C097A4900B6617CDF7D38926C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2AA7B2DD54AF4AF5A4ABE7126C089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73CF2-AA5B-434E-9E90-C7E39619D221}"/>
      </w:docPartPr>
      <w:docPartBody>
        <w:p w:rsidR="00BB44BC" w:rsidRDefault="00DE51E4" w:rsidP="00DE51E4">
          <w:pPr>
            <w:pStyle w:val="2AA7B2DD54AF4AF5A4ABE7126C089E45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25446"/>
    <w:rsid w:val="000419D6"/>
    <w:rsid w:val="00051939"/>
    <w:rsid w:val="00116492"/>
    <w:rsid w:val="001379F1"/>
    <w:rsid w:val="001558F9"/>
    <w:rsid w:val="0020379A"/>
    <w:rsid w:val="00260A2F"/>
    <w:rsid w:val="002D68E4"/>
    <w:rsid w:val="00313788"/>
    <w:rsid w:val="00314276"/>
    <w:rsid w:val="00425376"/>
    <w:rsid w:val="004524DB"/>
    <w:rsid w:val="00452DEF"/>
    <w:rsid w:val="004C0443"/>
    <w:rsid w:val="004D02FD"/>
    <w:rsid w:val="004D3BF5"/>
    <w:rsid w:val="00502D7E"/>
    <w:rsid w:val="00531339"/>
    <w:rsid w:val="00544A3A"/>
    <w:rsid w:val="00586616"/>
    <w:rsid w:val="006030D8"/>
    <w:rsid w:val="006153AC"/>
    <w:rsid w:val="00681D26"/>
    <w:rsid w:val="006A1498"/>
    <w:rsid w:val="006C178F"/>
    <w:rsid w:val="006F720D"/>
    <w:rsid w:val="007107B0"/>
    <w:rsid w:val="00797B3B"/>
    <w:rsid w:val="007D67CD"/>
    <w:rsid w:val="007F03C9"/>
    <w:rsid w:val="007F5365"/>
    <w:rsid w:val="0084029F"/>
    <w:rsid w:val="008D3153"/>
    <w:rsid w:val="00930FC6"/>
    <w:rsid w:val="00970084"/>
    <w:rsid w:val="00A04E9E"/>
    <w:rsid w:val="00A601BC"/>
    <w:rsid w:val="00A818D5"/>
    <w:rsid w:val="00B05E44"/>
    <w:rsid w:val="00B473F5"/>
    <w:rsid w:val="00BB2E6B"/>
    <w:rsid w:val="00BB44BC"/>
    <w:rsid w:val="00BB764E"/>
    <w:rsid w:val="00C10CB4"/>
    <w:rsid w:val="00C34DAC"/>
    <w:rsid w:val="00C8152E"/>
    <w:rsid w:val="00C970E7"/>
    <w:rsid w:val="00CA781D"/>
    <w:rsid w:val="00CC2C71"/>
    <w:rsid w:val="00CD2047"/>
    <w:rsid w:val="00CF6ABF"/>
    <w:rsid w:val="00D11F8E"/>
    <w:rsid w:val="00D45985"/>
    <w:rsid w:val="00D53807"/>
    <w:rsid w:val="00D84A2F"/>
    <w:rsid w:val="00D922EB"/>
    <w:rsid w:val="00DE51E4"/>
    <w:rsid w:val="00DE6970"/>
    <w:rsid w:val="00DF4994"/>
    <w:rsid w:val="00E069E9"/>
    <w:rsid w:val="00E15439"/>
    <w:rsid w:val="00E74ACE"/>
    <w:rsid w:val="00E91398"/>
    <w:rsid w:val="00F70461"/>
    <w:rsid w:val="00FE10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E51E4"/>
    <w:rPr>
      <w:color w:val="808080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C276D125C14AA993857B20976D7842">
    <w:name w:val="3CC276D125C14AA993857B20976D7842"/>
    <w:rsid w:val="00A818D5"/>
  </w:style>
  <w:style w:type="paragraph" w:customStyle="1" w:styleId="29627499F9A645F8909EBEC0A537021A">
    <w:name w:val="29627499F9A645F8909EBEC0A537021A"/>
    <w:rsid w:val="00A818D5"/>
  </w:style>
  <w:style w:type="paragraph" w:customStyle="1" w:styleId="C5259D338981490993CCD7568130DD70">
    <w:name w:val="C5259D338981490993CCD7568130DD70"/>
    <w:rsid w:val="00A818D5"/>
  </w:style>
  <w:style w:type="paragraph" w:customStyle="1" w:styleId="9CC11FE84CF14E0C9E976AEC291B8DAF">
    <w:name w:val="9CC11FE84CF14E0C9E976AEC291B8DAF"/>
    <w:rsid w:val="00A818D5"/>
  </w:style>
  <w:style w:type="paragraph" w:customStyle="1" w:styleId="9BC245964FCD4888B1C510CD63ECA71A">
    <w:name w:val="9BC245964FCD4888B1C510CD63ECA71A"/>
    <w:rsid w:val="00A818D5"/>
  </w:style>
  <w:style w:type="paragraph" w:customStyle="1" w:styleId="48E3A270B0034A87937C39B71BCD6131">
    <w:name w:val="48E3A270B0034A87937C39B71BCD6131"/>
    <w:rsid w:val="00A818D5"/>
  </w:style>
  <w:style w:type="paragraph" w:customStyle="1" w:styleId="A1445D95FFF14E7F942D556B76012DF5">
    <w:name w:val="A1445D95FFF14E7F942D556B76012DF5"/>
    <w:rsid w:val="00A818D5"/>
  </w:style>
  <w:style w:type="paragraph" w:customStyle="1" w:styleId="71168CD0DBC74954A85EB761425128A0">
    <w:name w:val="71168CD0DBC74954A85EB761425128A0"/>
    <w:rsid w:val="00A818D5"/>
  </w:style>
  <w:style w:type="paragraph" w:customStyle="1" w:styleId="E52443AA249B4D0DA4FFF663C6FEB959">
    <w:name w:val="E52443AA249B4D0DA4FFF663C6FEB959"/>
    <w:rsid w:val="00A818D5"/>
  </w:style>
  <w:style w:type="paragraph" w:customStyle="1" w:styleId="CB836D2AEDBA445E8CEF3F127951C275">
    <w:name w:val="CB836D2AEDBA445E8CEF3F127951C275"/>
    <w:rsid w:val="00A818D5"/>
  </w:style>
  <w:style w:type="paragraph" w:customStyle="1" w:styleId="9251070C097A4900B6617CDF7D38926C">
    <w:name w:val="9251070C097A4900B6617CDF7D38926C"/>
    <w:rsid w:val="00DE51E4"/>
  </w:style>
  <w:style w:type="paragraph" w:customStyle="1" w:styleId="2AA7B2DD54AF4AF5A4ABE7126C089E45">
    <w:name w:val="2AA7B2DD54AF4AF5A4ABE7126C089E45"/>
    <w:rsid w:val="00DE51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CF3BF8-02B3-4C08-9E64-3B4F55FDB7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C4D168E-97E8-4211-BC49-6A8F39F1C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1</Pages>
  <Words>490</Words>
  <Characters>2893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Lang Jiří</cp:lastModifiedBy>
  <dcterms:modified xsi:type="dcterms:W3CDTF">2021-08-11T14:22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