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I/3842 ŽEBĚTÍN PRŮTAH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95</Words>
  <Characters>562</Characters>
  <CharactersWithSpaces>65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1-07-22T06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