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3810" distB="0" distL="0" distR="4445" simplePos="0" locked="0" layoutInCell="0" allowOverlap="1" relativeHeight="2" wp14:anchorId="7821AAE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7821AAE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360" w:hanging="36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eastAsia="Calibri" w:cs="Arial"/>
          <w:b/>
          <w:lang w:eastAsia="en-US"/>
        </w:rPr>
        <w:t xml:space="preserve">„Rekonstrukce nákladních výtahů lůžkové části  V2, V3 Nemocnice Znojmo, p. o.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1270" distL="0" distR="4445" simplePos="0" locked="0" layoutInCell="0" allowOverlap="1" relativeHeight="3" wp14:anchorId="3EA78EF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3EA78EF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247" w:right="1247" w:gutter="0" w:header="709" w:top="119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82325E-0F2B-4EAE-8C54-7C8B409B13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973EB9-ACE9-40CC-A30A-0F35F6AC47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D20BE5-297E-44B9-BC4B-A590B2280C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Smolová Blanka</dc:creator>
  <dc:description/>
  <dc:language>en-US</dc:language>
  <cp:lastModifiedBy>Jiřina Bílková</cp:lastModifiedBy>
  <cp:lastPrinted>2011-12-19T03:50:00Z</cp:lastPrinted>
  <dcterms:modified xsi:type="dcterms:W3CDTF">2021-08-12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48:50.223978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