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ání projektové dokumenta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/43230 Vřesovice, sesuv – DUSP, IČ, PDPS, SP, 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Zdeněk Komůrka, ředitel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SP, IČ, PDPS, S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61ed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61ed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1ed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61ed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061ed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4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4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9:00Z</dcterms:created>
  <dc:creator>Staňo Richard</dc:creator>
  <dc:description/>
  <dc:language>en-US</dc:language>
  <cp:lastModifiedBy>Valentová Gabriela</cp:lastModifiedBy>
  <cp:lastPrinted>2021-08-03T06:48:00Z</cp:lastPrinted>
  <dcterms:modified xsi:type="dcterms:W3CDTF">2021-08-03T0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