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III/37440 Vavřinec - Sloup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27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1-08-30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