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 dodávek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emolice objektu bývalé kotelny Nemocnice Hustopeč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57952794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7952436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7383515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58627673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29642050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9539203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4 odst. 4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rovádění staveb, jejich změn a odstraňování“, či jeho ekvivalent (příloha č. 1).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84807102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8"/>
                <w:lang w:val="cs-CZ" w:bidi="ar-SA"/>
              </w:rPr>
              <w:t>SEKCE 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bCs/>
          <w:color w:val="000000"/>
          <w:sz w:val="22"/>
          <w:szCs w:val="22"/>
        </w:rPr>
        <w:t>dle čl. 4 odst. 4.1. písm. b) Výzvy k podání nabíd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, což prokazuje níže uvedenými významnými stavebními pracemi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tavební práce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016854310"/>
                <w:placeholder>
                  <w:docPart w:val="07F7A90F7C364669B809B1C02C39B4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 provedení demoličních prací.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B319A5507F4C9F9C1E4CA8A9F23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56C5F58272B48959F0146AC1C1447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69DA1ADC043457486B04F945D78F46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7CB0B773BD4B2FAB52AB9E2C02C3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emoličních prací byla nejméně 1 000 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A09A8887BA0F44DC91D025198123CE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E017ADFEEC74689A5EFFE4950D069A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tavební práce byly poskytnuty za posledních 5 let před zahájením výběrového řízení (podstatný je termín jejich dokončení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tavební práce zadavatel považuje řádně provedené a dokončené demoliční prá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tavební práce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789715383"/>
                <w:placeholder>
                  <w:docPart w:val="7B7EE2C3DD244570B87F2B61F84577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 provedení demoličních prací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AF5EFAD0E6E945DA918358B8D01FE24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E03D2B60F724282B9C1F4241E3FE32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4BFFBC4E23A4DDC82DCAF0C9503C2C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B82AC6BAB4A548048BA744AF691732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emoličních prací byla nejméně 1 000 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19AB927E287F4AF99C04E8AC4566B0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A485AFF63EC4D1084519726844E829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tavební práce byly poskytnuty za posledních 5 let před zahájením výběrového řízení (podstatný je termín jejich dokončení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tavební práce zadavatel považuje řádně provedené a dokončené demoliční práce.</w:t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8"/>
                <w:szCs w:val="28"/>
                <w:lang w:val="cs-CZ" w:bidi="ar-SA"/>
              </w:rPr>
              <w:t>SEKCE B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bCs/>
          <w:color w:val="000000"/>
          <w:sz w:val="22"/>
          <w:szCs w:val="22"/>
        </w:rPr>
        <w:t>dle čl. 4 odst. 4.1. písm. c) Výzvy k podání nabíd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, což prokazuje níže uvedenými významnými stavebními pracemi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tavební práce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2002499888"/>
                <w:placeholder>
                  <w:docPart w:val="ADE864C7B3B34C9C8BEA1B8A09E08C9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 provedení stavebních prací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4B4318826FDE40E9BB2AFA80546A214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8C7D2C1B0FEC4C638961620759DA505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165FA2E38D2341B7AE59613091F08CD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277D0F98C4947D2A80872BF15C61A8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919BE2C370411381C6851036B2546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E08F7E3DF1024456BA3B1F706B29352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stavebních prací byla nejméně 500 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D1182ED57C7944BAADC6EA95B7D1E99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C3AC2FA82A344DA93F02DEFF83C37E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tavební práce byly poskytnuty za posledních 5 let před zahájením výběrového řízení (podstatný je termín jejich dokončení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tavební práce zadavatel považuje řádně provedené a dokončené stavební prá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tavební práce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39612357"/>
                <w:placeholder>
                  <w:docPart w:val="4F2127E45C024DE28AB4C02AFAF09D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 provedení stavebních prací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8F80416EBA4946629A90B633642DBE5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6C40E837DC54DC89194178DF22BA34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ADE00B23449946E0A1B0A4EDAA402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8A30F55BD8042CB8DEFF73C170459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8AF24B2EEABA4E229EC7F4AFAA06B31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DDE42E9CC31E4D829F4673C812A8BF1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stavebních prací byla nejméně 500 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78D341DEE64546E1B5AE4212683716B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D03E5C4F0FF24A6889C18E1C3C36B5E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tavební práce byly poskytnuty za posledních 5 let před zahájením výběrového řízení (podstatný je termín jejich dokončení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tavební práce zadavatel považuje řádně provedené a dokončené stavební práce.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C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čl. 4 odst. 4.1. písm. d) Výzvy k podání nabídek,</w:t>
            </w:r>
            <w:r>
              <w:rPr/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ož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okládá prostou kopií dokladu (osvědčení o autorizaci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, který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oloží jako přílohu formuláře nabídky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(příloha č. 2)</w:t>
            </w:r>
            <w:r>
              <w:rPr/>
              <w:t xml:space="preserve"> a dál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níže uvedenými významnými stavebními pracemi</w:t>
            </w:r>
            <w:r>
              <w:rPr>
                <w:rFonts w:ascii="Calibri" w:hAnsi="Calibri"/>
                <w:bCs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D03E5C4F0FF24A6889C18E1C3C36B5E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36410290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tavbyvedoucí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79359645"/>
                <w:placeholder>
                  <w:docPart w:val="A4A39DD15F8B430E85EEEFDBC26416EC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A4A39DD15F8B430E85EEEFDBC26416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4678123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ti-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A4A39DD15F8B430E85EEEFDBC26416E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27562207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EF39E39A60DC4B52B9058815F1C8BA5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stavbyvedoucího </w:t>
            </w:r>
            <w:sdt>
              <w:sdtPr>
                <w:placeholder>
                  <w:docPart w:val="EF39E39A60DC4B52B9058815F1C8BA5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4595488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stavbyvedoucího mohou být použity stejné významné stavební práce účastníka uvedené v SEKCI B v případě, že se na provádění významných stavebních prací stavbyvedoucí podílel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1790979"/>
                <w:placeholder>
                  <w:docPart w:val="B2C3FAE072A54A86AC8C6E4A0C3ABB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C4BAEDA21C94EC49C9C7A5C38D3AE6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42143557DF5420AB2CDBD7F196F6BF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8CB04AC1BB74D5FA748019BB12D6A2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23F8B9CF5040492FBF0C06ACE28E4E7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8418B4D98E2497A971C913EB8B5BD1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39608EF71594D58A1FFB65B922B711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4861AE10A3043F3B8BB8699D1DFD45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 let před zahájením výběrového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obchodní a veškeré další podmínky plnění veřejné zakázky uvedené v zadávacích podmínkách a v případě, že bude vybrán k uzavření smlouvy na veřejnou zakázku, předloží zadavateli 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4861AE10A3043F3B8BB8699D1DFD45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157204911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 čl. VI. odst. 1 obchodních podmínek v Kč bez DPH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9E40357F2BA4B568A50784E9737A5E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Nabídková cena účastníka vychází z oceněného soupisu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rací, dodávek a služeb s výkazem výměr, který bude přiložen jako součást nabídky účastníka (příloha č. 2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117992056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říloh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a č. 1 – Výpis ze živnostenského rejstříku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a č. 2 - Osvědčení o autorizaci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 xml:space="preserve">Příloha č. 2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soupis prací, dodávek a služeb s výkazem výměr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298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27746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B2170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3B2170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B2170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B2170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3B2170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3B2170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3B2170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3B2170" w:rsidRPr="00556395" w:rsidRDefault="003B2170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3B2170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B2170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3B2170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07F7A90F7C364669B809B1C02C39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F5D14-4934-41AF-8772-B0D038030A63}"/>
      </w:docPartPr>
      <w:docPartBody>
        <w:p w:rsidR="00B76BB0" w:rsidRDefault="003B2170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56C5F58272B48959F0146AC1C14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D59B3-F1A3-4659-83B4-954F1984F88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69DA1ADC043457486B04F945D78F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8640-25FC-4488-AAF8-625CCE5D8189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3D7CB0B773BD4B2FAB52AB9E2C02C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F9B03-5AE3-4B02-8DF3-94F0C359C82D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09A8887BA0F44DC91D025198123C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052C2-B3BB-4D15-A905-6FFEF1987FD1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E017ADFEEC74689A5EFFE4950D0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270D-8A22-4A74-9ECB-6739A199955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74ED88EC99E4EB39E58DC8367500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9A4D-F545-4811-9295-35CF123ECD8B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DB319A5507F4C9F9C1E4CA8A9F23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9BBA9-9906-4605-B9DE-59050A681A66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9B9DB9D5CF904C31BEBC34DAC05C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98A54-09AC-479E-940F-7E6FBC6AD2FB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7B7EE2C3DD244570B87F2B61F8457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ABFC5-15A3-4949-8DAB-155B6EAD9192}"/>
      </w:docPartPr>
      <w:docPartBody>
        <w:p w:rsidR="007B43E7" w:rsidRDefault="00DD5FB8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3FD7E8E72D048E1AE4B8622735C3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BDD33-2CAB-442F-8F07-60CB8547E957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F9AA3A1A81DC41F89548E79824F4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6CA3D-6E13-4E08-9EE5-48B4D9C86EA7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AF5EFAD0E6E945DA918358B8D01FE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4811E-06D3-4105-8D5C-6C86F168DFB3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DE03D2B60F724282B9C1F4241E3F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440BD-D543-4799-BE26-7C0CD8F03AA9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4BFFBC4E23A4DDC82DCAF0C9503C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EA89-90A4-48F2-90C6-D3518EECB73C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B82AC6BAB4A548048BA744AF69173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4663F-7B58-4C7E-A87F-138C87F82BE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19AB927E287F4AF99C04E8AC4566B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A7534-EEA3-4D9F-994C-2D4B8D5416C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A485AFF63EC4D1084519726844E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E03D6-E35F-437D-B22E-9250619C9D82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9E40357F2BA4B568A50784E9737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474C9-C036-4B32-BD90-3556335C8797}"/>
      </w:docPartPr>
      <w:docPartBody>
        <w:p w:rsidR="00F618CC" w:rsidRDefault="00DF61B7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A4A39DD15F8B430E85EEEFDBC2641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6BA2B-F64E-423D-814C-20B4E730073C}"/>
      </w:docPartPr>
      <w:docPartBody>
        <w:p w:rsidR="00FD5B5A" w:rsidRDefault="00BC3E3A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EF39E39A60DC4B52B9058815F1C8B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1EB6C-B4AC-46FE-B27E-8624E0AD5DFD}"/>
      </w:docPartPr>
      <w:docPartBody>
        <w:p w:rsidR="00FD5B5A" w:rsidRDefault="00BC3E3A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B2C3FAE072A54A86AC8C6E4A0C3AB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2CA43-3267-4DFB-A663-9CFA77A0506E}"/>
      </w:docPartPr>
      <w:docPartBody>
        <w:p w:rsidR="00FD5B5A" w:rsidRDefault="00BC3E3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C4BAEDA21C94EC49C9C7A5C38D3A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B9291-BA5D-4431-AE56-F7621FAD444C}"/>
      </w:docPartPr>
      <w:docPartBody>
        <w:p w:rsidR="00FD5B5A" w:rsidRDefault="00BC3E3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E42143557DF5420AB2CDBD7F196F6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4E54E-92B1-49BC-B0C5-AAC54BEF5292}"/>
      </w:docPartPr>
      <w:docPartBody>
        <w:p w:rsidR="00FD5B5A" w:rsidRDefault="00BC3E3A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9826751E4F64F8B973A9899A44F9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1F443-1116-4895-9B9C-CF2F8C99BE50}"/>
      </w:docPartPr>
      <w:docPartBody>
        <w:p w:rsidR="00FD5B5A" w:rsidRDefault="00BC3E3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9BD9EDD5BC43F6A4EC5F45151EE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A6311-29BF-43B2-B6F0-AB59DE36388B}"/>
      </w:docPartPr>
      <w:docPartBody>
        <w:p w:rsidR="00FD5B5A" w:rsidRDefault="00BC3E3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CB04AC1BB74D5FA748019BB12D6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AFDD8-1714-4A58-9CA3-28F1F42B07D0}"/>
      </w:docPartPr>
      <w:docPartBody>
        <w:p w:rsidR="00FD5B5A" w:rsidRDefault="00BC3E3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23F8B9CF5040492FBF0C06ACE28E4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BA563-72F8-466F-A987-9A751DB47FEC}"/>
      </w:docPartPr>
      <w:docPartBody>
        <w:p w:rsidR="00FD5B5A" w:rsidRDefault="00BC3E3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8418B4D98E2497A971C913EB8B5B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866BA-ADE6-41B7-B12F-1799ABF5C231}"/>
      </w:docPartPr>
      <w:docPartBody>
        <w:p w:rsidR="00FD5B5A" w:rsidRDefault="00BC3E3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39608EF71594D58A1FFB65B922B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3D41C-307A-4DE9-9CF5-9A5B2FA4DBD5}"/>
      </w:docPartPr>
      <w:docPartBody>
        <w:p w:rsidR="00FD5B5A" w:rsidRDefault="00BC3E3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4861AE10A3043F3B8BB8699D1DFD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60946-7180-4010-A556-6F5F04E8D117}"/>
      </w:docPartPr>
      <w:docPartBody>
        <w:p w:rsidR="00FD5B5A" w:rsidRDefault="00BC3E3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DE864C7B3B34C9C8BEA1B8A09E08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E24F4-18E3-41F8-8E8A-06978C065CA7}"/>
      </w:docPartPr>
      <w:docPartBody>
        <w:p w:rsidR="00FD5B5A" w:rsidRDefault="00BC3E3A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C128BB7C3F7A4408877C17C825512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AB942-4C5D-47C7-A1A8-15E861766DF9}"/>
      </w:docPartPr>
      <w:docPartBody>
        <w:p w:rsidR="00FD5B5A" w:rsidRDefault="00BC3E3A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95354B9F45654526BC094F639CC6F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8FA23-F4F4-4843-B13E-AB491630004F}"/>
      </w:docPartPr>
      <w:docPartBody>
        <w:p w:rsidR="00FD5B5A" w:rsidRDefault="00BC3E3A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4B4318826FDE40E9BB2AFA80546A2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ABF60-AC39-4DE0-9500-D4547E987651}"/>
      </w:docPartPr>
      <w:docPartBody>
        <w:p w:rsidR="00FD5B5A" w:rsidRDefault="00BC3E3A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8C7D2C1B0FEC4C638961620759DA5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AFEC2-0009-45B4-8E64-C35FEA74FDCA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165FA2E38D2341B7AE59613091F08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A00EF-998D-4EEA-B686-7A339E8109D2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E08F7E3DF1024456BA3B1F706B293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9915A-8872-4A88-B1B0-DAAA044A4BBC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D1182ED57C7944BAADC6EA95B7D1E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BB91F-9631-4809-94B8-B57AA43EF78D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C3AC2FA82A344DA93F02DEFF83C3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2CC88-47FD-408B-8ED7-C75D7844B88E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4F2127E45C024DE28AB4C02AFAF09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B31CD-053E-43A4-B3FD-F39297C01ACD}"/>
      </w:docPartPr>
      <w:docPartBody>
        <w:p w:rsidR="00FD5B5A" w:rsidRDefault="00BC3E3A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D8F5B8F36E74AE9936C785BCA7BA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4161E-C6F1-4A80-91FF-92C75EBCCA96}"/>
      </w:docPartPr>
      <w:docPartBody>
        <w:p w:rsidR="00FD5B5A" w:rsidRDefault="00BC3E3A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FA50B56B13D24F85A2C9B89958318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80085-4EF8-4F27-9CE0-C1E39F079453}"/>
      </w:docPartPr>
      <w:docPartBody>
        <w:p w:rsidR="00FD5B5A" w:rsidRDefault="00BC3E3A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8F80416EBA4946629A90B633642DB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A4AF6-A216-4A04-B83B-9997CF7F4BBD}"/>
      </w:docPartPr>
      <w:docPartBody>
        <w:p w:rsidR="00FD5B5A" w:rsidRDefault="00BC3E3A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36C40E837DC54DC89194178DF22BA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494F0-1E2F-4671-BC82-F7C3A1AB94F1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ADE00B23449946E0A1B0A4EDAA402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9FB82-8B66-4526-BDD6-90FB674F2029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DDE42E9CC31E4D829F4673C812A8B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14EE9-E9AA-465D-BC20-8ECE5DAB9D69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78D341DEE64546E1B5AE421268371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ED65B-79F2-40A4-BC28-73E62302E4E8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D03E5C4F0FF24A6889C18E1C3C36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EFB7A-ACE9-4B87-BF33-42D81615D9BB}"/>
      </w:docPartPr>
      <w:docPartBody>
        <w:p w:rsidR="00FD5B5A" w:rsidRDefault="00BC3E3A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8277D0F98C4947D2A80872BF15C61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BA68C-8431-4EDE-9593-1A0D7AE014DE}"/>
      </w:docPartPr>
      <w:docPartBody>
        <w:p w:rsidR="00FD5B5A" w:rsidRDefault="00BC3E3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919BE2C370411381C6851036B25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E08A3-8E0C-48D7-92D9-D7E5D73C0893}"/>
      </w:docPartPr>
      <w:docPartBody>
        <w:p w:rsidR="00FD5B5A" w:rsidRDefault="00BC3E3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B8A30F55BD8042CB8DEFF73C17045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B101B-8BFD-480D-86C8-34AF04B4509A}"/>
      </w:docPartPr>
      <w:docPartBody>
        <w:p w:rsidR="00FD5B5A" w:rsidRDefault="00BC3E3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8AF24B2EEABA4E229EC7F4AFAA06B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D5CD-71F9-4117-A9CD-33F4B862E81A}"/>
      </w:docPartPr>
      <w:docPartBody>
        <w:p w:rsidR="00FD5B5A" w:rsidRDefault="00BC3E3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094FBC"/>
    <w:rsid w:val="00116492"/>
    <w:rsid w:val="001558F9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2A66"/>
    <w:rsid w:val="00797B3B"/>
    <w:rsid w:val="007B43E7"/>
    <w:rsid w:val="007F03C9"/>
    <w:rsid w:val="007F5365"/>
    <w:rsid w:val="0084029F"/>
    <w:rsid w:val="00895262"/>
    <w:rsid w:val="008D3153"/>
    <w:rsid w:val="00922AE7"/>
    <w:rsid w:val="00930FC6"/>
    <w:rsid w:val="009C3FA2"/>
    <w:rsid w:val="00A04E9E"/>
    <w:rsid w:val="00A518F6"/>
    <w:rsid w:val="00A601BC"/>
    <w:rsid w:val="00A9468E"/>
    <w:rsid w:val="00B05E44"/>
    <w:rsid w:val="00B473F5"/>
    <w:rsid w:val="00B76BB0"/>
    <w:rsid w:val="00BA5E01"/>
    <w:rsid w:val="00BB2E6B"/>
    <w:rsid w:val="00BB764E"/>
    <w:rsid w:val="00BC3E3A"/>
    <w:rsid w:val="00C10CB4"/>
    <w:rsid w:val="00C34DAC"/>
    <w:rsid w:val="00C8152E"/>
    <w:rsid w:val="00C970E7"/>
    <w:rsid w:val="00CA2923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DF61B7"/>
    <w:rsid w:val="00E15439"/>
    <w:rsid w:val="00E76BC6"/>
    <w:rsid w:val="00E91398"/>
    <w:rsid w:val="00EF5FBD"/>
    <w:rsid w:val="00F4179A"/>
    <w:rsid w:val="00F618CC"/>
    <w:rsid w:val="00FD5B5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BC3E3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C23CE0-1648-4D24-A12C-1A41DCFC3A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E06906-ADBE-4BC8-AA33-C50012FB89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1126</Words>
  <Characters>6646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3:00Z</dcterms:created>
  <dc:creator>Ohnoutková Dita</dc:creator>
  <dc:description/>
  <dc:language>en-US</dc:language>
  <cp:lastModifiedBy>Zezulová Jana</cp:lastModifiedBy>
  <dcterms:modified xsi:type="dcterms:W3CDTF">2021-08-20T07:0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