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odpověď č. 1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</w:p>
    <w:p>
      <w:pPr>
        <w:pStyle w:val="Normal"/>
        <w:numPr>
          <w:ilvl w:val="0"/>
          <w:numId w:val="0"/>
        </w:numPr>
        <w:pBdr>
          <w:bottom w:val="dotted" w:sz="6" w:space="3" w:color="00539B"/>
        </w:pBdr>
        <w:shd w:val="clear" w:color="auto" w:fill="FFFFFF"/>
        <w:spacing w:lineRule="auto" w:line="240" w:before="120" w:after="180"/>
        <w:outlineLvl w:val="1"/>
        <w:rPr>
          <w:rFonts w:ascii="Tahoma" w:hAnsi="Tahoma" w:eastAsia="Times New Roman" w:cs="Tahoma"/>
          <w:b/>
          <w:b/>
          <w:bCs/>
          <w:color w:val="00539B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00539B"/>
          <w:sz w:val="28"/>
          <w:szCs w:val="28"/>
          <w:lang w:eastAsia="cs-CZ"/>
        </w:rPr>
        <w:t>Původní zpráva</w:t>
      </w:r>
    </w:p>
    <w:tbl>
      <w:tblPr>
        <w:tblW w:w="5000" w:type="pct"/>
        <w:jc w:val="left"/>
        <w:tblInd w:w="6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Dobrý den,</w:t>
              <w:br/>
              <w:t>Prosím o upřesnění u položky: Základní Deska – zabezpečení - Základní desku s čipem Trusted Platform Module Secutity (TPM 2.0) – Prosím o upřesnění zda TPM čip bude stačit jako fTPM, tzn. firmware v biosu? Případně integrovaný čip na desce?</w:t>
              <w:br/>
              <w:t>Pokud by požadovali přímo TPM modul na desce, nativně nebo vyvedený z int. čipu, tak nebudeme umět bohužel zaručit prakticky žádný termín dodávky.</w:t>
              <w:br/>
              <w:t>Výrobci jsou už několik týdnů bez alokací a TPM moduly jsou „nedostatkové zboží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Dobrý den, k Vaší žádosti o upřesnění sděluji: stačí podpora TPM v BIOSu (kompatibilní procesor).</w:t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9133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9133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913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ody" w:customStyle="1">
    <w:name w:val="msg_body"/>
    <w:basedOn w:val="Normal"/>
    <w:qFormat/>
    <w:rsid w:val="00f913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 w:customStyle="1">
    <w:name w:val="signature"/>
    <w:basedOn w:val="Normal"/>
    <w:qFormat/>
    <w:rsid w:val="00f913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2:00Z</dcterms:created>
  <dc:creator>Dana Juřičková</dc:creator>
  <dc:description/>
  <dc:language>en-US</dc:language>
  <cp:lastModifiedBy>Dana Juřičková</cp:lastModifiedBy>
  <dcterms:modified xsi:type="dcterms:W3CDTF">2021-09-07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