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 xml:space="preserve">Odstranění havarijního stavu střešní konstrukce a obvodového zdiva hlavní budovy ZŠ pod římsou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lužb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KALKULACE NABÍDKOVÉ CENY DÍLA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663"/>
        <w:gridCol w:w="1842"/>
      </w:tblGrid>
      <w:tr>
        <w:trPr>
          <w:trHeight w:val="567" w:hRule="atLeast"/>
        </w:trPr>
        <w:tc>
          <w:tcPr>
            <w:tcW w:w="567" w:type="dxa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DÍLA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a</w:t>
            </w:r>
          </w:p>
        </w:tc>
        <w:tc>
          <w:tcPr>
            <w:tcW w:w="666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ovedení ST průzku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[část díla dle čl. II. odst. 2 písm. a) návrhu smlouvy o dílo]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b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pracování D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[část díla dle čl. II. odst. 2 písm. b) návrhu smlouvy o dílo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c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učinnost při přípravě a realizaci zadávacího řízení na zhotovitele stav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[část díla dle čl. II. odst. 2 písm. c) návrhu smlouvy o dílo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d</w:t>
            </w:r>
          </w:p>
        </w:tc>
        <w:tc>
          <w:tcPr>
            <w:tcW w:w="666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kon autorského dozoru po předpokládanou dobu provádění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[část díla dle čl. II. odst. 2 písm. d) návrhu smlouvy o dílo]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Celková cena díla (1.a + 1.b + 1.c + 1.d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 xml:space="preserve">Odstranění havarijního stavu střešní konstrukce a obvodového zdiva hlavní budovy ZŠ pod římsou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lužb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 xml:space="preserve">Odstranění havarijního stavu střešní konstrukce a obvodového zdiva hlavní budovy ZŠ pod římsou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lužb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3 roky před zahájením zadávacího řízení řádně a odborně provedl následující 2 nejvýznamnější projektové dokumentace, </w:t>
      </w:r>
      <w:r>
        <w:rPr>
          <w:rFonts w:eastAsia="Calibri" w:cs="Times New Roman"/>
        </w:rPr>
        <w:t xml:space="preserve">jejichž předmětem byl návrh výstavby, nebo rekonstrukce objektů občanské vybavenosti, příp. bytové výstavby nebo výrobních objektů, </w:t>
      </w:r>
      <w:r>
        <w:rPr>
          <w:rFonts w:eastAsia="Calibri" w:cs="Calibri"/>
        </w:rPr>
        <w:t xml:space="preserve">u nichž hodnota projekčních prací u každé z nich převýšila částku 500 tis. Kč bez DPH.  Seznam nejvýznamnějších projekčních prací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projekč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projektové dokumentac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ojekčních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ojekční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36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364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58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3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58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02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7DB9AF9-244F-4B70-BE1F-2823452BB7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F21B23-C3EC-4689-939F-0F459B37EB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51747C-752B-4852-9A81-FB259D7F7F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79</Words>
  <Characters>5780</Characters>
  <CharactersWithSpaces>67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L. K.</dc:creator>
  <dc:description/>
  <dc:language>en-US</dc:language>
  <cp:lastModifiedBy>L. K.</cp:lastModifiedBy>
  <dcterms:modified xsi:type="dcterms:W3CDTF">2021-09-06T2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