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05 – Pečovatelská lůžka, matrace a  stolky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08-26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