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b/>
          <w:sz w:val="28"/>
          <w:szCs w:val="28"/>
        </w:rPr>
        <w:t xml:space="preserve">6 Výzvy k podání nabídek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ind w:left="142" w:hanging="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cs="Calibri" w:cstheme="minorHAnsi"/>
          <w:b/>
          <w:caps/>
          <w:sz w:val="28"/>
          <w:szCs w:val="28"/>
          <w:lang w:eastAsia="en-US"/>
        </w:rPr>
        <w:t>Testování vzorků</w:t>
      </w:r>
    </w:p>
    <w:p>
      <w:pPr>
        <w:pStyle w:val="Normal"/>
        <w:spacing w:lineRule="auto" w:line="264" w:before="60" w:after="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CEJIZA, s.r.o.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Žerotínovo náměstí 449/3, Veveří, 602 00 Brno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Adresa pro doručování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Údolní 532/76, Brno 602 00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28353242</w:t>
            </w:r>
          </w:p>
        </w:tc>
      </w:tr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264"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Mgr. Libuší Podolovou, jednatelko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Předvedeno bude zboží nové, dříve nepoužívané (s výjimkou nezbytného zajištění přípravy dodavatele na testování).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rámci funkčního ověření vzorku budou testovány níže uvedené vlastnosti nabízeného zboží, přičemž testování bude rozděleno do několika fází. V rámci první fáze testování (úvodní den) dodavatel provede zaškolení pracovníků (vč. instruktáže obsluhujícího personálu dle § 61 zákona č. 268/2014 Sb., o zdravotnických prostředcích a o změně zákona č 634/2004 Sb., o správních poplatcích, ve znění pozdějších předpisů), kteří budou testování provádět, a následně na dodaném vzorku plnění předvede zadavatelem požadované parametry plnění (měření, výšková nastavitelnost, apod). V této fázi dodavatel předloží spolu se vzorkem veškeré doklady dle odst. 10.8. předlohy smlouvy, která je přílohou č. 2 Výzvy k podání nabídek, jimiž bude deklarovat vlastnosti vzorku. Druhá fáze testování bude probíhat bez účasti dodavatele a bude zajišťována pracovníky příslušných zařízení, kteří budou ověřovat funkčnost vzorku v provozu (tato fáze bude trvat kontinuálně až 7 dnů v návaznosti na skončení fáze č. 1). V případě, že po skončení fáze č. 2 bude zadavatel mít nejasnosti či pochybnosti o parametrech testovaných vzorků, vyzve dodavatele k provedení finální fáze testování společně se specifikací svých výhrad a případných nedostatků. V návaznosti na dokončení této fakultativní fáze testování zadavatel rozhodne, zda vzorek splňuje požadované parametry či nikoliv. </w:t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tru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pBdr>
          <w:bottom w:val="single" w:sz="12" w:space="0" w:color="000000"/>
        </w:pBdr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32"/>
          <w:szCs w:val="32"/>
        </w:rPr>
      </w:pPr>
      <w:r>
        <w:rPr>
          <w:rFonts w:cs="Calibri" w:cstheme="minorHAnsi"/>
          <w:b/>
          <w:color w:val="70AD47" w:themeColor="accent6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3401"/>
      </w:tblGrid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Pečovatelské lůžko typ II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  <w:t xml:space="preserve">Typ: 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ozměry ložné plochy min. 200 x 86 až 90 cm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nější rozměry max. 212 x 10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lůžka min. 200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Ložná ploch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dílů: 4 dílná ložná ploch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Rám: lakovaný rám s kovovými sítěmi odnímatelnými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ádový díl: elektricky polohovatelný, minimální úhel nastavení 60° a minimální délka zádového dílu 78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tehenní díl: elektricky polohovatelný, minimální úhel nastavení 30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Lýtkový díl: mechanicky polohovatelný, minimální úhel nastavení 15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ánevní díl: nepolohov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Podstupování zádového dílu od pánevního dílu min. o 10 cm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dstupování stehenního dílu od pánevního dílu min. o 5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  <w:t>Možnost prodloužení lůžka bez nástroje min. o 15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apájení  230 V, 50 Hz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Elektricky nastavitelná výška ložné ploch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lní úvrať el. nastav., max. 28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orní úvrať el. nastav., min. 70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strani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yp: v polovině dělené bez prostředních sloupku nebo varianta jednodílné zábrany po celé  délce lůžka bez prostředního sloupku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jvyšší výšková pozice: výška horní hrany postranice nad ložnou plochou (min. 38 cm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dvozek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čet pojezdových koleček: 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ůměr koleček min. 50 m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Umístění koleček pod ložnou plochou tak, aby nepřesahovala půdorys lůžka v žádné pozic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Hrazda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vrch: lakovaný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75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Rukojeť: plastová s výškově nastavitelným řemene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vladač lůžka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dvih ložné plochy: umožňující zdvih ložné ploch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olohování zádového a stehenního dílu: umožňující polohování zádového a stehenního dílu samostatně i současně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alš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olnost proti vodě, mycím a dezinfekčním prostředkům (praskání odlupování barvy, výskyt fleku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color w:val="70AD47" w:themeColor="accent6"/>
          <w:sz w:val="24"/>
          <w:szCs w:val="24"/>
        </w:rPr>
      </w:pPr>
      <w:r>
        <w:rPr>
          <w:rFonts w:cs="Calibri" w:cstheme="minorHAnsi"/>
          <w:b/>
          <w:bCs/>
          <w:color w:val="70AD47" w:themeColor="accent6"/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5"/>
        <w:gridCol w:w="3401"/>
      </w:tblGrid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  <w:t>Matrace typ II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žadavky zadavatele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  <w:t>Typ: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Základní parametry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osnost min. 200 kg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Jádro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loženo ze 2 typů kvalitních pěn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otah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oděodolný proti vnějším tekutinám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ožnost praní – pr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nímatelnost - snadno snímatelný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ružný ve všech směrech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Zip min. na 3 stranách matrace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ýška matrace min 14 cm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31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0"/>
        <w:gridCol w:w="4318"/>
        <w:gridCol w:w="4482"/>
        <w:gridCol w:w="4738"/>
        <w:gridCol w:w="5813"/>
        <w:gridCol w:w="2976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65"/>
              <w:gridCol w:w="3401"/>
            </w:tblGrid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70AD47" w:themeColor="accent6"/>
                      <w:sz w:val="40"/>
                      <w:szCs w:val="4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sz w:val="40"/>
                      <w:szCs w:val="40"/>
                    </w:rPr>
                    <w:t>Matrace typ IV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70AD47" w:themeColor="accent6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Požadavky zadavatele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70AD47" w:themeColor="accent6"/>
                    </w:rPr>
                    <w:t>Typ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Základní parametry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Vzorek splňuje požadované parametry ANO/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Nosnost min. 200 kg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Jádro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Horní strana matrace rozdělena na 3 hlavní zóny, v místě trupu antidekubitní průřezy nebo varianta matrace rozdělena na 7 anatomických zón.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cstheme="minorHAnsi"/>
                      <w:b/>
                      <w:bCs/>
                      <w:color w:val="000000"/>
                    </w:rPr>
                    <w:t>Potah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 xml:space="preserve">Voděodolný proti vnějším tekutinám 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Možnost praní – pratelný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Paropropustný s ochranou zipu proti protečení tekutin do jádra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Snímatelnost - snadno snímatelný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Pružný ve všech směrech 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Zip min. na 3 stranách matrace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  <w:t>Výška matrace min 14 cm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color w:val="000000"/>
                    </w:rPr>
                  </w:pPr>
                  <w:r>
                    <w:rPr>
                      <w:rFonts w:cs="Calibri" w:cstheme="minorHAns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  <w:t>Typ:</w:t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00"/>
              <w:gridCol w:w="5136"/>
              <w:gridCol w:w="3403"/>
            </w:tblGrid>
            <w:tr>
              <w:trPr>
                <w:trHeight w:val="375" w:hRule="atLeast"/>
              </w:trPr>
              <w:tc>
                <w:tcPr>
                  <w:tcW w:w="9139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/>
                      <w:b/>
                      <w:bCs/>
                      <w:color w:val="70AD47" w:themeColor="accent6"/>
                      <w:sz w:val="36"/>
                      <w:szCs w:val="36"/>
                    </w:rPr>
                    <w:t>Noční stolek k lůžku, oboustranný s jídelní deskou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egoe UI" w:hAnsi="Segoe UI" w:cs="Segoe U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Základní parametry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Vzorek splňuje požadované parametry nabídky ANO/N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Stolek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Výška x šířka stolku s jídení deskou  min. 84 cm (max + 6cm) x 50 cm (max+2cm) 48 cm (max+2cm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...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Rozměr jídelní desky 56 (max. + 4cm)  x 34 cm (max +2cm)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dekor - přírodní dřevo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kolečka 4 ks, průměr 7 cm (+ - 1cm) (2 kolečka bržděná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5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horní zásuvka bez zámku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6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Nika ano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7.</w:t>
                  </w:r>
                </w:p>
              </w:tc>
              <w:tc>
                <w:tcPr>
                  <w:tcW w:w="5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Velká spodní skříňka s držákem lahví nebo varianta s volným prostorem na láhev, uzamykatelná</w:t>
                  </w:r>
                </w:p>
              </w:tc>
              <w:tc>
                <w:tcPr>
                  <w:tcW w:w="34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…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  <w:sz w:val="40"/>
                <w:szCs w:val="40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  <w:sz w:val="40"/>
                <w:szCs w:val="4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</w:rPr>
            </w:pPr>
            <w:r>
              <w:rPr>
                <w:rFonts w:cs="Calibri" w:cstheme="minorHAnsi"/>
                <w:b/>
                <w:bCs/>
                <w:color w:val="70AD47" w:themeColor="accent6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AD47" w:themeColor="accent6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zorek splňuje požadované parametry ANO/NE</w:t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color w:val="000000"/>
              </w:rPr>
              <w:t> </w:t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věřování nabízených parametrů vzorku plnění bude řádně zaznamenáváno (zadavatel je oprávněn mj. pořizovat obrazové či video záznamy). O provedeném testování bude sepsán protokol, jehož součástí budou všechny naměřené a zjištěné údaje, fotodokumentace, videozáznamy apod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splnění či nedoložení některého ze shora uvedených parametrů představuje nesplnění zadávacích podmínek s následkem vyloučení účastníka ze zadávacího řízen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lší informace o testování budou obsaženy v pozvánce na testování odeslané vybranému dodavateli dle čl. 13 výzvy k podání nabíde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58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4298357"/>
    </w:sdtPr>
    <w:sdtContent>
      <w:p>
        <w:pPr>
          <w:pStyle w:val="Footer"/>
          <w:jc w:val="center"/>
          <w:rPr>
            <w:rFonts w:ascii="Segoe UI" w:hAnsi="Segoe UI" w:cs="Segoe UI"/>
            <w:sz w:val="20"/>
            <w:szCs w:val="20"/>
          </w:rPr>
        </w:pPr>
        <w:r>
          <w:rPr>
            <w:rFonts w:cs="Calibri" w:cstheme="minorHAnsi"/>
          </w:rPr>
          <w:t xml:space="preserve">Stránka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5</w:t>
        </w:r>
        <w:r>
          <w:rPr>
            <w:b/>
            <w:bCs/>
            <w:rFonts w:cs="Calibri"/>
          </w:rPr>
          <w:fldChar w:fldCharType="end"/>
        </w:r>
        <w:r>
          <w:rPr>
            <w:rFonts w:cs="Calibri" w:cstheme="minorHAnsi"/>
          </w:rPr>
          <w:t xml:space="preserve"> ze </w:t>
        </w:r>
        <w:r>
          <w:rPr>
            <w:rFonts w:cs="Calibri" w:cstheme="minorHAns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5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f4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64f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4f4f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64f4f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f4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708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4a49"/>
    <w:rPr>
      <w:rFonts w:ascii="Calibri" w:hAnsi="Calibri" w:eastAsia="Times New Roman" w:cs="Times New Roman"/>
      <w:lang w:eastAsia="cs-CZ"/>
    </w:rPr>
  </w:style>
  <w:style w:type="character" w:styleId="InternetLink">
    <w:name w:val="Hyperlink"/>
    <w:uiPriority w:val="99"/>
    <w:rsid w:val="003f3d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4f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64f4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f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708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4a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8369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0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8063-FF61-4947-A852-20E7C8AEC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816</Words>
  <Characters>4819</Characters>
  <CharactersWithSpaces>56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Jan Drochytka</dc:creator>
  <dc:description/>
  <dc:language>en-US</dc:language>
  <cp:lastModifiedBy>Naďa Pálenská</cp:lastModifiedBy>
  <cp:lastPrinted>2019-12-19T15:19:00Z</cp:lastPrinted>
  <dcterms:modified xsi:type="dcterms:W3CDTF">2021-09-10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