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iagnostika mostu pro zpracování PD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Cs w:val="false"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val="en-US"/>
              </w:rPr>
              <w:t>II/412 Znojmo, most 412-003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Křivánková Martina</cp:lastModifiedBy>
  <cp:lastPrinted>2021-09-13T09:34:00Z</cp:lastPrinted>
  <dcterms:modified xsi:type="dcterms:W3CDTF">2021-09-13T11:44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