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Kupní smlouva</w:t>
      </w:r>
    </w:p>
    <w:p>
      <w:pPr>
        <w:pStyle w:val="Header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sídlem Žerotínovo náměstí 449/3, 602 00 Brno</w:t>
        <w:tab/>
        <w:t>IČO 70932581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,</w:t>
        <w:tab/>
        <w:t>sp. zn. Pr 287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zastoupena Ing. Zdeňkem Komůrkou, ředitelem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 ….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  <w:highlight w:val="yellow"/>
        </w:rPr>
        <w:t>zapsaná v obchodním rejstříku u […] soudu v […]</w:t>
        <w:tab/>
        <w:t>sp. zn.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[ jméno osob/osoby jednající jménem, či za prodávajícího], [oprávnění (funkce,popř</w:t>
      </w:r>
      <w:r>
        <w:rPr>
          <w:sz w:val="22"/>
          <w:szCs w:val="22"/>
          <w:highlight w:val="darkYellow"/>
        </w:rPr>
        <w:t xml:space="preserve">. </w:t>
      </w:r>
      <w:r>
        <w:rPr>
          <w:i/>
          <w:sz w:val="22"/>
          <w:szCs w:val="22"/>
          <w:highlight w:val="darkYellow"/>
        </w:rPr>
        <w:t>na základě plné moci</w:t>
      </w:r>
      <w:r>
        <w:rPr>
          <w:sz w:val="22"/>
          <w:szCs w:val="22"/>
          <w:highlight w:val="darkYellow"/>
        </w:rPr>
        <w:t>)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</w:t>
        <w:tab/>
        <w:t>Předmětem této smlouvy je dodávka silničních svodidel JSNH včetně příslušenství a spojovacího materiálu do jednotlivých skladů kupujícího včetně dopravy v roce 2021 (dále jen „zboží“). Specifikace zboží je uvedena v příloze č. 1 této smlouv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2</w:t>
        <w:tab/>
        <w:t>Prodávající se zavazuje, že dodá kupujícímu zboží v množství, způsobem a jakosti stanovené touto smlouvou a kupující se zavazuje dodávku převzít a uhradit v souladu s čl. IV. této smlouvy kupní cenu.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.3</w:t>
        <w:tab/>
        <w:t xml:space="preserve">Zboží musí odpovídat všem požadavkům a parametrům příslušných platných ČSN a TPV, především platné normě ČSN EN 1317-2 a musí odpovídat platnému TP  114 – Svodidla na pozemních komunikacích a musí být schváleným výrobkem dle tohoto TP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Dodací podmínky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 Kupujícímu bude zboží dodáváno postupně do vyčerpání předpokládaného množství (uvedeno v příloze č. 1 této smlouvy) nejpozději do 31. 12. 2021 na základě objednávek.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>2.2 Místem plnění jsou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) sklad Blansko:     </w:t>
        <w:tab/>
        <w:tab/>
        <w:t>Správa a údržba silnic Jihomoravského kraje, p.o.k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oblast Sever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Komenského 1685/2</w:t>
      </w:r>
    </w:p>
    <w:p>
      <w:pPr>
        <w:pStyle w:val="Normal"/>
        <w:ind w:left="3192" w:firstLine="348"/>
        <w:jc w:val="both"/>
        <w:rPr/>
      </w:pPr>
      <w:r>
        <w:rPr>
          <w:sz w:val="22"/>
          <w:szCs w:val="22"/>
        </w:rPr>
        <w:t>678 01 Blansko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sklad Brno, Vyškov:</w:t>
        <w:tab/>
        <w:tab/>
        <w:t>Správa a údržba silnic Jihomoravského kraje, p.o.k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oblast Stř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Ořechovská 541/35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>619 00 Brno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sklad Břeclav, Hodonín:</w:t>
        <w:tab/>
        <w:tab/>
        <w:t>Správa a údržba silnic Jihomoravského kraje, p.o.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oblast Jih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Lidická 32A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690 03 Břeclav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) sklad Znojmo:       </w:t>
        <w:tab/>
        <w:tab/>
        <w:t>Správa a údržba silnic Jihomoravského kraje, p.o.k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 xml:space="preserve">oblast Západ </w:t>
      </w:r>
    </w:p>
    <w:p>
      <w:pPr>
        <w:pStyle w:val="Normal"/>
        <w:ind w:left="2844" w:firstLine="69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otkova 3725/24</w:t>
      </w:r>
    </w:p>
    <w:p>
      <w:pPr>
        <w:pStyle w:val="Normal"/>
        <w:ind w:left="3192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69 50 Znojmo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 Kontaktní osoba kupujícího:</w:t>
      </w:r>
    </w:p>
    <w:p>
      <w:pPr>
        <w:pStyle w:val="Normal"/>
        <w:ind w:right="-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before="240" w:after="240"/>
        <w:ind w:left="993" w:hanging="0"/>
        <w:rPr/>
      </w:pPr>
      <w:r>
        <w:rPr>
          <w:b/>
          <w:sz w:val="22"/>
          <w:szCs w:val="22"/>
        </w:rPr>
        <w:t>oblast Sever</w:t>
      </w:r>
      <w:r>
        <w:rPr>
          <w:sz w:val="22"/>
          <w:szCs w:val="22"/>
        </w:rPr>
        <w:t>: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Jaroslav Janeček ml.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Tel. 737 237 231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jaroslav.janecek.m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spacing w:before="240" w:after="240"/>
        <w:ind w:left="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last Střed:</w:t>
      </w:r>
    </w:p>
    <w:p>
      <w:pPr>
        <w:pStyle w:val="TextBody"/>
        <w:ind w:left="993" w:hanging="0"/>
        <w:rPr>
          <w:sz w:val="22"/>
          <w:szCs w:val="22"/>
        </w:rPr>
      </w:pPr>
      <w:r>
        <w:rPr>
          <w:sz w:val="22"/>
          <w:szCs w:val="22"/>
        </w:rPr>
        <w:t>Ing. Václav Doležal</w:t>
      </w:r>
    </w:p>
    <w:p>
      <w:pPr>
        <w:pStyle w:val="TextBody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tel. 737 237 126 </w:t>
      </w:r>
    </w:p>
    <w:p>
      <w:pPr>
        <w:pStyle w:val="TextBody"/>
        <w:ind w:left="993" w:hanging="0"/>
        <w:rPr/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vaclav.doleza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spacing w:before="240" w:after="240"/>
        <w:ind w:left="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last Jih: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Jaroslav Dostál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tel. 737 237 121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jaroslav.dost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240"/>
        <w:ind w:left="993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last Západ: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Josef Fukač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Tel. 603 534 578</w:t>
      </w:r>
    </w:p>
    <w:p>
      <w:pPr>
        <w:pStyle w:val="TextBody"/>
        <w:ind w:left="993" w:hanging="0"/>
        <w:rPr/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josef.fukac@susjmk.cz</w:t>
        </w:r>
      </w:hyperlink>
      <w:r>
        <w:rPr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2124" w:hanging="176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66"/>
        <w:rPr>
          <w:sz w:val="22"/>
          <w:szCs w:val="22"/>
        </w:rPr>
      </w:pPr>
      <w:r>
        <w:rPr>
          <w:sz w:val="22"/>
          <w:szCs w:val="22"/>
        </w:rPr>
        <w:t>Kontaktní osoba prodávajícíh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  <w:highlight w:val="yellow"/>
        </w:rPr>
        <w:t>., tel: +420…………………, e-mail………………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4</w:t>
        <w:tab/>
      </w:r>
      <w:r>
        <w:rPr>
          <w:sz w:val="22"/>
          <w:szCs w:val="22"/>
        </w:rPr>
        <w:t>Jednotlivé dodávky budou objednávány e-mailem, na adresu uvedenou v odst. 2.3 tohoto odstavce. V objednávce bude dojednáno požadované množství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ruh zboží, místo plnění a termín dodávky. Termín dodání jednotlivých dodávek je dohodnut na min. 10 kalendářních dnů od objednání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V případě dodržení minimálně sjednané lhůty o termínu dodání rozhoduje kupující. Objednáváno bude dle aktuální potřeby kupujícího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>2.5 Způsob dodání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  <w:sz w:val="22"/>
          <w:szCs w:val="22"/>
        </w:rPr>
        <w:t xml:space="preserve">Zboží je možno dodat kdykoliv v pracovní dny od 7.00 hod do 14.00 hod, nebude-li dohodnuto jinak. Přesný termín dodání zboží je nutno dohodnout s kupujícím nejméně tři pracovní dny předem, a to s vedoucím provozního úseku příslušené oblasti (dle odst. 2.3 tohoto článku). Zboží za kupujícího bude přebírat pověřený zaměstnanec, tato osoba určí místo složení zboží.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>2.6</w:t>
        <w:tab/>
        <w:t>Přechod vlastnictví na kupujícího nastává okamžikem přádání zboží k dispozici v místě dodání a podpisem dodacího listu kupujícím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Kupní cena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</w:t>
        <w:tab/>
        <w:t xml:space="preserve">Kupní cena je sjednána v celkové výši </w:t>
      </w:r>
      <w:r>
        <w:rPr>
          <w:color w:val="000000"/>
          <w:sz w:val="22"/>
          <w:szCs w:val="22"/>
          <w:highlight w:val="yellow"/>
        </w:rPr>
        <w:t>……………….</w:t>
      </w:r>
      <w:r>
        <w:rPr>
          <w:color w:val="000000"/>
          <w:sz w:val="22"/>
          <w:szCs w:val="22"/>
        </w:rPr>
        <w:t xml:space="preserve">,- Kč bez DPH. Jednotkové ceny jednotlivých dílů jsou uvedeny v příloze č. 1 této smlouvy. </w:t>
      </w:r>
      <w:r>
        <w:rPr>
          <w:sz w:val="22"/>
          <w:szCs w:val="22"/>
        </w:rPr>
        <w:t xml:space="preserve">Takto stanovené jednotkové ceny jsou platné po celou dobu účinnosti smlouvy.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</w:t>
        <w:tab/>
        <w:t>Cena obsahuje veškeré náklady nutné k úplné a řádné dodávce zboží do místa plnění a obsahuje předpokládané cenové vlivy v čase plnění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>3.3</w:t>
        <w:tab/>
        <w:t>Ke kupní ceně bude připočtena daň z přidané hodnoty. Prodávající odpovídá za to, že sazba daně z přidané hodnoty je stanovena v souladu s platnými právními předpisy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 xml:space="preserve">3.4  Kupní cena je splatná v korunách českých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5 </w:t>
      </w:r>
      <w:r>
        <w:rPr>
          <w:sz w:val="22"/>
          <w:szCs w:val="22"/>
        </w:rPr>
        <w:t xml:space="preserve">Prodávající dává souhlas s platbou DPH na účet místně příslušného správce daně v případě, ž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ude v registru plátců DPH označen jako nespolehlivý, nebo bude požadovat úhradu na jiný ne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veřejněný bankovní účet podle § 109 odst. 2 písm. c) zákona č.235/2004 Sb., ve znění pozdější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ředpisů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Platební podmínky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>4.1</w:t>
        <w:tab/>
        <w:t>Zálohové platby se nesjednávají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</w:t>
        <w:tab/>
        <w:t xml:space="preserve">Úhrada kupní ceny bude realizována kupujícím na základě faktur. Dodávky do jednotlivých míst plnění a objednávek budou fakturovány samostatně. Jednotlivé faktury pak budou doručovány elektronicky na adresu </w:t>
      </w:r>
      <w:hyperlink r:id="rId6">
        <w:r>
          <w:rPr>
            <w:rStyle w:val="InternetLink"/>
            <w:sz w:val="22"/>
            <w:szCs w:val="22"/>
          </w:rPr>
          <w:t>faktury@susjmk.cz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a bude v ní uvedeno místo plnění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</w:t>
        <w:tab/>
        <w:t>Splatnost faktur je stanovena dohodou smluvních stran na 30 dnů od doručení faktury kupujícímu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>4.4</w:t>
        <w:tab/>
        <w:t>Faktura je uhrazena dnem odepsání příslušné částky z účtu kupujícího. Platba bude provedena na účet prodávajícího uvedený na faktuře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</w:t>
        <w:tab/>
        <w:t xml:space="preserve">Faktura musí mít náležitosti daňového dokladu dle zákona č. 235/2004Sb., o dani z přidané hodnoty v platném znění. </w:t>
      </w:r>
      <w:r>
        <w:rPr>
          <w:sz w:val="22"/>
          <w:szCs w:val="22"/>
        </w:rPr>
        <w:t>Celková částka na dokladu zůstane bez zaokrouhlení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6</w:t>
        <w:tab/>
        <w:t xml:space="preserve">V případě, že bude faktura obsahovat nesprávné nebo neúplné údaje, je kupující oprávněn fakturu do konce její splatnosti vrátit. Prodávající podle charakteru nedostatků fakturu opraví nebo vystaví novou s novou lhůtou splatnosti </w:t>
      </w:r>
      <w:r>
        <w:rPr>
          <w:sz w:val="22"/>
          <w:szCs w:val="22"/>
        </w:rPr>
        <w:t>a doručí ji kupujícímu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b/>
          <w:color w:val="000000"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Záruka a reklamace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5.1</w:t>
        <w:tab/>
        <w:t>Prodávající prohlašuje, že dodávané zboží bude mít v okamžiku dodání sjednanou jakost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5.2</w:t>
        <w:tab/>
        <w:t>Prodávající poskytuje na zboží záruku na jakost v délce 24 měsíců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5.3</w:t>
        <w:tab/>
        <w:t>V případě zjištění jakýchkoliv vad (skryté vady a vady, na něž se vztahuje záruka na jakost)  zboží je kupující neprodleně o tomto zjištění písemně informovat prodávajícího. Prodávající je povinen bez zbytečných odkladů zahájit šetření a reklamační říze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Na žádost prodávajícího je kupující povinen umožnit prodávajícímu prohlídku reklamovaného zboží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sz w:val="22"/>
          <w:szCs w:val="22"/>
        </w:rPr>
        <w:t>Kupující písemně oznámí prodávajícímu zjištěné vady zboží. Kupující umožní prodávajícímu prohlídku vadného zboží. Kupující v rámci uplatněné vady může požadovat buď výměnu vadného zboží za bezvadné nebo vrácení zboží bez náhradního plněn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řešení reklamace formou výměny vadného zboží za bezvadné, je prodávající povinen doručit  kupujícímu bezvadné zboží do 10 dnů od oznámení vady kupujícím a určení způsobu řešení, ve stejné době je prodávající  povinen odvést z areálu kupujícího vadné zboží. Odvoz vadného zboží z místa uskladnění u kupujícího   a dovoz bezvadného zboží do areálu kupujícího zajišťuje prodávající na své náklady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způsob řešení reklamace zboží vrácením, je povinen prodávající zboží převzít v místě provozovny kupujícího nejpozději do 14 dnů od doručení reklamačního dopisu a v této lhůtě vrátit kupujícímu kupní cenu. Vlastnictví a nebezpečí škod vráceného zboží přechází na prodávajícího dnem převzetí od kupujícího nejpozději však 14 den od doručení reklamačního dopisu. </w:t>
      </w:r>
      <w:r>
        <w:rPr>
          <w:color w:val="000000"/>
          <w:sz w:val="22"/>
          <w:szCs w:val="22"/>
        </w:rPr>
        <w:t>Odvoz vadného zboží provede prodávající svými prostředky a na svoje náklady, a to i včetně dopravy z místa uložení u kupujícího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Smluvní pokuty 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6.1</w:t>
        <w:tab/>
        <w:t>V případě, že prodávající bude v prodlení s dodávkou zboží (tzn., pokud nebude zboží i každá jednotlivá dodávka dodána v sjednaném druhu, množství a v dohodnuté jakosti a sjednaném termínu) je prodávající povinen uhradit kupujícímu smluvní pokutu ve výši 0,05% z ceny objednaného zboží za každý i jen započatý den prodle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</w:t>
        <w:tab/>
        <w:t>V případě prodlení kupujícího s úhradou kupní ceny nebo její části, je kupující povinen uhradit prodávajícímu smluvní pokutu ve výši 0,05% z dlužné částky za každý i jen započatý den prodle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</w:t>
        <w:tab/>
        <w:t>V případě prodlení s odvozem vadného zboží nebo dodáním nového zboží dle č. 5.3 této smlouvy je prodávající povinen uhradit kupujícímu smluvní pokutu ve výši 5.000 Kč za každý i jen započatý den prodlení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6.4</w:t>
        <w:tab/>
        <w:t>Smluvní pokuty sjednané v tomto článku jsou splatné na základě písemné výzvy se splatností 14 dnů od doručení straně, která je povinna smluvní pokutu hradit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6.5</w:t>
        <w:tab/>
        <w:t>Ujednáním o smluvní pokutě nejsou dotčeny nároky smluvních stran na náhradu škod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6</w:t>
        <w:tab/>
        <w:t>Smluvní strany se dohodly na možnosti započítat jakékoliv vzájemné pohledávky, tedy i smluvní pokuty a náhradu prokázané škody. K zápočtu dojde snížením výplaty vyfakturované částky o případnou smluvní pokutu či prokázanou náhradu škod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b/>
          <w:color w:val="000000"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Ukončení smlouvy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</w:t>
        <w:tab/>
        <w:t xml:space="preserve">Kupující může od smlouvy odstoupit v případě jejího podstatného porušení prodávajícím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 podstatné porušení smlouvy se považuje zejména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>vady zboží, tj. je opakovaně dodáno zboží, které je v rozporu se sjednanou jakostí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>prodlení s plněním byť i jedné dodávky o více než 10 kalendářních dní;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iii.</w:t>
        <w:tab/>
        <w:t>v případě zahájení insolvenčního řízení dle zák. č. 182/2006 Sb., o úpadku a způsobech jeho řešení (insolvenční zákon), ve znění pozdějších předpisů vůči prodávajícímu, úpadku prodávajícího, prohlášení konkursu nebo zahájení řízení o nuceném vyrovnání před dodáním zboží;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iv.</w:t>
        <w:tab/>
        <w:t>zjistí-li se, že v nabídce prodávajícího k související veřejné zakázce byly uvedeny nepravdivé údaje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.</w:t>
        <w:tab/>
        <w:t>z důvodů uvedených v ust. § 223 zákona č. 134/2016 Sb., o zadávání veřejných zakázek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může od smlouvy odstoupit v následujících případech: 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i.</w:t>
        <w:tab/>
        <w:t>úpadku kupujícího ve smyslu §3 zák. č. 182/2006 Sb., o úpadku a způsobech jeho řešení (insolvenční zákon), ve znění pozdějších předpisů, prohlášení konkursu nebo zahájení řízení o nuceném vyrovnání před dodáním zboží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ii.</w:t>
        <w:tab/>
        <w:t>prodlení kupujícího s úhradou faktur o více než 90 dnů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 musí být učiněno písemně a je účinné dnem jeho doručení druhé smluvní straně s účinky ex nunc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360"/>
        <w:jc w:val="both"/>
        <w:rPr/>
      </w:pPr>
      <w:r>
        <w:rPr>
          <w:sz w:val="22"/>
          <w:szCs w:val="22"/>
        </w:rPr>
        <w:t>Odstoupením od smlouvy nezanikají již vzniklé sankční povinnosti stran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7.2</w:t>
        <w:tab/>
        <w:t>Tuto smlouvu je možno ukončit písemnou dohodou smluvních stran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I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Závěrečná ustanovení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8.1</w:t>
        <w:tab/>
        <w:t>Tuto smlouvu lze měnit pouze písemně, formou dodatku, podepsaným oběma smluvními stranami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8.2</w:t>
        <w:tab/>
        <w:t>V případě, že některá ze smluvních stran odmítne převzít písemnost nebo její převzetí znemožní, se má za to, že písemnost byla doručena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</w:t>
        <w:tab/>
        <w:t>Osoby podepisující tuto smlouvu svým podpisem stvrzují platnost svého oprávnění zastupovat smluvní stran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</w:t>
        <w:tab/>
        <w:t>Prodávající souhlasí se zveřejněním informací o této smlouvě dle, zákona č. 106/1999 Sb., o svobodném přístupu k informacím, ve znění pozdějších změn. Prodávající dále souhlasí se zveřejněním celé smlouvy včetně všech příloh, jejich dodatků a skutečně uhrazené ceny na protikorupčním portále Jihomoravského kraje, tj. zřizovatele kupujícího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8.5 Tato smlouva podléhá povinnosti zveřejnění dle zákona č. 340/2015 Sb., o registru smluv, ve znění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pozdějších předpisů. Uveřejnění smlouvy zajistí kupující. Prodávající označil tyto jmenovitě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uvedená data za citlivá nebo obchodní tajemství, která nepodléhají zveřejnění: </w:t>
      </w:r>
      <w:r>
        <w:rPr>
          <w:color w:val="000000"/>
          <w:sz w:val="22"/>
          <w:szCs w:val="22"/>
          <w:highlight w:val="yellow"/>
        </w:rPr>
        <w:t>………………….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sz w:val="22"/>
          <w:szCs w:val="22"/>
        </w:rPr>
        <w:t>Prodávající si ověří před zahájením plnění dle této smlouvy její uveřejnění v registru smluv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6</w:t>
        <w:tab/>
        <w:t>Smluvní strany se dohodly, že na jejich vztah upravený touto smlouvou se neužijí ustanovení §1978, §2090, §2091, §2093, §2099 odst. 2, §2106 odst. 3, §2111, §2123, §2562 občanského zákoníku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8.7</w:t>
        <w:tab/>
        <w:t>Tato smlouva je vyhotovena ve dvou stejnopisech, z nichž každý má platnost originálu a každá smluvní strana obdrží jeden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8</w:t>
        <w:tab/>
        <w:t>Tato smlouva je uzavřena dnem podpisu druhou smluvní stranou. Tato smlouva nabývá účinnosti dnem uveřejnění v registru smluv dle odst. 8.5 tohoto článk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9</w:t>
        <w:tab/>
        <w:t>Nedílnou součástí této smlouvy j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Příloha č. 1 – Druh, množství a jednotlivé ceny zboží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highlight w:val="yellow"/>
        </w:rPr>
        <w:t>V …………</w:t>
      </w:r>
      <w:r>
        <w:rPr>
          <w:color w:val="000000"/>
          <w:sz w:val="22"/>
          <w:szCs w:val="22"/>
        </w:rPr>
        <w:t xml:space="preserve"> dne …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 xml:space="preserve">                               V Brně dne 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.                                  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  <w:highlight w:val="yellow"/>
        </w:rPr>
        <w:t>…………</w:t>
      </w:r>
      <w:r>
        <w:rPr>
          <w:color w:val="000000"/>
          <w:sz w:val="22"/>
          <w:szCs w:val="22"/>
          <w:highlight w:val="yellow"/>
        </w:rPr>
        <w:t>..</w:t>
      </w:r>
      <w:r>
        <w:rPr>
          <w:color w:val="000000"/>
          <w:sz w:val="22"/>
          <w:szCs w:val="22"/>
        </w:rPr>
        <w:t xml:space="preserve">                                                                    </w:t>
      </w:r>
      <w:r>
        <w:rPr>
          <w:b/>
          <w:color w:val="000000"/>
          <w:sz w:val="22"/>
          <w:szCs w:val="22"/>
        </w:rPr>
        <w:t>Ing. Zdeněk Komůrka</w:t>
      </w:r>
    </w:p>
    <w:p>
      <w:pPr>
        <w:pStyle w:val="Normal"/>
        <w:ind w:left="4248" w:firstLine="708"/>
        <w:jc w:val="both"/>
        <w:rPr/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 xml:space="preserve">ředitel SÚS JMK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 –  druh a množství a jednotlivé ceny zbož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1"/>
        <w:gridCol w:w="1449"/>
        <w:gridCol w:w="2000"/>
        <w:gridCol w:w="1200"/>
        <w:gridCol w:w="160"/>
        <w:gridCol w:w="1460"/>
        <w:gridCol w:w="2000"/>
        <w:gridCol w:w="1190"/>
        <w:gridCol w:w="10"/>
      </w:tblGrid>
      <w:tr>
        <w:trPr>
          <w:trHeight w:val="1229" w:hRule="atLeast"/>
        </w:trPr>
        <w:tc>
          <w:tcPr>
            <w:tcW w:w="884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odidla JSN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ožadovaná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ena celkem</w:t>
            </w:r>
          </w:p>
        </w:tc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položka 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SÚS JMK</w:t>
            </w:r>
          </w:p>
        </w:tc>
        <w:tc>
          <w:tcPr>
            <w:tcW w:w="20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bez DPH</w:t>
            </w:r>
          </w:p>
        </w:tc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vodnice NH-4-99 - pozinkovaná - ks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24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Kč</w:t>
            </w:r>
          </w:p>
        </w:tc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vodnice - oblouk vnitřní R 50000 mm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Kč</w:t>
            </w:r>
          </w:p>
        </w:tc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vodnice oblouková vnitřní NH 4 R 30000mm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Kč</w:t>
            </w:r>
          </w:p>
        </w:tc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vodnice oblouková vnější NH 4 R 30000mm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Kč</w:t>
            </w:r>
          </w:p>
        </w:tc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vodnice oblouková vnější NH 4 R 50000mm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Kč</w:t>
            </w:r>
          </w:p>
        </w:tc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loupek UE100 krajní,1900,Zn - ks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Kč</w:t>
            </w:r>
          </w:p>
        </w:tc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lupek U 140 střední 2400, Zn -ks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Kč</w:t>
            </w:r>
          </w:p>
        </w:tc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rubková spojka,Zn - ks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Kč</w:t>
            </w:r>
          </w:p>
        </w:tc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šroub M 12x30, čtyřhran s polokruhovou hlavou - ks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7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Kč</w:t>
            </w:r>
          </w:p>
        </w:tc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šroub M 16x30 - ks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7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Kč</w:t>
            </w:r>
          </w:p>
        </w:tc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atice M 12 - ks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6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Kč</w:t>
            </w:r>
          </w:p>
        </w:tc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atice M 16 - ks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4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Kč</w:t>
            </w:r>
          </w:p>
        </w:tc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odložka 17 - ks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7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Kč</w:t>
            </w:r>
          </w:p>
        </w:tc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odložka 14 ( kulatá ) - ks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Kč</w:t>
            </w:r>
          </w:p>
        </w:tc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 - podložka 14 ( klínová ) - ks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Kč</w:t>
            </w:r>
          </w:p>
        </w:tc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áběhová přechodka NH 4 8,5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Kč</w:t>
            </w:r>
          </w:p>
        </w:tc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áběhová přechodka NH 4 17,3%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Kč</w:t>
            </w:r>
          </w:p>
        </w:tc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bídková cena celkem včetně dopravy bez DPH 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Kč</w:t>
            </w:r>
          </w:p>
        </w:tc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 21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Kč</w:t>
            </w:r>
          </w:p>
        </w:tc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celkem včetně dopravy s DPH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Kč</w:t>
            </w:r>
          </w:p>
        </w:tc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/>
            <w:vAlign w:val="bottom"/>
          </w:tcPr>
          <w:p>
            <w:pPr>
              <w:pStyle w:val="Heade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/>
            <w:vAlign w:val="bottom"/>
          </w:tcPr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……………………….. dne ………………….</w:t>
            </w:r>
          </w:p>
        </w:tc>
        <w:tc>
          <w:tcPr>
            <w:tcW w:w="94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/>
            <w:vAlign w:val="bottom"/>
          </w:tcPr>
          <w:p>
            <w:pPr>
              <w:pStyle w:val="Heade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/>
            <w:vAlign w:val="bottom"/>
          </w:tcPr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pracoval ……………………………………….</w:t>
            </w:r>
          </w:p>
        </w:tc>
        <w:tc>
          <w:tcPr>
            <w:tcW w:w="94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</w:tblGrid>
    <w:tr>
      <w:trPr/>
      <w:tc>
        <w:tcPr>
          <w:tcW w:w="9468" w:type="dxa"/>
          <w:tcBorders/>
        </w:tcPr>
        <w:p>
          <w:pPr>
            <w:pStyle w:val="Normal"/>
            <w:tabs>
              <w:tab w:val="clear" w:pos="708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Dodávka silničních svodidel včetně příslušenství v roce 2021</w:t>
          </w:r>
        </w:p>
        <w:p>
          <w:pPr>
            <w:pStyle w:val="Normal"/>
            <w:jc w:val="both"/>
            <w:rPr/>
          </w:pPr>
          <w:r>
            <w:rPr>
              <w:sz w:val="21"/>
              <w:szCs w:val="21"/>
            </w:rPr>
            <w:t>Číslo smlouvy kupujícího:</w:t>
          </w:r>
        </w:p>
        <w:p>
          <w:pPr>
            <w:pStyle w:val="Normal"/>
            <w:tabs>
              <w:tab w:val="clear" w:pos="708"/>
              <w:tab w:val="left" w:pos="810" w:leader="none"/>
            </w:tabs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:</w:t>
          </w:r>
        </w:p>
      </w:tc>
    </w:tr>
  </w:tbl>
  <w:p>
    <w:pPr>
      <w:pStyle w:val="Head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janecek.ml@susjmk.cz" TargetMode="External"/><Relationship Id="rId3" Type="http://schemas.openxmlformats.org/officeDocument/2006/relationships/hyperlink" Target="mailto:vaclav.dolezal@susjmk.cz" TargetMode="External"/><Relationship Id="rId4" Type="http://schemas.openxmlformats.org/officeDocument/2006/relationships/hyperlink" Target="mailto:jaroslav.dostal@susjmk.cz" TargetMode="External"/><Relationship Id="rId5" Type="http://schemas.openxmlformats.org/officeDocument/2006/relationships/hyperlink" Target="mailto:josef.fukac@susjmk.cz" TargetMode="External"/><Relationship Id="rId6" Type="http://schemas.openxmlformats.org/officeDocument/2006/relationships/hyperlink" Target="mailto:faktury@susjmk.cz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48:00Z</dcterms:created>
  <dc:creator>sterzelova</dc:creator>
  <dc:description/>
  <cp:keywords/>
  <dc:language>en-US</dc:language>
  <cp:lastModifiedBy>Křivánková Martina</cp:lastModifiedBy>
  <cp:lastPrinted>2021-01-06T06:55:00Z</cp:lastPrinted>
  <dcterms:modified xsi:type="dcterms:W3CDTF">2021-09-14T07:24:00Z</dcterms:modified>
  <cp:revision>37</cp:revision>
  <dc:subject/>
  <dc:title>Kupní  smlouva</dc:title>
</cp:coreProperties>
</file>