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Provozní náplně do vozi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Nabídková cena v Kč s DPH (pro účely hodnocení)</w:t>
      </w:r>
      <w:r>
        <w:rPr/>
        <w:t>: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2720"/>
      </w:tblGrid>
      <w:tr>
        <w:trPr>
          <w:trHeight w:val="510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předpokládaný odběr*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celkem za předpokládaný odběr v Kč (hodnota buňky I17  v Příloze č. 4 Rozpočet pro účely hodnocení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NOVOTNÝ Jan, Ing.</cp:lastModifiedBy>
  <cp:lastPrinted>2013-01-11T08:51:00Z</cp:lastPrinted>
  <dcterms:modified xsi:type="dcterms:W3CDTF">2021-09-08T05:41:00Z</dcterms:modified>
  <cp:revision>51</cp:revision>
  <dc:subject/>
  <dc:title>Příloha č</dc:title>
</cp:coreProperties>
</file>