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zadávaná mimo režim zákona č. 134/2016 Sb., zákon o zadávání veřejných zakázek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  <w:szCs w:val="22"/>
              </w:rPr>
              <w:t>Výstavní prvky do Expozice Obrazy z Moravského Švýcarska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hadow/>
                <w:color w:val="000000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uchazeč o veřejnou zakázku nejsem subdodavatelem jiného dodavatele v tomto zadávacím řízení.</w:t>
      </w:r>
    </w:p>
    <w:p>
      <w:pPr>
        <w:pStyle w:val="TextBody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8:00Z</dcterms:created>
  <dc:creator>Tomáš Panáček</dc:creator>
  <dc:description/>
  <cp:keywords/>
  <dc:language>en-US</dc:language>
  <cp:lastModifiedBy>admin Muzeum blanenska</cp:lastModifiedBy>
  <cp:lastPrinted>2008-07-15T14:10:00Z</cp:lastPrinted>
  <dcterms:modified xsi:type="dcterms:W3CDTF">2021-09-20T13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