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6 – Pečovatelská lůžka a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9-23T1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