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říloha č.</w:t>
      </w:r>
      <w:r>
        <w:rPr>
          <w:rFonts w:cs="Calibri" w:cstheme="minorHAnsi"/>
          <w:sz w:val="28"/>
          <w:szCs w:val="28"/>
        </w:rPr>
        <w:t xml:space="preserve"> </w:t>
      </w:r>
      <w:r>
        <w:rPr>
          <w:rFonts w:cs="Calibri" w:cstheme="minorHAnsi"/>
          <w:b/>
          <w:sz w:val="28"/>
          <w:szCs w:val="28"/>
        </w:rPr>
        <w:t xml:space="preserve">6 Výzvy k podání nabídek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caps/>
          <w:sz w:val="28"/>
          <w:szCs w:val="28"/>
          <w:lang w:eastAsia="en-US"/>
        </w:rPr>
      </w:pPr>
      <w:r>
        <w:rPr>
          <w:rFonts w:cs="Calibri" w:cstheme="minorHAnsi"/>
          <w:b/>
          <w:caps/>
          <w:sz w:val="28"/>
          <w:szCs w:val="28"/>
          <w:lang w:eastAsia="en-US"/>
        </w:rPr>
        <w:t>Testování vzorků</w:t>
      </w:r>
    </w:p>
    <w:p>
      <w:pPr>
        <w:pStyle w:val="Normal"/>
        <w:spacing w:lineRule="auto" w:line="264" w:before="60" w:after="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/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bidi="ar-SA"/>
              </w:rPr>
              <w:t>Identifikační údaje zadavatele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CEJIZA, s.r.o.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Žerotínovo náměstí 449/3, Veveří, 602 00 Brno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Adresa pro doručování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Údolní 532/76, Brno 602 00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28353242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Mgr. Libuší Podolovou, jednatelkou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/>
          <w:bCs/>
          <w:color w:val="000000"/>
        </w:rPr>
        <w:t>Předvedeno bude zboží nové, dříve nepoužívané (s výjimkou nezbytného zajištění přípravy dodavatele na testování).</w:t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 rámci funkčního ověření vzorku budou testovány níže uvedené vlastnosti nabízeného zboží, přičemž testování bude rozděleno do několika fází. V rámci první fáze testování (úvodní den) dodavatel provede zaškolení pracovníků (vč. instruktáže obsluhujícího personálu dle § 61 zákona č. 268/2014 Sb., o zdravotnických prostředcích a o změně zákona č 634/2004 Sb., o správních poplatcích, ve znění pozdějších předpisů), kteří budou testování provádět, a následně na dodaném vzorku plnění předvede zadavatelem požadované parametry plnění (měření, výšková nastavitelnost, apod). V této fázi dodavatel předloží spolu se vzorkem veškeré doklady dle odst. 10.8. předlohy smlouvy, která je přílohou č. 2 Výzvy k podání nabídek, jimiž bude deklarovat vlastnosti vzorku. Druhá fáze testování bude probíhat bez účasti dodavatele a bude zajišťována pracovníky příslušných zařízení, kteří budou ověřovat funkčnost vzorku v provozu (tato fáze bude trvat kontinuálně až 7 dnů v návaznosti na skončení fáze č. 1). V případě, že po skončení fáze č. 2 bude zadavatel mít nejasnosti či pochybnosti o parametrech testovaných vzorků, vyzve dodavatele k provedení finální fáze testování společně se specifikací svých výhrad a případných nedostatků. V návaznosti na dokončení této fakultativní fáze testování zadavatel rozhodne, zda vzorek splňuje požadované parametry či nikoliv. </w:t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pBdr>
          <w:bottom w:val="single" w:sz="12" w:space="0" w:color="000000"/>
        </w:pBdr>
        <w:suppressAutoHyphens w:val="true"/>
        <w:jc w:val="center"/>
        <w:rPr>
          <w:rFonts w:ascii="Calibri" w:hAnsi="Calibri" w:cs="Calibri" w:asciiTheme="minorHAnsi" w:cstheme="minorHAnsi" w:hAnsiTheme="minorHAnsi"/>
          <w:b/>
          <w:b/>
          <w:color w:val="70AD47" w:themeColor="accent6"/>
          <w:sz w:val="32"/>
          <w:szCs w:val="32"/>
        </w:rPr>
      </w:pPr>
      <w:r>
        <w:rPr>
          <w:rFonts w:cs="Calibri" w:cstheme="minorHAnsi"/>
          <w:b/>
          <w:color w:val="70AD47" w:themeColor="accent6"/>
          <w:sz w:val="32"/>
          <w:szCs w:val="3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70"/>
        <w:gridCol w:w="3401"/>
      </w:tblGrid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70AD47" w:themeColor="accent6"/>
                <w:sz w:val="40"/>
                <w:szCs w:val="40"/>
              </w:rPr>
            </w:pPr>
            <w:r>
              <w:rPr>
                <w:rFonts w:cs="Calibri" w:cstheme="minorHAnsi"/>
                <w:b/>
                <w:bCs/>
                <w:color w:val="70AD47" w:themeColor="accent6"/>
                <w:sz w:val="40"/>
                <w:szCs w:val="40"/>
              </w:rPr>
              <w:t>Pečovatelské lůžko typ II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70AD47" w:themeColor="accent6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color w:val="70AD47" w:themeColor="accent6"/>
                <w:sz w:val="24"/>
                <w:szCs w:val="24"/>
              </w:rPr>
              <w:t xml:space="preserve">Typ: 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Základní parametry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Vzorek splňuje požadované parametry ANO/NE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Rozměry ložné plochy min. 200 x 86 až 90 cm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Vnější rozměry max. 208 x 106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Nosnost lůžka min. 180 kg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Ložná plocha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Počet dílů: 4 dílná ložná plocha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Rám: lakovaný rám s kovovými sítěmi odnímatelnými z důvod bez nástro</w:t>
            </w:r>
            <w:r>
              <w:rPr>
                <w:rFonts w:cs="Calibri" w:cstheme="minorHAnsi"/>
              </w:rPr>
              <w:t>je (efektivní čištění a údržba)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Zádový díl: elektricky polohovatelný, minimální úhel nastavení 60°</w:t>
            </w:r>
            <w:r>
              <w:rPr>
                <w:rFonts w:cs="Calibri" w:cstheme="minorHAnsi"/>
              </w:rPr>
              <w:t xml:space="preserve"> a </w:t>
            </w:r>
            <w:r>
              <w:rPr>
                <w:rFonts w:cs="Calibri" w:cstheme="minorHAnsi"/>
                <w:color w:val="000000"/>
              </w:rPr>
              <w:t>minimální délka zádového dílu 78 cm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Stehenní díl: elektricky polohovatelný, minimální úhel nastavení 30°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Lýtkový díl: mechanicky polohovatelný, minimální úhel nastavení 15°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Pánevní díl: nepolohovatelný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Podstupování zádového dílu od pánevního dílu min. o 10 cm 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Podstupování stehenního dílu od pánevního dílu min. o 5 cm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Napájení  230 V, 50 Hz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Elektricky nastavitelná výška ložné plochy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Dolní úvrať el. nastav., max. 25 cm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Horní úvrať el. nastav., min. 80 cm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Postranice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Typ:</w:t>
            </w:r>
            <w:r>
              <w:rPr/>
              <w:t xml:space="preserve"> </w:t>
            </w:r>
            <w:r>
              <w:rPr>
                <w:rFonts w:cs="Calibri" w:cstheme="minorHAnsi"/>
                <w:color w:val="000000"/>
              </w:rPr>
              <w:t>v polovině dělené bez prostředních sloupku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Nejvyšší výšková pozice: výška horní hrany postranice nad ložnou plochou (min. 38 cm)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Podvozek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Počet pojezdových koleček: 4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Průměr koleček min. 50 mm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Umístění koleček pod ložnou plochou tak, aby nepřesahovala půdorys lůžka v žádné pozic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Hrazda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Povrch: lakovaný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Nosnost min. 75 kg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Rukojeť: plastová s výškově nastavitelným řemenem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Ovladač lůžka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Ochrana: ovladač opatřený ochranou proti nechtěnému polohování se zámkem funkcí se světelnou indikací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Zdvih ložné plochy: umožňující zdvih ložné plochy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Polohování zádového a stehenního dílu: umožňující polohování zádového a stehenního dílu samostatně i současně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Další parametry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Odolnost proti vodě, mycím a dezinfekčním prostředkům (praskání odlupování barvy, výskyt fleku)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Calibri" w:hAnsi="Calibri" w:cs="Calibri" w:asciiTheme="minorHAnsi" w:cstheme="minorHAnsi" w:hAnsiTheme="minorHAnsi"/>
          <w:b/>
          <w:b/>
          <w:bCs/>
          <w:color w:val="70AD47" w:themeColor="accent6"/>
          <w:sz w:val="24"/>
          <w:szCs w:val="24"/>
        </w:rPr>
      </w:pPr>
      <w:r>
        <w:rPr>
          <w:rFonts w:cs="Calibri" w:cstheme="minorHAnsi"/>
          <w:b/>
          <w:bCs/>
          <w:color w:val="70AD47" w:themeColor="accent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věřování nabízených parametrů vzorku plnění bude řádně zaznamenáváno (zadavatel je oprávněn mj. pořizovat obrazové či video záznamy). O provedeném testování bude sepsán protokol, jehož součástí budou všechny naměřené a zjištěné údaje, fotodokumentace, videozáznamy apod.)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esplnění či nedoložení některého ze shora uvedených parametrů představuje nesplnění zadávacích podmínek s následkem vyloučení účastníka ze zadávacího řízení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alší informace o testování budou obsaženy v pozvánce na testování odeslané vybranému dodavateli dle čl. 13 výzvy k podání nabídek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99129717"/>
    </w:sdtPr>
    <w:sdtContent>
      <w:p>
        <w:pPr>
          <w:pStyle w:val="Footer"/>
          <w:jc w:val="center"/>
          <w:rPr>
            <w:rFonts w:ascii="Segoe UI" w:hAnsi="Segoe UI" w:cs="Segoe UI"/>
            <w:sz w:val="20"/>
            <w:szCs w:val="20"/>
          </w:rPr>
        </w:pPr>
        <w:r>
          <w:rPr>
            <w:rFonts w:cs="Calibri" w:cstheme="minorHAnsi"/>
          </w:rPr>
          <w:t xml:space="preserve">Stránka </w:t>
        </w:r>
        <w:r>
          <w:rPr>
            <w:rFonts w:cs="Calibri" w:cstheme="minorHAnsi"/>
            <w:b/>
            <w:bCs/>
          </w:rPr>
          <w:fldChar w:fldCharType="begin"/>
        </w:r>
        <w:r>
          <w:rPr>
            <w:b/>
            <w:bCs/>
            <w:rFonts w:cs="Calibri"/>
          </w:rPr>
          <w:instrText xml:space="preserve"> PAGE </w:instrText>
        </w:r>
        <w:r>
          <w:rPr>
            <w:b/>
            <w:bCs/>
            <w:rFonts w:cs="Calibri"/>
          </w:rPr>
          <w:fldChar w:fldCharType="separate"/>
        </w:r>
        <w:r>
          <w:rPr>
            <w:b/>
            <w:bCs/>
            <w:rFonts w:cs="Calibri"/>
          </w:rPr>
          <w:t>3</w:t>
        </w:r>
        <w:r>
          <w:rPr>
            <w:b/>
            <w:bCs/>
            <w:rFonts w:cs="Calibri"/>
          </w:rPr>
          <w:fldChar w:fldCharType="end"/>
        </w:r>
        <w:r>
          <w:rPr>
            <w:rFonts w:cs="Calibri" w:cstheme="minorHAnsi"/>
          </w:rPr>
          <w:t xml:space="preserve"> ze </w:t>
        </w:r>
        <w:r>
          <w:rPr>
            <w:rFonts w:cs="Calibri" w:cstheme="minorHAnsi"/>
            <w:b/>
            <w:bCs/>
          </w:rPr>
          <w:fldChar w:fldCharType="begin"/>
        </w:r>
        <w:r>
          <w:rPr>
            <w:b/>
            <w:bCs/>
            <w:rFonts w:cs="Calibri"/>
          </w:rPr>
          <w:instrText xml:space="preserve"> NUMPAGES </w:instrText>
        </w:r>
        <w:r>
          <w:rPr>
            <w:b/>
            <w:bCs/>
            <w:rFonts w:cs="Calibri"/>
          </w:rPr>
          <w:fldChar w:fldCharType="separate"/>
        </w:r>
        <w:r>
          <w:rPr>
            <w:b/>
            <w:bCs/>
            <w:rFonts w:cs="Calibri"/>
          </w:rPr>
          <w:t>3</w:t>
        </w:r>
        <w:r>
          <w:rPr>
            <w:b/>
            <w:bCs/>
            <w:rFonts w:cs="Calibri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4f4f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664f4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64f4f"/>
    <w:rPr>
      <w:rFonts w:ascii="Calibri" w:hAnsi="Calibri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64f4f"/>
    <w:rPr>
      <w:rFonts w:ascii="Calibri" w:hAnsi="Calibri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4f4f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77085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f4a49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f4a49"/>
    <w:rPr>
      <w:rFonts w:ascii="Calibri" w:hAnsi="Calibri" w:eastAsia="Times New Roman" w:cs="Times New Roman"/>
      <w:lang w:eastAsia="cs-CZ"/>
    </w:rPr>
  </w:style>
  <w:style w:type="character" w:styleId="InternetLink">
    <w:name w:val="Hyperlink"/>
    <w:uiPriority w:val="99"/>
    <w:rsid w:val="003f3dd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4f4f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64f4f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4f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77085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4a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4a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08369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a04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058063-FF61-4947-A852-20E7C8AECC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3</Pages>
  <Words>587</Words>
  <Characters>3467</Characters>
  <CharactersWithSpaces>404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14:00Z</dcterms:created>
  <dc:creator>Jan Drochytka</dc:creator>
  <dc:description/>
  <dc:language>en-US</dc:language>
  <cp:lastModifiedBy>Naďa Pálenská</cp:lastModifiedBy>
  <cp:lastPrinted>2019-12-19T15:19:00Z</cp:lastPrinted>
  <dcterms:modified xsi:type="dcterms:W3CDTF">2021-09-23T13:0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