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ázev veřejné zakázky: </w:t>
      </w:r>
    </w:p>
    <w:p>
      <w:pPr>
        <w:pStyle w:val="Normal"/>
        <w:ind w:hanging="142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Rekonstrukce kanalizace Nemocnice Hustopeč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13905420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6302072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140293044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670102772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68117658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;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Provádění staveb, jejich změn a ods</w:t>
      </w:r>
      <w:bookmarkStart w:id="0" w:name="_Hlk516473595"/>
      <w:r>
        <w:rPr>
          <w:rFonts w:ascii="Calibri" w:hAnsi="Calibri"/>
          <w:bCs/>
          <w:color w:val="000000"/>
          <w:sz w:val="22"/>
          <w:szCs w:val="22"/>
        </w:rPr>
        <w:t>traňování“</w:t>
      </w:r>
      <w:bookmarkEnd w:id="0"/>
      <w:r>
        <w:rPr>
          <w:rFonts w:ascii="Calibri" w:hAnsi="Calibri"/>
          <w:bCs/>
          <w:color w:val="000000"/>
          <w:sz w:val="22"/>
          <w:szCs w:val="22"/>
        </w:rPr>
        <w:t xml:space="preserve"> či ekvivalent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952"/>
      </w:tblGrid>
      <w:tr>
        <w:trPr/>
        <w:tc>
          <w:tcPr>
            <w:tcW w:w="96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A – </w:t>
            </w:r>
            <w:r>
              <w:rPr>
                <w:rFonts w:eastAsia="Calibri"/>
                <w:kern w:val="0"/>
                <w:lang w:val="cs-CZ" w:bidi="ar-SA"/>
              </w:rPr>
              <w:t>Významné stavební práce dodavatele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a) ZZVZ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uvedenou v </w:t>
              <w:br/>
              <w:t xml:space="preserve">čl. 9.4. výzvy, což prokazuje seznamem významných stavebních prací uvedených níže:  </w:t>
            </w:r>
          </w:p>
        </w:tc>
      </w:tr>
      <w:tr>
        <w:trPr/>
        <w:tc>
          <w:tcPr>
            <w:tcW w:w="96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Požadavky stanovené ve výzvě: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výstavba inženýrských sítí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hodnotě min.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2.000.000 Kč bez DPH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, která bude zahrnovat bezvýkopovou technologií (protlak) v délce min. 10 metrů,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 to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za posledních 5 let před zahájením zadávacího řízení.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37167409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Popis stavebních prací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F24A9E252517471CAEC6A055A53E6806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popis stavebních prací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élka bezvýkopové technologie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C8094FEFEE648D388EAA41F4D8499A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počet metrů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Zadavatel požaduje, aby významné stavební práce byly poskytnuty za posledních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5 let před zahájením říz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96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2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Požadavky stanovené ve výzvě: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výstavba inženýrských sítí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 hodnotě min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. 2.000.000 Kč bez DPH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, která bude zahrnovat bezvýkopovou technologií (protlak) v délce min. 10 metrů, a to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za posledních 5 let před zahájením zadávacího řízení.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397821848"/>
                <w:placeholder>
                  <w:docPart w:val="5B17C2824A574DA598F9092785437EA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Popis stavebních prací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8997EFDF55764B9C886FDA90B01DF96E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popis stavebních prací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5EF90619FF15455A84E9F8F6DD77D31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9B1A93C537E45669404EA870E136FD9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567ECBB842943578C39E8E7222D0CBA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élka bezvýkopové technologie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32FB43F05354F4CAE700687FFC57C2D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počet metrů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1E90071CD7B4F28BE09A3F0BC53560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Zadavatel požaduje, aby významné stavební práce byly poskytnuty za posledních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5 let před zahájením říz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  <w:gridCol w:w="5952"/>
      </w:tblGrid>
      <w:tr>
        <w:trPr>
          <w:trHeight w:val="41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B </w:t>
            </w:r>
            <w:r>
              <w:rPr>
                <w:rFonts w:eastAsia="Calibri"/>
              </w:rPr>
              <w:t>– zkušenosti hlavní stavbyvedoucí</w:t>
            </w:r>
          </w:p>
        </w:tc>
      </w:tr>
      <w:tr>
        <w:trPr>
          <w:trHeight w:val="605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</w:t>
            </w:r>
          </w:p>
        </w:tc>
      </w:tr>
      <w:tr>
        <w:trPr>
          <w:trHeight w:val="28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552792752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ind w:left="346" w:hanging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likož výše uvedená osoba je autorizovaný inženýr v oboru „stavby vodního hospodářství a krajinného inženýrství“ nebo technik v oboru „stavby vodního hospodářství a krajinného inženýrství, specializace stavby zdravotnětechnické“ ve smyslu ustanovení § 5 odst. 2 a § 5 odst. 3 písm. a) zákona č. 360/1992 Sb., o výkonu povolání autorizovaných architektů a o výkonu povolání autorizovaných inženýrů a techniků činných ve výstavbě, ve znění pozdějších předpisů,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ind w:left="346" w:hanging="284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ůsobil jako hlavní stavbyvedoucí min. u jedné zakázky splňující požadavky podle výzvy či zakázky uvedené v sekci A ve formuláři nabídky,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ind w:left="346" w:hanging="284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ind w:left="346" w:hanging="284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1"/>
              </w:rPr>
              <w:t xml:space="preserve">minimálně 3 roky praxe při řízení stavebních prací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sz w:val="22"/>
                    <w:szCs w:val="21"/>
                  </w:rPr>
                </w:r>
                <w:sdt>
                  <w:sdtPr>
                    <w:id w:val="802143676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0" w:after="120"/>
              <w:ind w:left="346" w:hanging="284"/>
              <w:contextualSpacing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tavebních prací vykonával, byla obsahově podobná funkci hlavního stavbyvedoucího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65029263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e výzvě na zkušenost stavbyvedoucího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výstavba inženýrských sítí </w:t>
            </w:r>
            <w:r>
              <w:rPr>
                <w:rFonts w:ascii="Calibri" w:hAnsi="Calibri"/>
                <w:sz w:val="22"/>
                <w:szCs w:val="22"/>
              </w:rPr>
              <w:t xml:space="preserve">v hodnotě min.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2.000.000 Kč bez DPH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, která bude zahrnovat bezvýkopovou technologií (protlak) v délce min. 10 metrů, a to </w:t>
            </w:r>
            <w:r>
              <w:rPr>
                <w:rFonts w:ascii="Calibri" w:hAnsi="Calibri"/>
                <w:sz w:val="22"/>
                <w:szCs w:val="22"/>
              </w:rPr>
              <w:t>za posledních 5 let před zahájením zadávacího řízení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41632497"/>
                <w:placeholder>
                  <w:docPart w:val="B2BFB63D5239431384951D9A33C43620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stavebních prací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379E519C42F640E69F770A3740A19F0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popis stavebních prac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7810634A14948828327C5BE69AA079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01A792A477A416D82D04F4D5E08F2CB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66DB32D22EA24A429DCCBCBCA63BE8D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sledních 5 let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23D23E212DB40A287F127201AD5172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élka bezvýkopové technologi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F1441DBB1A24282945785F608DD5C8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počet metrů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  <w:r>
        <w:rPr>
          <w:rFonts w:ascii="Calibri" w:hAnsi="Calibri"/>
          <w:color w:val="000000"/>
          <w:lang w:eastAsia="en-US"/>
        </w:rPr>
        <w:t xml:space="preserve"> </w:t>
      </w:r>
    </w:p>
    <w:p>
      <w:pPr>
        <w:pStyle w:val="Normal"/>
        <w:spacing w:before="240" w:after="240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before="240" w:after="240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before="240" w:after="240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345986058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5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Oceněný soupis stavebních prací dodávek a služeb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6048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8172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</w:rPr>
    </w:pPr>
    <w:r>
      <w:rPr>
        <w:rFonts w:cs="Calibri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cstheme="minorHAnsi" w:ascii="Calibri" w:hAnsi="Calibri"/>
        <w:b/>
        <w:bCs/>
        <w:i/>
        <w:iCs/>
        <w:color w:val="0070C0"/>
        <w:sz w:val="20"/>
        <w:szCs w:val="20"/>
        <w:u w:val="single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  <w:u w:val="single"/>
      </w:rPr>
      <w:t xml:space="preserve">Pokyny pro vyplnění formuláře: </w:t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/vybere z nabídky možností/zaškrtne žlutě vyznačená pole ve formuláři nabídky.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Do níže uvedených žlutých polí (např.: </w:t>
    </w:r>
    <w:sdt>
      <w:sdtPr>
        <w:placeholder>
          <w:docPart w:val="CCDAC9CA181E49E0A25CC00ABC7470AD"/>
        </w:placeholder>
        <w:showingPlcHdr/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70C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Uveďte název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0000"/>
        <w:sz w:val="20"/>
        <w:szCs w:val="20"/>
      </w:rPr>
      <w:t>/</w:t>
    </w:r>
    <w:sdt>
      <w:sdtPr>
        <w:placeholder>
          <w:docPart w:val="C0590D34CA8A4EF5AA95B4472F3A1C6F"/>
        </w:placeholder>
        <w:showingPlcHdr/>
        <w:dropDownList>
          <w:listItem w:value="Zvolte položku."/>
          <w:listItem w:displayText="Ano" w:value="Ano"/>
          <w:listItem w:displayText="Ne" w:value="Ne"/>
        </w:dropDownList>
      </w:sdtPr>
      <w:sdtContent>
        <w:r>
          <w:rPr>
            <w:rFonts w:cs="Calibri" w:ascii="Calibri" w:hAnsi="Calibri" w:asciiTheme="minorHAnsi" w:cstheme="minorHAnsi" w:hAnsiTheme="minorHAnsi"/>
            <w:b/>
            <w:bCs/>
            <w:color w:val="00000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Vyberte jednu z možností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70C0"/>
        <w:sz w:val="20"/>
        <w:szCs w:val="20"/>
      </w:rPr>
      <w:t>)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 požadovaný text, případně vybere jednu z nabízených možností. 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V případě tvrzení označených tímto žlutým čtvercem: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0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FF0000"/>
            <w:sz w:val="20"/>
            <w:szCs w:val="20"/>
          </w:rPr>
        </w:r>
        <w:sdt>
          <w:sdtPr>
            <w:id w:val="1118045685"/>
          </w:sdtPr>
          <w:sdtContent>
            <w:r>
              <w:rPr>
                <w:rFonts w:eastAsia="MS Gothic" w:cs="Segoe UI Symbol" w:ascii="Segoe UI Symbol" w:hAnsi="Segoe UI Symbol"/>
                <w:b/>
                <w:bCs/>
                <w:sz w:val="20"/>
                <w:szCs w:val="20"/>
                <w:shd w:fill="FFFF00" w:val="clear"/>
              </w:rPr>
              <w:t>☐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sz w:val="20"/>
        <w:szCs w:val="20"/>
        <w:shd w:fill="FFFF00" w:val="clear"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se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> 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účastník rozhodne, zda uvedené tvrzení platí. Pokud ano, klikem do čtverce tvrzení potvrdí (ve čtverci se objeví křížek:</w:t>
    </w:r>
    <w:r>
      <w:rPr>
        <w:rFonts w:cs="Calibri" w:ascii="Calibri" w:hAnsi="Calibri" w:asciiTheme="minorHAnsi" w:cstheme="minorHAnsi" w:hAnsiTheme="minorHAnsi"/>
        <w:b/>
        <w:bCs/>
        <w:i/>
        <w:iCs/>
        <w:color w:val="00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1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0000"/>
            <w:sz w:val="20"/>
            <w:szCs w:val="20"/>
          </w:rPr>
        </w:r>
        <w:sdt>
          <w:sdtPr>
            <w:id w:val="277470727"/>
          </w:sdtPr>
          <w:sdtContent>
            <w:r>
              <w:rPr>
                <w:rFonts w:eastAsia="MS Gothic" w:cs="Segoe UI Symbol" w:ascii="MS Gothic" w:hAnsi="MS Gothic"/>
                <w:b/>
                <w:bCs/>
                <w:color w:val="0070C0"/>
                <w:sz w:val="20"/>
                <w:szCs w:val="20"/>
                <w:shd w:fill="FFFF00" w:val="clear"/>
              </w:rPr>
              <w:t>☒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80" w:hanging="360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712F5" w:rsidP="009712F5">
          <w:pPr>
            <w:pStyle w:val="86047080055A4B0DB2E6DCFC033321FB2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712F5" w:rsidP="009712F5">
          <w:pPr>
            <w:pStyle w:val="412415DA7834480383590FCB2B9E63EB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712F5" w:rsidP="009712F5">
          <w:pPr>
            <w:pStyle w:val="161E90C8EB9A46CEAF593A02D02A0E4F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712F5" w:rsidP="009712F5">
          <w:pPr>
            <w:pStyle w:val="7F1162749639463CB58026011FE94CEA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712F5" w:rsidP="009712F5">
          <w:pPr>
            <w:pStyle w:val="5688E3D4A59845CD8A27A0A009F10AFD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712F5" w:rsidP="009712F5">
          <w:pPr>
            <w:pStyle w:val="F8D3BF99EAE147E9AA20940F1785F3AA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9712F5" w:rsidP="009712F5">
          <w:pPr>
            <w:pStyle w:val="80E5F6A685CB46BC9F2E665FDC36D599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9712F5" w:rsidP="009712F5">
          <w:pPr>
            <w:pStyle w:val="9244680843E94E77885DD591A6E978832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A035EE" w:rsidRDefault="009712F5" w:rsidP="009712F5">
          <w:pPr>
            <w:pStyle w:val="175B30314EAB48AF8882B7A0656591082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A035EE" w:rsidRDefault="009712F5" w:rsidP="009712F5">
          <w:pPr>
            <w:pStyle w:val="7471D437778641798742ECB50F4235552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A035EE" w:rsidRDefault="009712F5" w:rsidP="009712F5">
          <w:pPr>
            <w:pStyle w:val="0E5918FE7E464318937E1D29A2F2B170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A035E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A035EE" w:rsidRDefault="009712F5" w:rsidP="009712F5">
          <w:pPr>
            <w:pStyle w:val="881FF28B9CD94F9B9CF8F278006BAC792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B2BFB63D5239431384951D9A33C43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809E0-BB9E-4E02-8B67-161365980B69}"/>
      </w:docPartPr>
      <w:docPartBody>
        <w:p w:rsidR="00A035EE" w:rsidRDefault="009712F5" w:rsidP="009712F5">
          <w:pPr>
            <w:pStyle w:val="B2BFB63D5239431384951D9A33C436202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A035EE" w:rsidRDefault="009712F5" w:rsidP="009712F5">
          <w:pPr>
            <w:pStyle w:val="231FB7618CDB4FD689BBD24908D1BD002"/>
          </w:pPr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CCDAC9CA181E49E0A25CC00ABC747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509E-1E72-4BD0-8DBB-4C9C60C48A60}"/>
      </w:docPartPr>
      <w:docPartBody>
        <w:p w:rsidR="002E31B8" w:rsidRDefault="009712F5" w:rsidP="009712F5">
          <w:pPr>
            <w:pStyle w:val="CCDAC9CA181E49E0A25CC00ABC7470AD2"/>
          </w:pPr>
          <w:r w:rsidRPr="00B744B6">
            <w:rPr>
              <w:rStyle w:val="Zstupntext"/>
              <w:rFonts w:asciiTheme="minorHAnsi" w:eastAsiaTheme="minorHAnsi" w:hAnsiTheme="minorHAnsi" w:cstheme="minorHAnsi"/>
              <w:b/>
              <w:bCs/>
              <w:sz w:val="20"/>
              <w:szCs w:val="20"/>
              <w:highlight w:val="yellow"/>
            </w:rPr>
            <w:t>Uveďte název</w:t>
          </w:r>
        </w:p>
      </w:docPartBody>
    </w:docPart>
    <w:docPart>
      <w:docPartPr>
        <w:name w:val="C0590D34CA8A4EF5AA95B4472F3A1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E7443-6098-4D3A-91E9-5A024E486CB8}"/>
      </w:docPartPr>
      <w:docPartBody>
        <w:p w:rsidR="002E31B8" w:rsidRDefault="009712F5" w:rsidP="009712F5">
          <w:pPr>
            <w:pStyle w:val="C0590D34CA8A4EF5AA95B4472F3A1C6F2"/>
          </w:pPr>
          <w:r w:rsidRPr="00B744B6">
            <w:rPr>
              <w:rStyle w:val="Zstupntext"/>
              <w:rFonts w:asciiTheme="minorHAnsi" w:eastAsiaTheme="minorHAnsi" w:hAnsiTheme="minorHAnsi" w:cstheme="minorHAnsi"/>
              <w:b/>
              <w:bCs/>
              <w:sz w:val="20"/>
              <w:szCs w:val="20"/>
              <w:highlight w:val="yellow"/>
            </w:rPr>
            <w:t>Vyberte jednu z možností</w:t>
          </w:r>
        </w:p>
      </w:docPartBody>
    </w:docPart>
    <w:docPart>
      <w:docPartPr>
        <w:name w:val="5B17C2824A574DA598F9092785437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387557-581A-4B7A-813B-1C557B190F6F}"/>
      </w:docPartPr>
      <w:docPartBody>
        <w:p w:rsidR="00D11143" w:rsidRDefault="009712F5" w:rsidP="009712F5">
          <w:pPr>
            <w:pStyle w:val="5B17C2824A574DA598F9092785437EAF2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5EF90619FF15455A84E9F8F6DD77D3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BEB13-2694-4D28-ACAF-1E798C22E637}"/>
      </w:docPartPr>
      <w:docPartBody>
        <w:p w:rsidR="00D11143" w:rsidRDefault="009712F5" w:rsidP="009712F5">
          <w:pPr>
            <w:pStyle w:val="5EF90619FF15455A84E9F8F6DD77D318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9B1A93C537E45669404EA870E136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DA0C9-E331-4B6F-99EF-79570E4D4AF3}"/>
      </w:docPartPr>
      <w:docPartBody>
        <w:p w:rsidR="00D11143" w:rsidRDefault="00801C98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567ECBB842943578C39E8E7222D0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D16C7-8ADD-451E-8296-F8D888DEE278}"/>
      </w:docPartPr>
      <w:docPartBody>
        <w:p w:rsidR="00D11143" w:rsidRDefault="009712F5" w:rsidP="009712F5">
          <w:pPr>
            <w:pStyle w:val="F567ECBB842943578C39E8E7222D0CBA2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1E90071CD7B4F28BE09A3F0BC535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D3876-1F2A-4107-91A0-48ACD6E07EBC}"/>
      </w:docPartPr>
      <w:docPartBody>
        <w:p w:rsidR="00D11143" w:rsidRDefault="009712F5" w:rsidP="009712F5">
          <w:pPr>
            <w:pStyle w:val="11E90071CD7B4F28BE09A3F0BC53560E2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C8094FEFEE648D388EAA41F4D849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6F2EB-9407-4768-B550-D6B2BB9B49F8}"/>
      </w:docPartPr>
      <w:docPartBody>
        <w:p w:rsidR="00925C04" w:rsidRDefault="009712F5" w:rsidP="009712F5">
          <w:pPr>
            <w:pStyle w:val="AC8094FEFEE648D388EAA41F4D8499A52"/>
          </w:pPr>
          <w:r>
            <w:rPr>
              <w:rStyle w:val="Zstupntext"/>
              <w:shd w:val="clear" w:color="auto" w:fill="FFFF00"/>
            </w:rPr>
            <w:t xml:space="preserve">Uveďte </w:t>
          </w:r>
          <w:r w:rsidRPr="00322F7A">
            <w:rPr>
              <w:rStyle w:val="Zstupntext"/>
              <w:shd w:val="clear" w:color="auto" w:fill="FFFF00"/>
            </w:rPr>
            <w:t>počet metrů</w:t>
          </w:r>
        </w:p>
      </w:docPartBody>
    </w:docPart>
    <w:docPart>
      <w:docPartPr>
        <w:name w:val="8997EFDF55764B9C886FDA90B01DF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2CC87-EA22-4DB8-AE68-EFD1EB1BCBD8}"/>
      </w:docPartPr>
      <w:docPartBody>
        <w:p w:rsidR="00925C04" w:rsidRDefault="009712F5" w:rsidP="009712F5">
          <w:pPr>
            <w:pStyle w:val="8997EFDF55764B9C886FDA90B01DF96E1"/>
          </w:pPr>
          <w:r>
            <w:rPr>
              <w:rStyle w:val="Zstupntext"/>
              <w:shd w:val="clear" w:color="auto" w:fill="FFFF00"/>
            </w:rPr>
            <w:t xml:space="preserve">Uveďte </w:t>
          </w:r>
          <w:r w:rsidRPr="00322F7A">
            <w:rPr>
              <w:rStyle w:val="Zstupntext"/>
              <w:shd w:val="clear" w:color="auto" w:fill="FFFF00"/>
            </w:rPr>
            <w:t>popis stavebních prací</w:t>
          </w:r>
        </w:p>
      </w:docPartBody>
    </w:docPart>
    <w:docPart>
      <w:docPartPr>
        <w:name w:val="F24A9E252517471CAEC6A055A53E6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9DEB3-C843-4075-A460-D78CC3BE2A3F}"/>
      </w:docPartPr>
      <w:docPartBody>
        <w:p w:rsidR="00925C04" w:rsidRDefault="009712F5" w:rsidP="009712F5">
          <w:pPr>
            <w:pStyle w:val="F24A9E252517471CAEC6A055A53E6806"/>
          </w:pPr>
          <w:r>
            <w:rPr>
              <w:rStyle w:val="Zstupntext"/>
              <w:shd w:val="clear" w:color="auto" w:fill="FFFF00"/>
            </w:rPr>
            <w:t xml:space="preserve">Uveďte </w:t>
          </w:r>
          <w:r w:rsidRPr="00322F7A">
            <w:rPr>
              <w:rStyle w:val="Zstupntext"/>
              <w:shd w:val="clear" w:color="auto" w:fill="FFFF00"/>
            </w:rPr>
            <w:t>popis stavebních prací</w:t>
          </w:r>
        </w:p>
      </w:docPartBody>
    </w:docPart>
    <w:docPart>
      <w:docPartPr>
        <w:name w:val="732FB43F05354F4CAE700687FFC5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B2DC3-5A6D-4919-877E-05714EE377D5}"/>
      </w:docPartPr>
      <w:docPartBody>
        <w:p w:rsidR="00B4675C" w:rsidRDefault="00B14787" w:rsidP="00B14787">
          <w:pPr>
            <w:pStyle w:val="732FB43F05354F4CAE700687FFC57C2D"/>
          </w:pPr>
          <w:r>
            <w:rPr>
              <w:rStyle w:val="Zstupntext"/>
              <w:shd w:val="clear" w:color="auto" w:fill="FFFF00"/>
            </w:rPr>
            <w:t xml:space="preserve">Uveďte </w:t>
          </w:r>
          <w:r w:rsidRPr="00322F7A">
            <w:rPr>
              <w:rStyle w:val="Zstupntext"/>
              <w:shd w:val="clear" w:color="auto" w:fill="FFFF00"/>
            </w:rPr>
            <w:t>počet metrů</w:t>
          </w:r>
        </w:p>
      </w:docPartBody>
    </w:docPart>
    <w:docPart>
      <w:docPartPr>
        <w:name w:val="379E519C42F640E69F770A3740A19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5F5CB-D3C7-4969-8853-84DA1896F2D3}"/>
      </w:docPartPr>
      <w:docPartBody>
        <w:p w:rsidR="00B4675C" w:rsidRDefault="00B14787" w:rsidP="00B14787">
          <w:pPr>
            <w:pStyle w:val="379E519C42F640E69F770A3740A19F07"/>
          </w:pPr>
          <w:r>
            <w:rPr>
              <w:rStyle w:val="Zstupntext"/>
              <w:shd w:val="clear" w:color="auto" w:fill="FFFF00"/>
            </w:rPr>
            <w:t xml:space="preserve">Uveďte </w:t>
          </w:r>
          <w:r w:rsidRPr="00322F7A">
            <w:rPr>
              <w:rStyle w:val="Zstupntext"/>
              <w:shd w:val="clear" w:color="auto" w:fill="FFFF00"/>
            </w:rPr>
            <w:t>popis stavebních prací</w:t>
          </w:r>
        </w:p>
      </w:docPartBody>
    </w:docPart>
    <w:docPart>
      <w:docPartPr>
        <w:name w:val="E7810634A14948828327C5BE69AA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14E7B-466B-4618-BEB0-2BD4A6804D45}"/>
      </w:docPartPr>
      <w:docPartBody>
        <w:p w:rsidR="00B4675C" w:rsidRDefault="00B14787" w:rsidP="00B14787">
          <w:pPr>
            <w:pStyle w:val="E7810634A14948828327C5BE69AA079A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01A792A477A416D82D04F4D5E0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D97F6E-47A7-48CC-80D7-888B16960F8C}"/>
      </w:docPartPr>
      <w:docPartBody>
        <w:p w:rsidR="00B4675C" w:rsidRDefault="00B14787" w:rsidP="00B14787">
          <w:pPr>
            <w:pStyle w:val="201A792A477A416D82D04F4D5E08F2C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6DB32D22EA24A429DCCBCBCA63BE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2966F-E4E1-413D-9BD4-5C5EE99C2E2C}"/>
      </w:docPartPr>
      <w:docPartBody>
        <w:p w:rsidR="00B4675C" w:rsidRDefault="00B14787" w:rsidP="00B14787">
          <w:pPr>
            <w:pStyle w:val="66DB32D22EA24A429DCCBCBCA63BE8D6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23D23E212DB40A287F127201AD51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31CB0B-3287-4C5C-A170-CDD2F32771FA}"/>
      </w:docPartPr>
      <w:docPartBody>
        <w:p w:rsidR="00B4675C" w:rsidRDefault="00B14787" w:rsidP="00B14787">
          <w:pPr>
            <w:pStyle w:val="323D23E212DB40A287F127201AD5172C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F1441DBB1A24282945785F608DD5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725B7-6D68-4E11-A161-DA6FF41CD717}"/>
      </w:docPartPr>
      <w:docPartBody>
        <w:p w:rsidR="00B4675C" w:rsidRDefault="00B14787" w:rsidP="00B14787">
          <w:pPr>
            <w:pStyle w:val="DF1441DBB1A24282945785F608DD5C8F"/>
          </w:pPr>
          <w:r>
            <w:rPr>
              <w:rStyle w:val="Zstupntext"/>
              <w:shd w:val="clear" w:color="auto" w:fill="FFFF00"/>
            </w:rPr>
            <w:t xml:space="preserve">Uveďte </w:t>
          </w:r>
          <w:r w:rsidRPr="00322F7A">
            <w:rPr>
              <w:rStyle w:val="Zstupntext"/>
              <w:shd w:val="clear" w:color="auto" w:fill="FFFF00"/>
            </w:rPr>
            <w:t>počet metrů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558F9"/>
    <w:rsid w:val="00164824"/>
    <w:rsid w:val="0020379A"/>
    <w:rsid w:val="002635B3"/>
    <w:rsid w:val="00272E75"/>
    <w:rsid w:val="002D68E4"/>
    <w:rsid w:val="002E31B8"/>
    <w:rsid w:val="0030468B"/>
    <w:rsid w:val="00313788"/>
    <w:rsid w:val="003374FA"/>
    <w:rsid w:val="00425376"/>
    <w:rsid w:val="004524DB"/>
    <w:rsid w:val="00464337"/>
    <w:rsid w:val="0047347C"/>
    <w:rsid w:val="004C0443"/>
    <w:rsid w:val="004D02FD"/>
    <w:rsid w:val="004D3BF5"/>
    <w:rsid w:val="00524E00"/>
    <w:rsid w:val="00531339"/>
    <w:rsid w:val="005359BD"/>
    <w:rsid w:val="00551792"/>
    <w:rsid w:val="00586616"/>
    <w:rsid w:val="00602A9F"/>
    <w:rsid w:val="006030D8"/>
    <w:rsid w:val="00680757"/>
    <w:rsid w:val="006C178F"/>
    <w:rsid w:val="00731E8B"/>
    <w:rsid w:val="00797B3B"/>
    <w:rsid w:val="007B078A"/>
    <w:rsid w:val="007F03C9"/>
    <w:rsid w:val="007F5365"/>
    <w:rsid w:val="00801C98"/>
    <w:rsid w:val="0084029F"/>
    <w:rsid w:val="008A3FE6"/>
    <w:rsid w:val="008D3153"/>
    <w:rsid w:val="00913EF9"/>
    <w:rsid w:val="00925C04"/>
    <w:rsid w:val="00930FC6"/>
    <w:rsid w:val="009712F5"/>
    <w:rsid w:val="00A035EE"/>
    <w:rsid w:val="00A04E9E"/>
    <w:rsid w:val="00A10FD4"/>
    <w:rsid w:val="00A601BC"/>
    <w:rsid w:val="00A7099D"/>
    <w:rsid w:val="00AD3D26"/>
    <w:rsid w:val="00B05E44"/>
    <w:rsid w:val="00B14787"/>
    <w:rsid w:val="00B371DC"/>
    <w:rsid w:val="00B4675C"/>
    <w:rsid w:val="00B473F5"/>
    <w:rsid w:val="00BA5E01"/>
    <w:rsid w:val="00BB2E6B"/>
    <w:rsid w:val="00BB764E"/>
    <w:rsid w:val="00C03822"/>
    <w:rsid w:val="00C10CB4"/>
    <w:rsid w:val="00C34DAC"/>
    <w:rsid w:val="00C76CB7"/>
    <w:rsid w:val="00C8152E"/>
    <w:rsid w:val="00C970E7"/>
    <w:rsid w:val="00CA76A9"/>
    <w:rsid w:val="00CA781D"/>
    <w:rsid w:val="00CD0DC7"/>
    <w:rsid w:val="00D11143"/>
    <w:rsid w:val="00D1180F"/>
    <w:rsid w:val="00D53807"/>
    <w:rsid w:val="00D84A2F"/>
    <w:rsid w:val="00E15439"/>
    <w:rsid w:val="00E91398"/>
    <w:rsid w:val="00EC7D4B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B53D378F1D67465EB69C5AEF50779C0B">
    <w:name w:val="B53D378F1D67465EB69C5AEF50779C0B"/>
    <w:rsid w:val="009712F5"/>
  </w:style>
  <w:style w:type="paragraph" w:customStyle="1" w:styleId="86047080055A4B0DB2E6DCFC033321FB">
    <w:name w:val="86047080055A4B0DB2E6DCFC033321FB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">
    <w:name w:val="412415DA7834480383590FCB2B9E63EB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character" w:styleId="Zstupntext">
    <w:name w:val="Placeholder Text"/>
    <w:basedOn w:val="Standardnpsmoodstavce"/>
    <w:uiPriority w:val="99"/>
    <w:rsid w:val="00B14787"/>
    <w:rPr>
      <w:color w:val="808080"/>
    </w:rPr>
  </w:style>
  <w:style w:type="paragraph" w:customStyle="1" w:styleId="161E90C8EB9A46CEAF593A02D02A0E4F">
    <w:name w:val="161E90C8EB9A46CEAF593A02D02A0E4F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">
    <w:name w:val="7F1162749639463CB58026011FE94CEA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">
    <w:name w:val="5688E3D4A59845CD8A27A0A009F10AFD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">
    <w:name w:val="F8D3BF99EAE147E9AA20940F1785F3AA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1FF28B9CD94F9B9CF8F278006BAC79">
    <w:name w:val="881FF28B9CD94F9B9CF8F278006BAC79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">
    <w:name w:val="0E5918FE7E464318937E1D29A2F2B170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">
    <w:name w:val="7471D437778641798742ECB50F423555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3D378F1D67465EB69C5AEF50779C0B1">
    <w:name w:val="B53D378F1D67465EB69C5AEF50779C0B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B30314EAB48AF8882B7A065659108">
    <w:name w:val="175B30314EAB48AF8882B7A065659108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17C2824A574DA598F9092785437EAF">
    <w:name w:val="5B17C2824A574DA598F9092785437EAF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F90619FF15455A84E9F8F6DD77D318">
    <w:name w:val="5EF90619FF15455A84E9F8F6DD77D318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67ECBB842943578C39E8E7222D0CBA">
    <w:name w:val="F567ECBB842943578C39E8E7222D0CBA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E90071CD7B4F28BE09A3F0BC53560E">
    <w:name w:val="11E90071CD7B4F28BE09A3F0BC53560E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">
    <w:name w:val="80E5F6A685CB46BC9F2E665FDC36D599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">
    <w:name w:val="9244680843E94E77885DD591A6E97883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BFB63D5239431384951D9A33C43620">
    <w:name w:val="B2BFB63D5239431384951D9A33C43620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20BDA14505418B97F94D92C402085C">
    <w:name w:val="F320BDA14505418B97F94D92C402085C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C3C5C4EEF24154AF756AF1FE8FCEE9">
    <w:name w:val="A8C3C5C4EEF24154AF756AF1FE8FCEE9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1E0BAE8FCD45C0B8A06D426CE678B4">
    <w:name w:val="621E0BAE8FCD45C0B8A06D426CE678B4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">
    <w:name w:val="231FB7618CDB4FD689BBD24908D1BD00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">
    <w:name w:val="CCDAC9CA181E49E0A25CC00ABC7470AD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">
    <w:name w:val="C0590D34CA8A4EF5AA95B4472F3A1C6F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094FEFEE648D388EAA41F4D8499A5">
    <w:name w:val="AC8094FEFEE648D388EAA41F4D8499A5"/>
    <w:rsid w:val="009712F5"/>
  </w:style>
  <w:style w:type="paragraph" w:customStyle="1" w:styleId="86047080055A4B0DB2E6DCFC033321FB1">
    <w:name w:val="86047080055A4B0DB2E6DCFC033321FB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1FF28B9CD94F9B9CF8F278006BAC791">
    <w:name w:val="881FF28B9CD94F9B9CF8F278006BAC79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1">
    <w:name w:val="0E5918FE7E464318937E1D29A2F2B170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1">
    <w:name w:val="7471D437778641798742ECB50F423555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094FEFEE648D388EAA41F4D8499A51">
    <w:name w:val="AC8094FEFEE648D388EAA41F4D8499A5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B30314EAB48AF8882B7A0656591081">
    <w:name w:val="175B30314EAB48AF8882B7A065659108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17C2824A574DA598F9092785437EAF1">
    <w:name w:val="5B17C2824A574DA598F9092785437EAF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F90619FF15455A84E9F8F6DD77D3181">
    <w:name w:val="5EF90619FF15455A84E9F8F6DD77D318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67ECBB842943578C39E8E7222D0CBA1">
    <w:name w:val="F567ECBB842943578C39E8E7222D0CBA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E90071CD7B4F28BE09A3F0BC53560E1">
    <w:name w:val="11E90071CD7B4F28BE09A3F0BC53560E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BFB63D5239431384951D9A33C436201">
    <w:name w:val="B2BFB63D5239431384951D9A33C43620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20BDA14505418B97F94D92C402085C1">
    <w:name w:val="F320BDA14505418B97F94D92C402085C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C3C5C4EEF24154AF756AF1FE8FCEE91">
    <w:name w:val="A8C3C5C4EEF24154AF756AF1FE8FCEE9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1E0BAE8FCD45C0B8A06D426CE678B41">
    <w:name w:val="621E0BAE8FCD45C0B8A06D426CE678B4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1">
    <w:name w:val="231FB7618CDB4FD689BBD24908D1BD00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1">
    <w:name w:val="CCDAC9CA181E49E0A25CC00ABC7470AD1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1">
    <w:name w:val="C0590D34CA8A4EF5AA95B4472F3A1C6F1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434F37BA914A9883B5019EA99DD886">
    <w:name w:val="37434F37BA914A9883B5019EA99DD886"/>
    <w:rsid w:val="009712F5"/>
  </w:style>
  <w:style w:type="paragraph" w:customStyle="1" w:styleId="8997EFDF55764B9C886FDA90B01DF96E">
    <w:name w:val="8997EFDF55764B9C886FDA90B01DF96E"/>
    <w:rsid w:val="009712F5"/>
  </w:style>
  <w:style w:type="paragraph" w:customStyle="1" w:styleId="86047080055A4B0DB2E6DCFC033321FB2">
    <w:name w:val="86047080055A4B0DB2E6DCFC033321FB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1FF28B9CD94F9B9CF8F278006BAC792">
    <w:name w:val="881FF28B9CD94F9B9CF8F278006BAC79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2">
    <w:name w:val="0E5918FE7E464318937E1D29A2F2B170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2">
    <w:name w:val="7471D437778641798742ECB50F423555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094FEFEE648D388EAA41F4D8499A52">
    <w:name w:val="AC8094FEFEE648D388EAA41F4D8499A5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B30314EAB48AF8882B7A0656591082">
    <w:name w:val="175B30314EAB48AF8882B7A065659108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17C2824A574DA598F9092785437EAF2">
    <w:name w:val="5B17C2824A574DA598F9092785437EAF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7EFDF55764B9C886FDA90B01DF96E1">
    <w:name w:val="8997EFDF55764B9C886FDA90B01DF96E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F90619FF15455A84E9F8F6DD77D3182">
    <w:name w:val="5EF90619FF15455A84E9F8F6DD77D318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67ECBB842943578C39E8E7222D0CBA2">
    <w:name w:val="F567ECBB842943578C39E8E7222D0CBA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434F37BA914A9883B5019EA99DD8861">
    <w:name w:val="37434F37BA914A9883B5019EA99DD886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E90071CD7B4F28BE09A3F0BC53560E2">
    <w:name w:val="11E90071CD7B4F28BE09A3F0BC53560E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BFB63D5239431384951D9A33C436202">
    <w:name w:val="B2BFB63D5239431384951D9A33C43620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20BDA14505418B97F94D92C402085C2">
    <w:name w:val="F320BDA14505418B97F94D92C402085C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C3C5C4EEF24154AF756AF1FE8FCEE92">
    <w:name w:val="A8C3C5C4EEF24154AF756AF1FE8FCEE9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1E0BAE8FCD45C0B8A06D426CE678B42">
    <w:name w:val="621E0BAE8FCD45C0B8A06D426CE678B4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2">
    <w:name w:val="231FB7618CDB4FD689BBD24908D1BD00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2">
    <w:name w:val="CCDAC9CA181E49E0A25CC00ABC7470AD2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2">
    <w:name w:val="C0590D34CA8A4EF5AA95B4472F3A1C6F2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4A9E252517471CAEC6A055A53E6806">
    <w:name w:val="F24A9E252517471CAEC6A055A53E6806"/>
    <w:rsid w:val="009712F5"/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FB43F05354F4CAE700687FFC57C2D">
    <w:name w:val="732FB43F05354F4CAE700687FFC57C2D"/>
    <w:rsid w:val="00B14787"/>
  </w:style>
  <w:style w:type="paragraph" w:customStyle="1" w:styleId="7F3D60DEBF864D3F8C9F05F98DA90AE5">
    <w:name w:val="7F3D60DEBF864D3F8C9F05F98DA90AE5"/>
    <w:rsid w:val="00B14787"/>
  </w:style>
  <w:style w:type="paragraph" w:customStyle="1" w:styleId="379E519C42F640E69F770A3740A19F07">
    <w:name w:val="379E519C42F640E69F770A3740A19F07"/>
    <w:rsid w:val="00B14787"/>
  </w:style>
  <w:style w:type="paragraph" w:customStyle="1" w:styleId="E7810634A14948828327C5BE69AA079A">
    <w:name w:val="E7810634A14948828327C5BE69AA079A"/>
    <w:rsid w:val="00B14787"/>
  </w:style>
  <w:style w:type="paragraph" w:customStyle="1" w:styleId="201A792A477A416D82D04F4D5E08F2CB">
    <w:name w:val="201A792A477A416D82D04F4D5E08F2CB"/>
    <w:rsid w:val="00B14787"/>
  </w:style>
  <w:style w:type="paragraph" w:customStyle="1" w:styleId="66DB32D22EA24A429DCCBCBCA63BE8D6">
    <w:name w:val="66DB32D22EA24A429DCCBCBCA63BE8D6"/>
    <w:rsid w:val="00B14787"/>
  </w:style>
  <w:style w:type="paragraph" w:customStyle="1" w:styleId="323D23E212DB40A287F127201AD5172C">
    <w:name w:val="323D23E212DB40A287F127201AD5172C"/>
    <w:rsid w:val="00B14787"/>
  </w:style>
  <w:style w:type="paragraph" w:customStyle="1" w:styleId="DF1441DBB1A24282945785F608DD5C8F">
    <w:name w:val="DF1441DBB1A24282945785F608DD5C8F"/>
    <w:rsid w:val="00B147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891715B-3796-421F-BF60-19EF3C75E7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A3A6169-8309-427D-89AB-5E2EED8A5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805</Words>
  <Characters>4756</Characters>
  <CharactersWithSpaces>55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5:00Z</dcterms:created>
  <dc:creator>Ohnoutková Dita</dc:creator>
  <dc:description/>
  <dc:language>en-US</dc:language>
  <cp:lastModifiedBy>Bartośová Sylvie</cp:lastModifiedBy>
  <cp:lastPrinted>2021-09-13T09:14:00Z</cp:lastPrinted>
  <dcterms:modified xsi:type="dcterms:W3CDTF">2021-09-30T06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