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Výkon činnosti koordinátora BOZP na staveništi – Rekonstrukce kanalizace Nemocnice Hustopeč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86047080055A4B0DB2E6DCFC033321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název</w:t>
                </w:r>
              </w:sdtContent>
            </w:sdt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1793931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1320688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3525713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6792868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profesní způsobilosti </w:t>
      </w:r>
      <w:r>
        <w:rPr>
          <w:rFonts w:ascii="Calibri" w:hAnsi="Calibri"/>
          <w:bCs/>
          <w:color w:val="000000"/>
          <w:sz w:val="22"/>
          <w:szCs w:val="22"/>
        </w:rPr>
        <w:t>dle čl. 5.2. výzvy: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pisem účastníka v 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právněním k podnikání podle zvláštních právních předpisů v rozsahu odpovídajícím předmětu veřejné zakázky v celém rozsahu, a to živnostenské oprávnění s předmětem podnikání </w:t>
      </w:r>
      <w:r>
        <w:rPr>
          <w:rFonts w:ascii="Calibri" w:hAnsi="Calibri"/>
          <w:sz w:val="22"/>
          <w:szCs w:val="22"/>
          <w:u w:val="single"/>
        </w:rPr>
        <w:t>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  <w:u w:val="single"/>
        </w:rPr>
        <w:t xml:space="preserve">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</w:t>
      </w:r>
      <w:bookmarkStart w:id="1" w:name="_Hlk519496010"/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osvědčení</w:t>
      </w:r>
      <w:r>
        <w:rPr>
          <w:rFonts w:ascii="Calibri" w:hAnsi="Calibri"/>
          <w:sz w:val="22"/>
          <w:szCs w:val="22"/>
        </w:rPr>
        <w:t xml:space="preserve"> prokazujícím úspěšné vykonání zkoušky a získání odborné způsobilosti podle zákona č. 309/2006 Sb.</w:t>
      </w:r>
      <w:bookmarkEnd w:id="1"/>
      <w:r>
        <w:rPr>
          <w:rFonts w:ascii="Calibri" w:hAnsi="Calibri"/>
          <w:sz w:val="22"/>
          <w:szCs w:val="22"/>
        </w:rPr>
        <w:t>, vydané v souladu s ustanovením § 8 nařízení vlády č. 592/2006 Sb., o podmínkách akreditace a provádění zkoušek odborné způsobilosti, dodavatelem fyzickou osobou nebo fyzickou osobou, která pro dodavatele právnickou osobu zabezpečuje výkon činnosti koordinátora BOZP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W w:w="947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54"/>
        <w:gridCol w:w="3524"/>
      </w:tblGrid>
      <w:tr>
        <w:trPr>
          <w:trHeight w:val="6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 cena A: 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racování plánů BOZP </w:t>
              <w:br/>
              <w:t>a zpracování a doručení Oznámení o zahájení prací podle platných předpisů příslušnému inspektorátu prá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dle čl. VI. odst. 1 obchodních podmínek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808080"/>
                <w:shd w:fill="FFFF00" w:val="clear"/>
              </w:rPr>
              <w:t xml:space="preserve">Uveďte částk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 cena B: za 1 měsíc poskytování služeb BOZP dle čl. VI. odst. 2 obchodních podmínek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color w:val="808080"/>
                <w:shd w:fill="FFFF00" w:val="clear"/>
              </w:rPr>
            </w:pPr>
            <w:r>
              <w:rPr>
                <w:b/>
                <w:bCs/>
                <w:color w:val="808080"/>
                <w:shd w:fill="FFFF00" w:val="clear"/>
              </w:rPr>
              <w:t>Uveďte částku za 1 měsí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603484838"/>
          <w:placeholder>
            <w:docPart w:val="5A392AC0CEF84D2F98FC7379650B500E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y: </w:t>
      </w:r>
      <w:r>
        <w:rPr>
          <w:rFonts w:ascii="Calibri" w:hAnsi="Calibri"/>
          <w:color w:val="000000"/>
          <w:sz w:val="22"/>
          <w:szCs w:val="22"/>
          <w:u w:val="single"/>
          <w:lang w:eastAsia="en-US"/>
        </w:rPr>
        <w:t>Kopie výpisu z obchodního rejstříku</w:t>
      </w:r>
    </w:p>
    <w:p>
      <w:pPr>
        <w:pStyle w:val="ListParagrap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Kopie živnostenského oprávnění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u w:val="single"/>
        </w:rPr>
        <w:t>Kopie osvědčení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78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937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906185258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542530572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0044d"/>
    <w:rPr/>
  </w:style>
  <w:style w:type="character" w:styleId="Eop" w:customStyle="1">
    <w:name w:val="eop"/>
    <w:basedOn w:val="DefaultParagraphFont"/>
    <w:qFormat/>
    <w:rsid w:val="00200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20044d"/>
    <w:pPr>
      <w:spacing w:beforeAutospacing="1" w:afterAutospacing="1"/>
    </w:pPr>
    <w:rPr/>
  </w:style>
  <w:style w:type="paragraph" w:styleId="Default" w:customStyle="1">
    <w:name w:val="Default"/>
    <w:basedOn w:val="Normal"/>
    <w:qFormat/>
    <w:rsid w:val="00e44ca6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8E5E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8E5E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8E5E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8E5E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8E5E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8E5E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5A392AC0CEF84D2F98FC7379650B5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259C2-72E9-4938-B99B-8C39F3D7F7F6}"/>
      </w:docPartPr>
      <w:docPartBody>
        <w:p w:rsidR="00000000" w:rsidRDefault="00C31817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93FAD"/>
    <w:rsid w:val="000B4486"/>
    <w:rsid w:val="00116492"/>
    <w:rsid w:val="001558F9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74199"/>
    <w:rsid w:val="008A3FE6"/>
    <w:rsid w:val="008D3153"/>
    <w:rsid w:val="008E5E68"/>
    <w:rsid w:val="00913EF9"/>
    <w:rsid w:val="00930FC6"/>
    <w:rsid w:val="00996A1D"/>
    <w:rsid w:val="00A035EE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10CB4"/>
    <w:rsid w:val="00C31817"/>
    <w:rsid w:val="00C34DAC"/>
    <w:rsid w:val="00C8152E"/>
    <w:rsid w:val="00C970E7"/>
    <w:rsid w:val="00CA781D"/>
    <w:rsid w:val="00CD0DC7"/>
    <w:rsid w:val="00D1180F"/>
    <w:rsid w:val="00D53807"/>
    <w:rsid w:val="00D84A2F"/>
    <w:rsid w:val="00E15439"/>
    <w:rsid w:val="00E91398"/>
    <w:rsid w:val="00EC7D4B"/>
    <w:rsid w:val="00F46268"/>
    <w:rsid w:val="00F80699"/>
    <w:rsid w:val="00FD1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C3181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EDC6AD7-FEB0-4161-9D79-698265E0C2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34</Words>
  <Characters>197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1-09-23T12:2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