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/>
      </w:pPr>
      <w:r>
        <w:rPr>
          <w:bCs/>
          <w:sz w:val="23"/>
          <w:szCs w:val="23"/>
        </w:rPr>
        <w:t>Číslo smlouvy objednatele:</w:t>
        <w:tab/>
        <w:tab/>
        <w:tab/>
        <w:tab/>
        <w:tab/>
        <w:tab/>
        <w:t>Číslo smlouvy dodavatel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/>
      </w:pPr>
      <w:r>
        <w:rPr>
          <w:b/>
          <w:bCs/>
          <w:sz w:val="23"/>
          <w:szCs w:val="23"/>
        </w:rPr>
        <w:t>SMLOUVA O DÍL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NĚHOVÉ ZÁBRANY V ZIMNÍM OBDOBÍ 2021/2022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uzavřená dle zákona č. 89/2012 Sb., občanského zákoníku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mluvní strany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. 287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120"/>
        <w:outlineLvl w:val="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Dodavate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…………….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 platném znění (dále jen „občanský zákoník“):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>
          <w:sz w:val="22"/>
          <w:szCs w:val="22"/>
        </w:rPr>
        <w:t>Předmětem plnění smlouvy je osazení, pronájem, údržba a úklid sněhových zábran v celkové délce 15 380 bm na silnicích Jihomoravském kraji. Výška sněhových zábran po osazení musí být minimálně 120 c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last SEV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Dle pokynů vedoucího provozního úseku Mgr. Jaroslava Jane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/43        </w:t>
        <w:tab/>
        <w:t>28,150 – 28,300 levá Perná – Pohodlí</w:t>
        <w:tab/>
        <w:tab/>
        <w:tab/>
        <w:t xml:space="preserve">na úseku </w:t>
        <w:tab/>
        <w:t>15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/43        </w:t>
        <w:tab/>
        <w:t>30,600 – 31,050 levá Jaroška (rybníček) – křiž. II/150</w:t>
        <w:tab/>
        <w:t xml:space="preserve">na úseku </w:t>
        <w:tab/>
        <w:t>380 bm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/43        </w:t>
        <w:tab/>
        <w:t>31,200 – 32,000 levá křiž. II/150 - Sebranice</w:t>
        <w:tab/>
        <w:tab/>
        <w:t xml:space="preserve">na úseku </w:t>
        <w:tab/>
        <w:t>8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379     </w:t>
        <w:tab/>
        <w:t>51,450 – 51,950 levá křiž. II /378 - Senetářov</w:t>
        <w:tab/>
        <w:tab/>
        <w:t xml:space="preserve">na úseku </w:t>
        <w:tab/>
        <w:t>5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373     </w:t>
        <w:tab/>
        <w:t>36,900 – 37,570 levá Němčice – Sloup</w:t>
        <w:tab/>
        <w:tab/>
        <w:tab/>
        <w:t xml:space="preserve">na úseku </w:t>
        <w:tab/>
        <w:t>67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37923  </w:t>
        <w:tab/>
        <w:t>0,450 – 0,950 pravá Senetářov – Kojál</w:t>
        <w:tab/>
        <w:tab/>
        <w:tab/>
        <w:t xml:space="preserve">na úseku </w:t>
        <w:tab/>
        <w:t>5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I/3865   </w:t>
        <w:tab/>
        <w:t xml:space="preserve">5,430 – 5,760 pravá strana Lažánky – Maršov           </w:t>
        <w:tab/>
        <w:t>na úseku</w:t>
        <w:tab/>
        <w:t>33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373     </w:t>
        <w:tab/>
        <w:t xml:space="preserve">26,980 – 27,310 pravá strana Benešov – Pavlov            </w:t>
        <w:tab/>
        <w:t>na úseku</w:t>
        <w:tab/>
        <w:t>33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/368     </w:t>
        <w:tab/>
        <w:t xml:space="preserve">60,900 – 64,150 pravá strana Roubanská – Novičí        </w:t>
        <w:tab/>
        <w:t>na úseku</w:t>
        <w:tab/>
        <w:t>250 bm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/150</w:t>
        <w:tab/>
        <w:tab/>
        <w:t>104,950 – 105,850 levá strana Žďárná – odpočívka</w:t>
        <w:tab/>
        <w:t>na úseku</w:t>
        <w:tab/>
        <w:t>9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I/37610  </w:t>
        <w:tab/>
        <w:t xml:space="preserve">6,180 – 6,580 pravá strana Dlouhá Lhota – Brťov     </w:t>
        <w:tab/>
        <w:t>na úseku</w:t>
        <w:tab/>
        <w:t>4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STŘED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Dle pokynů vedoucího provozního úseku Ing. Václava Doležala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II/380</w:t>
        <w:tab/>
        <w:t xml:space="preserve">      </w:t>
        <w:tab/>
        <w:t>13,500 – 14,500  levá Telnice – Moutnice – Těšany</w:t>
        <w:tab/>
        <w:tab/>
        <w:t>na úseku          1 000 b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>
          <w:sz w:val="22"/>
          <w:szCs w:val="22"/>
        </w:rPr>
        <w:t>II/380</w:t>
        <w:tab/>
        <w:t xml:space="preserve">    </w:t>
        <w:tab/>
        <w:t>17,100-17,800  levá Moutnice – Těšany</w:t>
        <w:tab/>
        <w:tab/>
        <w:tab/>
        <w:tab/>
        <w:t>na úseku             7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2"/>
          <w:szCs w:val="22"/>
        </w:rPr>
        <w:t xml:space="preserve">I/50           </w:t>
        <w:tab/>
        <w:t>6,500 – 9,500 levá Holubice – Slavkov </w:t>
        <w:tab/>
        <w:tab/>
        <w:tab/>
        <w:tab/>
        <w:t xml:space="preserve">na úseku          1 800 bm 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2"/>
          <w:szCs w:val="22"/>
        </w:rPr>
        <w:t xml:space="preserve">II/417      </w:t>
        <w:tab/>
        <w:t>12,000 –12,500 levá Prace –  Křenovice                            </w:t>
        <w:tab/>
        <w:t xml:space="preserve">na úseku        </w:t>
        <w:tab/>
        <w:t xml:space="preserve">  5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2"/>
          <w:szCs w:val="22"/>
        </w:rPr>
        <w:t xml:space="preserve">II/4199      </w:t>
        <w:tab/>
        <w:t>8,300 – 8,800 pravá Kobeřice – Nížkovice</w:t>
        <w:tab/>
        <w:tab/>
        <w:tab/>
        <w:t xml:space="preserve">na úseku    </w:t>
        <w:tab/>
        <w:t xml:space="preserve">  500 bm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/47           </w:t>
        <w:tab/>
        <w:t>1,457 – 2,457 levá Křížanovice - Hoštice</w:t>
        <w:tab/>
        <w:tab/>
        <w:tab/>
        <w:t xml:space="preserve">na úseku        </w:t>
        <w:tab/>
        <w:t>1 0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2"/>
          <w:szCs w:val="22"/>
        </w:rPr>
        <w:t xml:space="preserve">II/431 </w:t>
        <w:tab/>
        <w:tab/>
        <w:t>3,340 – 4,340 Vyškov – Zouvalka</w:t>
        <w:tab/>
        <w:tab/>
        <w:tab/>
        <w:tab/>
        <w:t xml:space="preserve">na úseku        </w:t>
        <w:tab/>
        <w:t>1 000 bm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/4314</w:t>
        <w:tab/>
        <w:t>0,195 – 1,695 Bohdalice – Kučerov</w:t>
        <w:tab/>
        <w:tab/>
        <w:tab/>
        <w:tab/>
        <w:t>na úseku</w:t>
        <w:tab/>
        <w:t>1 500 bm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blast JIH: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le pokynů vedoucího provozního úseku Jaroslava Dostála</w:t>
      </w:r>
    </w:p>
    <w:p>
      <w:pPr>
        <w:pStyle w:val="Normal"/>
        <w:rPr/>
      </w:pPr>
      <w:r>
        <w:rPr>
          <w:sz w:val="22"/>
          <w:szCs w:val="22"/>
        </w:rPr>
        <w:t xml:space="preserve">III/42510 </w:t>
        <w:tab/>
        <w:t>10,200-10,500  pravá Smolín – Medlov</w:t>
        <w:tab/>
        <w:tab/>
        <w:t xml:space="preserve">          </w:t>
        <w:tab/>
        <w:tab/>
        <w:t xml:space="preserve">na úseku </w:t>
        <w:tab/>
        <w:t>300 bm</w:t>
      </w:r>
    </w:p>
    <w:p>
      <w:pPr>
        <w:pStyle w:val="Normal"/>
        <w:rPr/>
      </w:pPr>
      <w:r>
        <w:rPr>
          <w:sz w:val="22"/>
          <w:szCs w:val="22"/>
        </w:rPr>
        <w:t>II/380</w:t>
        <w:tab/>
        <w:t xml:space="preserve">     </w:t>
        <w:tab/>
        <w:t>21,000-21,200  levá kř. Štibořice – Borkovany</w:t>
        <w:tab/>
        <w:t xml:space="preserve">           </w:t>
        <w:tab/>
        <w:tab/>
        <w:t xml:space="preserve">na úseku </w:t>
        <w:tab/>
        <w:t>2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/380</w:t>
        <w:tab/>
        <w:t xml:space="preserve">     </w:t>
        <w:tab/>
        <w:t>25,000-25,300  levá kř. s II/381 – Klobouky</w:t>
        <w:tab/>
        <w:t xml:space="preserve">             </w:t>
        <w:tab/>
        <w:t xml:space="preserve">na úseku </w:t>
        <w:tab/>
        <w:t>3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/380</w:t>
        <w:tab/>
        <w:t xml:space="preserve">     </w:t>
        <w:tab/>
        <w:t>26,500-26,700  levá kř. s II/381 – Klobouky</w:t>
        <w:tab/>
        <w:t xml:space="preserve">             </w:t>
        <w:tab/>
        <w:t xml:space="preserve">na úseku </w:t>
        <w:tab/>
        <w:t>2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2"/>
          <w:szCs w:val="22"/>
        </w:rPr>
        <w:t>Oblast ZÁPAD: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le pokynů vedoucího provozního úseku Josefa Fukače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/40014</w:t>
        <w:tab/>
        <w:t>15,000-10,200 levá</w:t>
        <w:tab/>
        <w:t>kř. Jezeřany – kř. Trboušany</w:t>
        <w:tab/>
        <w:tab/>
        <w:t xml:space="preserve">na úseku </w:t>
        <w:tab/>
        <w:t>200 bm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/398</w:t>
        <w:tab/>
        <w:tab/>
        <w:t xml:space="preserve">29,500 – 29,800 </w:t>
        <w:tab/>
        <w:t>Jevišovice – Boskovštejn</w:t>
        <w:tab/>
        <w:tab/>
        <w:t>na úseku</w:t>
        <w:tab/>
        <w:t>3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2"/>
          <w:szCs w:val="22"/>
        </w:rPr>
        <w:t>II/398</w:t>
        <w:tab/>
        <w:tab/>
        <w:t>53,764 – 54,164</w:t>
        <w:tab/>
        <w:t>kř. Nový Petřín – Šafov</w:t>
        <w:tab/>
        <w:tab/>
        <w:tab/>
        <w:t>na úseku</w:t>
        <w:tab/>
        <w:t>400 bm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/411</w:t>
        <w:tab/>
        <w:tab/>
        <w:t>16,500 – 16,670</w:t>
        <w:tab/>
        <w:t>hr.kr. Vysočina – Vysočany</w:t>
        <w:tab/>
        <w:tab/>
        <w:t xml:space="preserve">na úseku </w:t>
        <w:tab/>
        <w:t>17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2"/>
          <w:szCs w:val="22"/>
        </w:rPr>
        <w:t>III/41311</w:t>
        <w:tab/>
        <w:t>0,200 – 0,300</w:t>
        <w:tab/>
        <w:tab/>
        <w:t>Vysočany – Oslnovice</w:t>
        <w:tab/>
        <w:tab/>
        <w:tab/>
        <w:t>na úseku</w:t>
        <w:tab/>
        <w:t>100 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2"/>
          <w:szCs w:val="22"/>
        </w:rPr>
        <w:t>Dodavatel se zavazuje provést osazení dle článku II. této smlouvy nejpozději: pro zimní období 2021/2022 do 15. listopadu 2021.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něhové zábrany budou pronajaty, postaveny a udržovány do 31. března 2022, odklizeny budou nejpozději do 15. dubna 2022. Na výzvu objednatele může být úklid proveden i před 31. březnem 2022.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celková cena předmětu plnění dle bodu II. je sjednána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imní období 2021/2022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992"/>
        <w:gridCol w:w="1276"/>
        <w:gridCol w:w="1437"/>
        <w:gridCol w:w="1256"/>
        <w:gridCol w:w="1701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oložk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mj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j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Osazení vč. doprav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, pronáj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elková cena za zimní období  2021/2022 Kč obsahuje veškeré náklady nezbytné k realizaci díla, je maximální a obsahuje předpokládané cenové vlivy v čase plnění.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za jednotlivé části plnění je dodavatel oprávněn vyfakturovat následně. Smluvní strany se dohodly, že faktury budou vystavovány na organizační jednotky samostatně: oblast Sever, oblast Střed, oblast Jih a oblast Západ. Za jednotlivé části plnění pro účely fakturace se rozumí: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osazení zábran (přílohou faktury je protokol o kontrole osazení);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údržba a pronájem (u této části je možno vystavovat faktury za kalendářní měsíc plnění);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>
          <w:sz w:val="22"/>
          <w:szCs w:val="22"/>
        </w:rPr>
        <w:t>c) odstranění (přílohou faktury je protokol o kontrole vyklizeného prostoru)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2.</w:t>
        <w:tab/>
        <w:t>Faktura je uhrazena dnem odepsání příslušné částky z účtu objednatele. Platba bude provedena na účet dodavatele uvedeného na faktuře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Faktura musí mít náležitosti daňového dokladu dle zákona č. 235/2004Sb., o dani z přidané hodnoty v platném znění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Dodavatel je povinen vystavit fakturu na sídlo objednatele a doručit elektronicky na adresu: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5.</w:t>
        <w:tab/>
        <w:t>Objednatel je do data splatnosti oprávněn vrátit fakturu vykazující vady. Dodavatel je povinen objednateli předložit fakturu novou či opraveno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platnost faktur je stanovena dohodou smluvních stran na 30 kalendářních dnů od doručení vystavené faktury objednateli s novou lhůtou splatnosti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7.</w:t>
        <w:tab/>
        <w:t>Prodávající dává souhlas s platbou DPH na účet místně příslušného správce daně v 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davatel je povinen zahájit osazení na základě písemné výzvy objednatele. Dodavatel je povinen dbát pokynů objednatele. Dodavatel je povinen při plnění postupovat z odbornou a potřebnou péčí, šetřit práv objednatele a třetích osob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2.</w:t>
        <w:tab/>
        <w:t>Dodavatel je odpovědný za bezpečnost a ochranu při práci. Dodavatel je zejména povinen dodržovat veškeré bezpečnostní předpisy a dbát na bezpečnost osob, které mají právo být v místě provádění díl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3.</w:t>
        <w:tab/>
        <w:t>Dodavatel je povinen před započetím práce, je-li to účelné, označit pracoviště v souladu s TP č. 66. Pracoviště musí být řádně označené po celou dobu provádění prací (osazování resp. úklidu)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4.</w:t>
        <w:tab/>
        <w:t>Dodavatel je povinen při provádění prací postupovat tak, aby nepoškozoval pozemky, silnici, její součásti a příslušenství či majetek třetích osob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sazení i odstranění sněhových zábran budou mezi dodavatelem a objednatelem předávány a převzaty písemným protokolem podle jednotlivých silnic. V protokole budou uvedeny případné zjevné vady, které je povinen dodavatel odstranit ve stanoveném termínu a předat objednateli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6.</w:t>
        <w:tab/>
        <w:t>Dodavatel je povinen po dobu, kdy budou zábrany osazeny, provádět průběžnou kontrolu správnosti a funkčnosti osazení, opravovat případně obměňovat nefunkční části, udržovat zábrany v řádném stavu, tak aby naplňovali účel, ke kterému jsou instalovány. V případě, že objednatel sám zjistí poškození zábran, je povinen dodavatel odstranit závadný stav do 3 pracovních dnů od oznámení této skutečnosti elektronicky na e</w:t>
        <w:noBreakHyphen/>
        <w:t>mail uvedený v odst. 9. tohoto článk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ři odstranění zábran musí být pozemek uveden do původního stav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8.</w:t>
        <w:tab/>
        <w:t>Kontaktní údaje na příslušné zaměstnance objednatele: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 xml:space="preserve">Mgr. Jaroslav Janeček, vedoucí provozního úseku oblasti Sever, e-mail: </w:t>
      </w:r>
      <w:hyperlink r:id="rId3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>, tel. +420 737 237 231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g. Václav Doležal, vedoucí provozního úseku oblasti Střed, e-mail: </w:t>
      </w:r>
      <w:hyperlink r:id="rId4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tel. +420 737 237 126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aroslav Dostál, vedoucí provozního úseku oblasti Jih, e-mail: </w:t>
      </w:r>
      <w:hyperlink r:id="rId5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tel. +420 737 237 121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 xml:space="preserve">Josef Fukač, vedoucí provozního úseku oblasti Západ, e-mail: </w:t>
      </w:r>
      <w:hyperlink r:id="rId6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>, tel. +420 603 534 578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Kontaktní údaje na dodavatele</w:t>
      </w:r>
      <w:r>
        <w:rPr>
          <w:sz w:val="22"/>
          <w:szCs w:val="22"/>
          <w:highlight w:val="yellow"/>
        </w:rPr>
        <w:t>: ………………., e-mail ……………, tel. +420………………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10.</w:t>
        <w:tab/>
        <w:t>Změny kontaktních údajů dle odst. 8. a 9. tohoto odstavce jsou smluvní strany povinny ohlásit prokazatelně, písemně a ihned.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/>
      </w:pPr>
      <w:r>
        <w:rPr>
          <w:b/>
          <w:sz w:val="22"/>
          <w:szCs w:val="22"/>
        </w:rPr>
        <w:t>Smluvní pokuty a úrok z prodlení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1.</w:t>
        <w:tab/>
        <w:t>V případě prodlení s plněním stanoveným v čl. III. této smlouvy nebo neodstranění závad dle čl. VI. odst. 6. této smlouvy je povinen dodavatel uhradit objednateli smluvní pokutu ve výši 0,05% z celkové ceny díl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2.</w:t>
        <w:tab/>
        <w:t>V případě, že bude objednatel v prodlení s úhradou faktury, zavazuje se zaplatit dodavateli smluvní pokutu ve výši 0,05% z dlužné částky za každý den prodlení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3.</w:t>
        <w:tab/>
        <w:t>Úhrada smluvní pokuty nemá vliv na náhradu škody. Uhrazením smluvní pokuty není případná škoda nahrazen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4.</w:t>
        <w:tab/>
        <w:t>Smluvní strany se dohodly na možnosti započítat jakékoliv vzájemné pohledávky, tedy i smluvní pokuty či náhradu prokázané škody. K zápočtu dojde snížením výplaty vyfakturované částky o případnou smluvní pokutu či prokázanou náhradu škody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5.</w:t>
        <w:tab/>
        <w:t>Pro smluvní pokuty a úrok z prodlení se dohodly smluvní strany na splatnosti 14 dnů od doručení písemné výzvy k její úhradě.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mluvní vztah skončí uplynutím doby, na kterou byl sjednán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2.</w:t>
        <w:tab/>
        <w:t>Smlouvu lze ukončit dohodou smluvních stran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3.</w:t>
        <w:tab/>
        <w:t xml:space="preserve">Smlouvu lze ukončit odstoupením od smlouvy: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>ze strany objednatele, pokud dodavatel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zahájil prací na základě písemné výzvy dle čl. VI. odst. 1. této smlouv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ovádí dílo  v rozporu se zadáním díl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dodržuje  právní předpisy ve vztahu k bezpečnosti prác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>zahájení insolvenčního řízení vůči dodavate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nahlásil změny kontaktních údajů, a toto  budou mít za následek nemožnost provedení úkonů dle této smlouvy.</w:t>
      </w:r>
    </w:p>
    <w:p>
      <w:pPr>
        <w:pStyle w:val="Normal"/>
        <w:overflowPunct w:val="false"/>
        <w:autoSpaceDE w:val="false"/>
        <w:spacing w:lineRule="atLeast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>ze strany dodavatele, pokud objednatel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je prodlení s výplatou ceny díla či její části o více než 60 kalendářních dnů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úpadek objednatele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Seznam2"/>
        <w:keepLines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Tuto smlouvu lze měnit pouze písemně, formou dodatku. Pro změnu odpovědných osob uvedených v čl. VI. odst. 8. a 9. této smlouvy není vyžadována forma dodatku, je však nutné prokazatelné oznámení takové změny druhé smluvní straně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Dodavatel není oprávněn postoupit práva a povinnosti vyplývající z této smlouvy třetí osobě nebo bez písemného souhlasu využívat při plnění této smlouvy poddodavatele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 xml:space="preserve">3. </w:t>
        <w:tab/>
        <w:t>Pro případ, že některá ze smluvních stran odmítne převzít písemnost nebo její převzetí znemožní, se má za to, že písemnost byla doručen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bjednatel  nezodpovídá za případné odcizení či zničení sněhových zábran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5.</w:t>
        <w:tab/>
        <w:t>Dodavatel souhlasí s případným zveřejněním informací o této smlouvě dle zákona č. 106/1999 Sb., o svobodném přístupu k informacím, ve znění pozdějších předpisů. Dodavatel dále souhlasí se 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6.</w:t>
        <w:tab/>
        <w:t>Smluvní strany se dohodly, že na jejich vztah upravený touto smlouvou se neužijí ustanovení § 1978 a § 2611 občanského zákoní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7.  Tato smlouva podléhá povinnosti zveřejnění dle zákona č. 340/2015 Sb. o registru smluv, ve znění pozdějších předpisů. Zveřejnění smlouvy zajistí objednatel. Dodavatel označil tyto jmenovitě uvedená data za citlivá nebo obchodní tajemství, která nepodléhají zveřejnění:…………………: Dodavatel si ověří před zahájením plnění z této smlouvy její uveřejnění v registru smluv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8.</w:t>
        <w:tab/>
        <w:t>Smlouva je vyhotovena ve dvou stejnopisech. Jedno vyhotovení smlouvy obdrží objednatel a druhé dodavatel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9.</w:t>
        <w:tab/>
        <w:t>Tato smlouva je uzavřena dnem podpisu druhou smluvní stranou. Tato smlouva nabývá účinnost uveřejněním v registru smluv dle odst. 7. tohoto článku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Brně dne</w:t>
        <w:tab/>
        <w:t>                                                         V xxxxxxxxxx  dne  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objednatele:                                                                      Za dodavatele:  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2"/>
          <w:szCs w:val="22"/>
        </w:rPr>
        <w:t>...…..…...................……………….                                         …………………………….      </w:t>
      </w:r>
    </w:p>
    <w:p>
      <w:pPr>
        <w:pStyle w:val="Normal"/>
        <w:overflowPunct w:val="false"/>
        <w:autoSpaceDE w:val="false"/>
        <w:spacing w:lineRule="atLeast" w:line="240"/>
        <w:ind w:firstLine="708"/>
        <w:rPr/>
      </w:pPr>
      <w:r>
        <w:rPr>
          <w:sz w:val="22"/>
          <w:szCs w:val="22"/>
        </w:rPr>
        <w:t>Ing. Zdeněk Komůrka</w:t>
        <w:tab/>
        <w:tab/>
        <w:tab/>
        <w:tab/>
        <w:tab/>
        <w:t xml:space="preserve">xxxxxxxxxxxxx                </w:t>
      </w:r>
    </w:p>
    <w:p>
      <w:pPr>
        <w:pStyle w:val="Normal"/>
        <w:overflowPunct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>ředitel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2"/>
          <w:szCs w:val="22"/>
        </w:rPr>
        <w:t>Správy a údržby silnic Jihomoravského kraje, p.</w:t>
      </w:r>
      <w:r>
        <w:rPr>
          <w:sz w:val="23"/>
          <w:szCs w:val="23"/>
        </w:rPr>
        <w:t>o.k.</w:t>
      </w:r>
    </w:p>
    <w:sectPr>
      <w:headerReference w:type="default" r:id="rId7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NĚHOVÉ ZÁBRANY V ZIMNÍM OBDOBÍ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tLeast" w:line="240"/>
      <w:jc w:val="both"/>
    </w:pPr>
    <w:rPr>
      <w:sz w:val="22"/>
      <w:szCs w:val="22"/>
    </w:rPr>
  </w:style>
  <w:style w:type="paragraph" w:styleId="Normal2">
    <w:name w:val="Normal 2"/>
    <w:basedOn w:val="Normal"/>
    <w:qFormat/>
    <w:pPr>
      <w:spacing w:before="120" w:after="120"/>
      <w:ind w:left="709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vaclav.dolezal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yperlink" Target="mailto:josef.fukac@susjmk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8:00Z</dcterms:created>
  <dc:creator>SUSJmK</dc:creator>
  <dc:description/>
  <cp:keywords/>
  <dc:language>en-US</dc:language>
  <cp:lastModifiedBy>Nováková Eva</cp:lastModifiedBy>
  <cp:lastPrinted>2021-09-29T13:09:00Z</cp:lastPrinted>
  <dcterms:modified xsi:type="dcterms:W3CDTF">2021-10-04T11:17:00Z</dcterms:modified>
  <cp:revision>11</cp:revision>
  <dc:subject/>
  <dc:title>SMLOUVA O DÍLO</dc:title>
</cp:coreProperties>
</file>