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odborné učiliště Kyjov,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ab/>
        <w:t xml:space="preserve">RNDr. Petrem Koišem, Ph.D., </w:t>
      </w:r>
      <w:r>
        <w:rPr>
          <w:rFonts w:cs="Calibri" w:cstheme="minorHAnsi"/>
          <w:szCs w:val="22"/>
          <w:lang w:eastAsia="en-US" w:bidi="en-US"/>
        </w:rPr>
        <w:t>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Havlíčkova 1223/17</w:t>
      </w:r>
      <w:r>
        <w:rPr>
          <w:rFonts w:cs="Calibri" w:cstheme="minorHAnsi"/>
          <w:szCs w:val="22"/>
          <w:lang w:eastAsia="en-US" w:bidi="en-US"/>
        </w:rPr>
        <w:t>, 697 01 Kyjov</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5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5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4935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8 615 109, 774 405 601</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Pr>
          <w:t>kois@soukyjov.cz</w:t>
        </w:r>
      </w:hyperlink>
      <w:r>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20 – NTB, monitory, tablety, dataprojektory (SOU Kyj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technická specifikace) uved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s@soukyj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5</Pages>
  <Words>6166</Words>
  <Characters>36382</Characters>
  <CharactersWithSpaces>42464</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1-10-06T09: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