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ulka pro hodnocení nabídky dle hodnotícího kritéria č. 2 - Zkušenost osob, které se mají přímo podílet na plnění veřejné zakázky</w:t>
      </w:r>
    </w:p>
    <w:tbl>
      <w:tblPr>
        <w:tblStyle w:val="Mkatabulky"/>
        <w:tblW w:w="1442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5"/>
        <w:gridCol w:w="1565"/>
        <w:gridCol w:w="1565"/>
        <w:gridCol w:w="3071"/>
        <w:gridCol w:w="3119"/>
        <w:gridCol w:w="3260"/>
      </w:tblGrid>
      <w:tr>
        <w:trPr>
          <w:trHeight w:val="1296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akce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ba plnění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Investor (objednatel), kontaktní osob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Akce s cenou plnění nad 1.000.000,- Kč bez DPH, jejímž předmětem byla rekonstrukce nebo novostavba obdobné pozemní komun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 xml:space="preserve"> bodů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do 1.000.000,-Kč bez DPH, jejímž předmětem byla rekonstrukce nebo novostavba obdobné pozemní komunikace a alespoň část stavby byla v zastavěné části obce                      7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lang w:val="cs-CZ" w:eastAsia="en-US" w:bidi="ar-SA"/>
              </w:rPr>
              <w:t xml:space="preserve">Akce s cenou plnění rovnající se 1.000.000,- Kč bez DPH a vyšší, jejímž předmětem byla rekonstrukce nebo novostavba obdobné pozemní komun. a alespoň část stavby byla v zastavěné části obce              10 </w:t>
            </w:r>
            <w:r>
              <w:rPr>
                <w:rFonts w:eastAsia="Calibri" w:cs="Times New Roman" w:ascii="Times New Roman" w:hAnsi="Times New Roman"/>
                <w:b/>
                <w:iCs/>
                <w:kern w:val="0"/>
                <w:sz w:val="18"/>
                <w:szCs w:val="18"/>
                <w:u w:val="single"/>
                <w:lang w:val="cs-CZ" w:eastAsia="en-US" w:bidi="ar-SA"/>
              </w:rPr>
              <w:t>bodů</w:t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63" w:hRule="atLeast"/>
        </w:trPr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70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7" w:right="1134" w:gutter="0" w:header="284" w:top="567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říloha č. 4 zadávací dokumenta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1b8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1b8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34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1b8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34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b1b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CB9C4-6B93-4E2B-A029-C79409CB6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115</Words>
  <Characters>684</Characters>
  <CharactersWithSpaces>79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6:00Z</dcterms:created>
  <dc:creator>Vít Ondřej</dc:creator>
  <dc:description/>
  <dc:language>en-US</dc:language>
  <cp:lastModifiedBy>Valentová Gabriela</cp:lastModifiedBy>
  <cp:lastPrinted>2018-12-06T09:45:00Z</cp:lastPrinted>
  <dcterms:modified xsi:type="dcterms:W3CDTF">2021-10-07T04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