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adavatel je správcem osobních údajů zpracovávaných v rámci výběrového řízení: Dodávka protipožárních dveř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  <w:bookmarkStart w:id="2" w:name="_GoBack"/>
      <w:bookmarkEnd w:id="2"/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0A4E7A-1AAC-4900-A781-13A80FC9A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7</Words>
  <Characters>8303</Characters>
  <CharactersWithSpaces>9691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5:00Z</dcterms:created>
  <dc:creator>Jarolím Zdeněk</dc:creator>
  <dc:description/>
  <dc:language>en-US</dc:language>
  <cp:lastModifiedBy>Dana Juřičková</cp:lastModifiedBy>
  <cp:lastPrinted>2019-06-27T08:36:00Z</cp:lastPrinted>
  <dcterms:modified xsi:type="dcterms:W3CDTF">2021-10-0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